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05840" cy="509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28435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/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Heading1"/>
                        <w:spacing w:before="60" w:after="0"/>
                        <w:rPr/>
                      </w:pPr>
                      <w:r>
                        <w:rPr/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FINS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XPORTAÇÃO</w:t>
            </w:r>
          </w:p>
        </w:tc>
      </w:tr>
    </w:tbl>
    <w:p>
      <w:pPr>
        <w:pStyle w:val="Normal"/>
        <w:tabs>
          <w:tab w:val="clear" w:pos="708"/>
          <w:tab w:val="left" w:pos="3416" w:leader="none"/>
        </w:tabs>
        <w:spacing w:before="40" w:after="0"/>
        <w:ind w:left="-70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510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DENTIFICAÇÃO DA PESSOA JURÍDIC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ge">
                        <wp:posOffset>46990</wp:posOffset>
                      </wp:positionV>
                      <wp:extent cx="5967730" cy="390588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7720" cy="39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8" h="6151">
                                    <a:moveTo>
                                      <a:pt x="4699" y="3044"/>
                                    </a:moveTo>
                                    <a:lnTo>
                                      <a:pt x="5491" y="2482"/>
                                    </a:lnTo>
                                    <a:lnTo>
                                      <a:pt x="6259" y="2012"/>
                                    </a:lnTo>
                                    <a:lnTo>
                                      <a:pt x="7003" y="1589"/>
                                    </a:lnTo>
                                    <a:lnTo>
                                      <a:pt x="7752" y="1205"/>
                                    </a:lnTo>
                                    <a:lnTo>
                                      <a:pt x="8136" y="1407"/>
                                    </a:lnTo>
                                    <a:lnTo>
                                      <a:pt x="8496" y="1589"/>
                                    </a:lnTo>
                                    <a:lnTo>
                                      <a:pt x="8947" y="1834"/>
                                    </a:lnTo>
                                    <a:lnTo>
                                      <a:pt x="9398" y="2103"/>
                                    </a:lnTo>
                                    <a:lnTo>
                                      <a:pt x="8428" y="2795"/>
                                    </a:lnTo>
                                    <a:lnTo>
                                      <a:pt x="7977" y="3198"/>
                                    </a:lnTo>
                                    <a:lnTo>
                                      <a:pt x="7478" y="3577"/>
                                    </a:lnTo>
                                    <a:lnTo>
                                      <a:pt x="6777" y="3424"/>
                                    </a:lnTo>
                                    <a:lnTo>
                                      <a:pt x="6077" y="3289"/>
                                    </a:lnTo>
                                    <a:lnTo>
                                      <a:pt x="5352" y="3174"/>
                                    </a:lnTo>
                                    <a:lnTo>
                                      <a:pt x="4699" y="3044"/>
                                    </a:lnTo>
                                    <a:lnTo>
                                      <a:pt x="4699" y="3044"/>
                                    </a:lnTo>
                                    <a:close/>
                                    <a:moveTo>
                                      <a:pt x="6821" y="739"/>
                                    </a:moveTo>
                                    <a:lnTo>
                                      <a:pt x="6686" y="1767"/>
                                    </a:lnTo>
                                    <a:lnTo>
                                      <a:pt x="5942" y="1340"/>
                                    </a:lnTo>
                                    <a:lnTo>
                                      <a:pt x="5174" y="984"/>
                                    </a:lnTo>
                                    <a:lnTo>
                                      <a:pt x="4382" y="648"/>
                                    </a:lnTo>
                                    <a:lnTo>
                                      <a:pt x="3571" y="355"/>
                                    </a:lnTo>
                                    <a:lnTo>
                                      <a:pt x="3931" y="221"/>
                                    </a:lnTo>
                                    <a:lnTo>
                                      <a:pt x="4248" y="110"/>
                                    </a:lnTo>
                                    <a:lnTo>
                                      <a:pt x="4493" y="43"/>
                                    </a:lnTo>
                                    <a:lnTo>
                                      <a:pt x="4675" y="0"/>
                                    </a:lnTo>
                                    <a:lnTo>
                                      <a:pt x="5174" y="134"/>
                                    </a:lnTo>
                                    <a:lnTo>
                                      <a:pt x="5717" y="312"/>
                                    </a:lnTo>
                                    <a:lnTo>
                                      <a:pt x="6235" y="514"/>
                                    </a:lnTo>
                                    <a:lnTo>
                                      <a:pt x="6821" y="739"/>
                                    </a:lnTo>
                                    <a:lnTo>
                                      <a:pt x="6821" y="739"/>
                                    </a:lnTo>
                                    <a:close/>
                                    <a:moveTo>
                                      <a:pt x="2712" y="691"/>
                                    </a:moveTo>
                                    <a:lnTo>
                                      <a:pt x="3681" y="715"/>
                                    </a:lnTo>
                                    <a:lnTo>
                                      <a:pt x="4699" y="759"/>
                                    </a:lnTo>
                                    <a:lnTo>
                                      <a:pt x="3816" y="1186"/>
                                    </a:lnTo>
                                    <a:lnTo>
                                      <a:pt x="2913" y="1657"/>
                                    </a:lnTo>
                                    <a:lnTo>
                                      <a:pt x="1963" y="2214"/>
                                    </a:lnTo>
                                    <a:lnTo>
                                      <a:pt x="970" y="2819"/>
                                    </a:lnTo>
                                    <a:lnTo>
                                      <a:pt x="470" y="2415"/>
                                    </a:lnTo>
                                    <a:lnTo>
                                      <a:pt x="0" y="2103"/>
                                    </a:lnTo>
                                    <a:lnTo>
                                      <a:pt x="720" y="1676"/>
                                    </a:lnTo>
                                    <a:lnTo>
                                      <a:pt x="1397" y="1296"/>
                                    </a:lnTo>
                                    <a:lnTo>
                                      <a:pt x="2078" y="984"/>
                                    </a:lnTo>
                                    <a:lnTo>
                                      <a:pt x="2712" y="691"/>
                                    </a:lnTo>
                                    <a:lnTo>
                                      <a:pt x="2712" y="691"/>
                                    </a:lnTo>
                                    <a:close/>
                                    <a:moveTo>
                                      <a:pt x="2731" y="1767"/>
                                    </a:moveTo>
                                    <a:lnTo>
                                      <a:pt x="3230" y="2079"/>
                                    </a:lnTo>
                                    <a:lnTo>
                                      <a:pt x="3749" y="2396"/>
                                    </a:lnTo>
                                    <a:lnTo>
                                      <a:pt x="4790" y="3131"/>
                                    </a:lnTo>
                                    <a:lnTo>
                                      <a:pt x="5285" y="3491"/>
                                    </a:lnTo>
                                    <a:lnTo>
                                      <a:pt x="5760" y="3846"/>
                                    </a:lnTo>
                                    <a:lnTo>
                                      <a:pt x="6144" y="4163"/>
                                    </a:lnTo>
                                    <a:lnTo>
                                      <a:pt x="6509" y="4451"/>
                                    </a:lnTo>
                                    <a:lnTo>
                                      <a:pt x="4699" y="6151"/>
                                    </a:lnTo>
                                    <a:lnTo>
                                      <a:pt x="4267" y="5728"/>
                                    </a:lnTo>
                                    <a:lnTo>
                                      <a:pt x="3840" y="5349"/>
                                    </a:lnTo>
                                    <a:lnTo>
                                      <a:pt x="3456" y="4965"/>
                                    </a:lnTo>
                                    <a:lnTo>
                                      <a:pt x="3072" y="4629"/>
                                    </a:lnTo>
                                    <a:lnTo>
                                      <a:pt x="2371" y="4004"/>
                                    </a:lnTo>
                                    <a:lnTo>
                                      <a:pt x="1762" y="3467"/>
                                    </a:lnTo>
                                    <a:lnTo>
                                      <a:pt x="1939" y="3174"/>
                                    </a:lnTo>
                                    <a:lnTo>
                                      <a:pt x="2078" y="2886"/>
                                    </a:lnTo>
                                    <a:lnTo>
                                      <a:pt x="2213" y="2641"/>
                                    </a:lnTo>
                                    <a:lnTo>
                                      <a:pt x="2347" y="2396"/>
                                    </a:lnTo>
                                    <a:lnTo>
                                      <a:pt x="2462" y="2190"/>
                                    </a:lnTo>
                                    <a:lnTo>
                                      <a:pt x="2553" y="2036"/>
                                    </a:lnTo>
                                    <a:lnTo>
                                      <a:pt x="2664" y="1877"/>
                                    </a:lnTo>
                                    <a:lnTo>
                                      <a:pt x="2731" y="1767"/>
                                    </a:lnTo>
                                    <a:lnTo>
                                      <a:pt x="2731" y="1767"/>
                                    </a:lnTo>
                                    <a:close/>
                                    <a:moveTo>
                                      <a:pt x="3547" y="1767"/>
                                    </a:moveTo>
                                    <a:lnTo>
                                      <a:pt x="3571" y="1657"/>
                                    </a:lnTo>
                                    <a:lnTo>
                                      <a:pt x="3633" y="1522"/>
                                    </a:lnTo>
                                    <a:lnTo>
                                      <a:pt x="3725" y="1431"/>
                                    </a:lnTo>
                                    <a:lnTo>
                                      <a:pt x="3864" y="1296"/>
                                    </a:lnTo>
                                    <a:lnTo>
                                      <a:pt x="4041" y="1229"/>
                                    </a:lnTo>
                                    <a:lnTo>
                                      <a:pt x="4248" y="1162"/>
                                    </a:lnTo>
                                    <a:lnTo>
                                      <a:pt x="4449" y="1138"/>
                                    </a:lnTo>
                                    <a:lnTo>
                                      <a:pt x="4675" y="1119"/>
                                    </a:lnTo>
                                    <a:lnTo>
                                      <a:pt x="4925" y="1138"/>
                                    </a:lnTo>
                                    <a:lnTo>
                                      <a:pt x="5126" y="1162"/>
                                    </a:lnTo>
                                    <a:lnTo>
                                      <a:pt x="5309" y="1229"/>
                                    </a:lnTo>
                                    <a:lnTo>
                                      <a:pt x="5491" y="1296"/>
                                    </a:lnTo>
                                    <a:lnTo>
                                      <a:pt x="5649" y="1431"/>
                                    </a:lnTo>
                                    <a:lnTo>
                                      <a:pt x="5736" y="1522"/>
                                    </a:lnTo>
                                    <a:lnTo>
                                      <a:pt x="5808" y="1657"/>
                                    </a:lnTo>
                                    <a:lnTo>
                                      <a:pt x="5827" y="1767"/>
                                    </a:lnTo>
                                    <a:lnTo>
                                      <a:pt x="5808" y="1901"/>
                                    </a:lnTo>
                                    <a:lnTo>
                                      <a:pt x="5736" y="2036"/>
                                    </a:lnTo>
                                    <a:lnTo>
                                      <a:pt x="5649" y="2146"/>
                                    </a:lnTo>
                                    <a:lnTo>
                                      <a:pt x="5491" y="2238"/>
                                    </a:lnTo>
                                    <a:lnTo>
                                      <a:pt x="5309" y="2305"/>
                                    </a:lnTo>
                                    <a:lnTo>
                                      <a:pt x="5126" y="2372"/>
                                    </a:lnTo>
                                    <a:lnTo>
                                      <a:pt x="4925" y="2396"/>
                                    </a:lnTo>
                                    <a:lnTo>
                                      <a:pt x="4675" y="2415"/>
                                    </a:lnTo>
                                    <a:lnTo>
                                      <a:pt x="4449" y="2396"/>
                                    </a:lnTo>
                                    <a:lnTo>
                                      <a:pt x="4248" y="2372"/>
                                    </a:lnTo>
                                    <a:lnTo>
                                      <a:pt x="4041" y="2305"/>
                                    </a:lnTo>
                                    <a:lnTo>
                                      <a:pt x="3864" y="2238"/>
                                    </a:lnTo>
                                    <a:lnTo>
                                      <a:pt x="3725" y="2146"/>
                                    </a:lnTo>
                                    <a:lnTo>
                                      <a:pt x="3633" y="2036"/>
                                    </a:lnTo>
                                    <a:lnTo>
                                      <a:pt x="3571" y="1901"/>
                                    </a:lnTo>
                                    <a:lnTo>
                                      <a:pt x="3547" y="1767"/>
                                    </a:lnTo>
                                    <a:lnTo>
                                      <a:pt x="3547" y="17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98,6151" path="m4699,3044l5491,2482l6259,2012l7003,1589l7752,1205l8136,1407l8496,1589l8947,1834l9398,2103l8428,2795l7977,3198l7478,3577l6777,3424l6077,3289l5352,3174l4699,3044l4699,3044xm6821,739l6686,1767l5942,1340l5174,984l4382,648l3571,355l3931,221l4248,110l4493,43l4675,0l5174,134l5717,312l6235,514l6821,739l6821,739xm2712,691l3681,715l4699,759l3816,1186l2913,1657l1963,2214l970,2819l470,2415l0,2103l720,1676l1397,1296l2078,984l2712,691l2712,691xm2731,1767l3230,2079l3749,2396l4790,3131l5285,3491l5760,3846l6144,4163l6509,4451l4699,6151l4267,5728l3840,5349l3456,4965l3072,4629l2371,4004l1762,3467l1939,3174l2078,2886l2213,2641l2347,2396l2462,2190l2553,2036l2664,1877l2731,1767l2731,1767xm3547,1767l3571,1657l3633,1522l3725,1431l3864,1296l4041,1229l4248,1162l4449,1138l4675,1119l4925,1138l5126,1162l5309,1229l5491,1296l5649,1431l5736,1522l5808,1657l5827,1767l5808,1901l5736,2036l5649,2146l5491,2238l5309,2305l5126,2372l4925,2396l4675,2415l4449,2396l4248,2372l4041,2305l3864,2238l3725,2146l3633,2036l3571,1901l3547,1767l3547,1767xe" fillcolor="#dedede" stroked="f" o:allowincell="t" style="position:absolute;margin-left:22.8pt;margin-top:3.7pt;width:469.85pt;height:307.5pt;mso-wrap-style:none;v-text-anchor:middle;mso-position-vertical-relative:page">
                      <v:fill o:detectmouseclick="t" type="solid" color2="#212121"/>
                      <v:stroke color="#3465a4" joinstyle="round" endcap="flat"/>
                      <w10:wrap type="none"/>
                    </v:shape>
                  </w:pict>
                </mc:Fallback>
              </mc:AlternateContent>
              <w:t>BANCO (em que será creditado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6670</wp:posOffset>
                      </wp:positionV>
                      <wp:extent cx="40005" cy="176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15pt;height:13.9pt;mso-wrap-distance-left:9.05pt;mso-wrap-distance-right:9.05pt;mso-wrap-distance-top:0pt;mso-wrap-distance-bottom:0pt;margin-top:2.1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Crédito da Cofins - Exportação (§ 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fins (inciso I do § 1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6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833, de 200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3085"/>
        <w:gridCol w:w="3085"/>
        <w:gridCol w:w="3086"/>
      </w:tblGrid>
      <w:tr>
        <w:trPr>
          <w:trHeight w:val="2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fins acima discriminado, declarando, sob as penas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 563, de 2005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6235</wp:posOffset>
            </wp:positionH>
            <wp:positionV relativeFrom="paragraph">
              <wp:posOffset>40640</wp:posOffset>
            </wp:positionV>
            <wp:extent cx="1005840" cy="50927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EITA FEDERAL DO BRAS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EITA FEDERAL DO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FINS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RCADO INTERNO</w:t>
            </w:r>
          </w:p>
        </w:tc>
      </w:tr>
    </w:tbl>
    <w:p>
      <w:pPr>
        <w:pStyle w:val="Normal"/>
        <w:autoSpaceDE w:val="false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428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431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 Crédito da Cofins – Mercado Interno (art. 16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11.116, de 2005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Parcela do Crédito da linha ”A” utilizada para deduzir da Cofins (art. 3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,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10.833, de 2003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autoSpaceDE w:val="false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9"/>
        <w:gridCol w:w="6840"/>
      </w:tblGrid>
      <w:tr>
        <w:trPr>
          <w:trHeight w:val="258" w:hRule="atLeast"/>
        </w:trPr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 </w:t>
            </w:r>
            <w:r>
              <w:rPr>
                <w:rFonts w:cs="Arial" w:ascii="Arial" w:hAnsi="Arial"/>
                <w:sz w:val="16"/>
                <w:szCs w:val="16"/>
              </w:rPr>
              <w:t>que utilizaram parcelas do crédito referente ao trimestre informado neste pedido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fins acima discriminado, declarando, sob as penas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SSINATURA </w:t>
            </w:r>
          </w:p>
          <w:p>
            <w:pPr>
              <w:pStyle w:val="Normal"/>
              <w:autoSpaceDE w:val="false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RFB n</w:t>
      </w:r>
      <w:r>
        <w:rPr>
          <w:rFonts w:cs="Arial" w:ascii="Arial" w:hAnsi="Arial"/>
          <w:strike/>
          <w:sz w:val="14"/>
          <w:szCs w:val="14"/>
          <w:u w:val="single"/>
          <w:vertAlign w:val="superscript"/>
        </w:rPr>
        <w:t>o</w:t>
      </w:r>
      <w:r>
        <w:rPr>
          <w:rFonts w:cs="Arial" w:ascii="Arial" w:hAnsi="Arial"/>
          <w:sz w:val="14"/>
          <w:szCs w:val="14"/>
        </w:rPr>
        <w:t xml:space="preserve">   563, de 2005.</w:t>
      </w:r>
    </w:p>
    <w:sectPr>
      <w:headerReference w:type="even" r:id="rId5"/>
      <w:headerReference w:type="default" r:id="rId6"/>
      <w:type w:val="nextPage"/>
      <w:pgSz w:w="11906" w:h="16838"/>
      <w:pgMar w:left="1701" w:right="170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L. 2 do Anexo III da Instrução Normativa RFB n</w:t>
    </w:r>
    <w:r>
      <w:rPr>
        <w:strike/>
      </w:rPr>
      <w:t>°</w:t>
    </w:r>
    <w:r>
      <w:rPr/>
      <w:t xml:space="preserve"> 563, de 23 de agosto de 2005.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L. 1 do Anexo III da Instrução Normativa RFB n</w:t>
    </w:r>
    <w:r>
      <w:rPr>
        <w:strike/>
      </w:rPr>
      <w:t>°</w:t>
    </w:r>
    <w:r>
      <w:rPr/>
      <w:t xml:space="preserve"> 563, de 23 de agosto de 2005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02:00Z</dcterms:created>
  <dc:creator>claudiabpm</dc:creator>
  <dc:description/>
  <dc:language>en-US</dc:language>
  <cp:lastModifiedBy>juscelinods</cp:lastModifiedBy>
  <cp:lastPrinted>2005-08-19T17:52:00Z</cp:lastPrinted>
  <dcterms:modified xsi:type="dcterms:W3CDTF">2005-09-02T12:02:00Z</dcterms:modified>
  <cp:revision>2</cp:revision>
  <dc:subject/>
  <dc:title/>
</cp:coreProperties>
</file>