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7810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6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2"/>
        <w:gridCol w:w="303"/>
        <w:gridCol w:w="1823"/>
        <w:gridCol w:w="709"/>
        <w:gridCol w:w="299"/>
        <w:gridCol w:w="268"/>
        <w:gridCol w:w="1431"/>
        <w:gridCol w:w="6"/>
        <w:gridCol w:w="276"/>
        <w:gridCol w:w="8"/>
        <w:gridCol w:w="122"/>
        <w:gridCol w:w="567"/>
        <w:gridCol w:w="141"/>
        <w:gridCol w:w="709"/>
        <w:gridCol w:w="851"/>
        <w:gridCol w:w="2004"/>
      </w:tblGrid>
      <w:tr>
        <w:trPr>
          <w:trHeight w:val="814" w:hRule="atLeast"/>
        </w:trPr>
        <w:tc>
          <w:tcPr>
            <w:tcW w:w="10368" w:type="dxa"/>
            <w:gridSpan w:val="17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30" w:hanging="0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8"/>
              </w:rPr>
              <w:t>PEDIDO DE CANCELAMENTO OU DE RETIFICAÇÃO DE DECLARAÇÃO DE IMPORTAÇÃO E RECONHECIMENTO DE DIREITO DE CRÉDITO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O CONTRIBUINTE</w:t>
            </w:r>
          </w:p>
        </w:tc>
      </w:tr>
      <w:tr>
        <w:trPr>
          <w:trHeight w:val="520" w:hRule="atLeast"/>
        </w:trPr>
        <w:tc>
          <w:tcPr>
            <w:tcW w:w="6804" w:type="dxa"/>
            <w:gridSpan w:val="1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/NOME EMPRESARIAL</w:t>
            </w:r>
          </w:p>
        </w:tc>
        <w:tc>
          <w:tcPr>
            <w:tcW w:w="356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/CNPJ</w:t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, etc.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UF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CEP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DDD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668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-31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 (em que será creditado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-31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GÊNCIA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1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CONTA CORRENTE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4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LOR DA RESTITUIÇÃO (em reais)</w:t>
            </w:r>
          </w:p>
        </w:tc>
      </w:tr>
      <w:tr>
        <w:trPr>
          <w:trHeight w:val="244" w:hRule="atLeast"/>
        </w:trPr>
        <w:tc>
          <w:tcPr>
            <w:tcW w:w="10368" w:type="dxa"/>
            <w:gridSpan w:val="1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OPÇÃO (assinalar apenas uma):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1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dido de cancelamento de declaração de importação e reconhecimento de direito creditório (preencher quadros 1, 2, 3, 4 e 6);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1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dido de reconhecimento de direito decorrente de cancelamento de ofício de declaração de importação (preencher quadros 1, 2, 4 e 6);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1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dido de reconhecimento de direito decorrente de retificação de declaração de importação (preencher quadros 1, 2, 3, 5 e 6).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0368" w:type="dxa"/>
            <w:gridSpan w:val="1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IDENTIFICAÇÃO DA DECLARAÇÃO DE IMPORTAÇÃO REFERENTE À OPERAÇÃO COMERCIAL</w:t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trike/>
                <w:sz w:val="18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lang w:val="en-US"/>
              </w:rPr>
              <w:t xml:space="preserve"> da DI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trike/>
                <w:sz w:val="18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lang w:val="en-US"/>
              </w:rPr>
              <w:t xml:space="preserve"> do Protocolo de Transmissão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ata do Registro da DI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ata de quitação do imposto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ódigo do banco debitado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ódigo da agência debitada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trike/>
                <w:sz w:val="18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lang w:val="en-US"/>
              </w:rPr>
              <w:t xml:space="preserve"> da conta-corrente debitada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ódigo da Unidade Local de Despacho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ódigo e valor da Receita (R$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086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2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03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16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6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s.: Deverão ser informados os dados da DI que deverá permanecer registrada no SISCOMEX</w:t>
            </w:r>
          </w:p>
        </w:tc>
      </w:tr>
      <w:tr>
        <w:trPr>
          <w:trHeight w:val="257" w:hRule="atLeast"/>
        </w:trPr>
        <w:tc>
          <w:tcPr>
            <w:tcW w:w="10368" w:type="dxa"/>
            <w:gridSpan w:val="1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NÚMERO DE REGISTRO DAS DI A SEREM CANCELADAS OU JÁ CANCELADAS OU JÁ CANCELADAS DE OFÍCIO</w:t>
            </w:r>
          </w:p>
        </w:tc>
      </w:tr>
      <w:tr>
        <w:trPr>
          <w:trHeight w:val="400" w:hRule="atLeast"/>
        </w:trPr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O detalhamento das DI listadas deverá ser apresentado em folha à parte, observado o modelo do quadro 3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460, de 2004.</w:t>
      </w:r>
    </w:p>
    <w:p>
      <w:pPr>
        <w:pStyle w:val="Normal"/>
        <w:ind w:left="-567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3026"/>
        <w:gridCol w:w="3332"/>
        <w:gridCol w:w="2720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5. CÁLCULO DO IMPOSTO A RESTITUIR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ÓDIGO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CEI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LOR PAGO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(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LOR DEVIDO APÓS RETIFICAÇÃO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(2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LOR A RESTITUIR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(1) - (2)</w:t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TA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9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84"/>
        <w:gridCol w:w="992"/>
        <w:gridCol w:w="283"/>
        <w:gridCol w:w="567"/>
        <w:gridCol w:w="284"/>
        <w:gridCol w:w="1701"/>
        <w:gridCol w:w="283"/>
        <w:gridCol w:w="426"/>
        <w:gridCol w:w="283"/>
        <w:gridCol w:w="992"/>
        <w:gridCol w:w="142"/>
        <w:gridCol w:w="2695"/>
      </w:tblGrid>
      <w:tr>
        <w:trPr>
          <w:trHeight w:val="340" w:hRule="atLeast"/>
        </w:trPr>
        <w:tc>
          <w:tcPr>
            <w:tcW w:w="1020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IDENTIFICAÇÃO DO PROCURADOR/REPRESENTANTE LEGAL DO IMPORTADOR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COMPLET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102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LE COM UM “X”</w:t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6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curado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presentante legal da empresa</w:t>
            </w:r>
          </w:p>
        </w:tc>
      </w:tr>
      <w:tr>
        <w:trPr>
          <w:trHeight w:val="284" w:hRule="atLeast"/>
        </w:trPr>
        <w:tc>
          <w:tcPr>
            <w:tcW w:w="102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CANCELAMENTO DAS DECLARAÇÕES (uso da SRF)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fetuei o cancelamento da(s) D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, data e assinatura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Autoriz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Reconheç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Indefiro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o cancelamento das DI objeto deste pedido, nos termos da IN SRF 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460, de 2004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, data e assinatura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RECONHECIMENTO DO DIREITO CREDITÓRIO (uso da SRF)</w:t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480" w:before="240" w:after="0"/>
              <w:ind w:left="113" w:right="113" w:hanging="0"/>
              <w:jc w:val="both"/>
              <w:rPr/>
            </w:pPr>
            <w:r>
              <w:rPr/>
              <w:t>Nos termos da IN SRF n</w:t>
            </w:r>
            <w:r>
              <w:rPr>
                <w:strike/>
              </w:rPr>
              <w:t>º</w:t>
            </w:r>
            <w:r>
              <w:rPr/>
              <w:t xml:space="preserve"> 460</w:t>
            </w:r>
            <w:r>
              <w:rPr>
                <w:color w:val="0000FF"/>
              </w:rPr>
              <w:t xml:space="preserve">, </w:t>
            </w:r>
            <w:r>
              <w:rPr>
                <w:color w:val="000000"/>
              </w:rPr>
              <w:t>d</w:t>
            </w:r>
            <w:r>
              <w:rPr/>
              <w:t>e 2004, reconheço o direito creditório do contribuinte no valor de R$ __________________________________(_______________________________________________________________________________________________________________________________________________________________________________________________________________________). Pague-se ou encaminhe-se à unidade jurisdicionante do domicílio do contribuinte para compensação.</w:t>
            </w:r>
          </w:p>
          <w:p>
            <w:pPr>
              <w:pStyle w:val="BlockText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imbo, data e 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460, de 2004.</w:t>
      </w:r>
    </w:p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454" w:header="454" w:top="851" w:footer="454" w:bottom="1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>Anexo IV Folha 2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V – Folha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lineRule="auto" w:line="480" w:before="240" w:after="0"/>
      <w:ind w:left="113" w:right="113" w:hanging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05:00Z</dcterms:created>
  <dc:creator>Administrador</dc:creator>
  <dc:description/>
  <dc:language>en-US</dc:language>
  <cp:lastModifiedBy>podo</cp:lastModifiedBy>
  <cp:lastPrinted>2002-09-30T17:51:00Z</cp:lastPrinted>
  <dcterms:modified xsi:type="dcterms:W3CDTF">2004-10-29T19:09:00Z</dcterms:modified>
  <cp:revision>3</cp:revision>
  <dc:subject/>
  <dc:title/>
</cp:coreProperties>
</file>