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69215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6985</wp:posOffset>
                </wp:positionV>
                <wp:extent cx="33337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36.7pt;mso-wrap-distance-left:9.05pt;mso-wrap-distance-right:9.05pt;mso-wrap-distance-top:0pt;mso-wrap-distance-bottom:0pt;margin-top:0.5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Start w:id="1" w:name="OLE_LINK2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6"/>
        <w:gridCol w:w="684"/>
        <w:gridCol w:w="2244"/>
        <w:gridCol w:w="550"/>
        <w:gridCol w:w="327"/>
        <w:gridCol w:w="245"/>
        <w:gridCol w:w="64"/>
        <w:gridCol w:w="399"/>
        <w:gridCol w:w="307"/>
        <w:gridCol w:w="352"/>
        <w:gridCol w:w="356"/>
        <w:gridCol w:w="1701"/>
      </w:tblGrid>
      <w:tr>
        <w:trPr>
          <w:trHeight w:val="454" w:hRule="atLeast"/>
        </w:trPr>
        <w:tc>
          <w:tcPr>
            <w:tcW w:w="10105" w:type="dxa"/>
            <w:gridSpan w:val="12"/>
            <w:tcBorders/>
            <w:vAlign w:val="center"/>
          </w:tcPr>
          <w:p>
            <w:pPr>
              <w:pStyle w:val="Heading1"/>
              <w:spacing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ido de Habilitação de Crédito Reconhecido por Decisão Judicial Transitada em Julgado</w:t>
            </w:r>
          </w:p>
        </w:tc>
      </w:tr>
      <w:tr>
        <w:trPr>
          <w:trHeight w:val="211" w:hRule="atLeast"/>
        </w:trPr>
        <w:tc>
          <w:tcPr>
            <w:tcW w:w="10105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DENTIFICAÇÃO DO SUJEITO PASSIVO</w:t>
            </w:r>
          </w:p>
        </w:tc>
      </w:tr>
      <w:tr>
        <w:trPr>
          <w:trHeight w:val="567" w:hRule="atLeast"/>
        </w:trPr>
        <w:tc>
          <w:tcPr>
            <w:tcW w:w="6990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/NOME EMPRESARIAL</w:t>
            </w:r>
          </w:p>
        </w:tc>
        <w:tc>
          <w:tcPr>
            <w:tcW w:w="31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/CPF</w:t>
            </w:r>
          </w:p>
        </w:tc>
      </w:tr>
      <w:tr>
        <w:trPr>
          <w:trHeight w:val="567" w:hRule="atLeast"/>
        </w:trPr>
        <w:tc>
          <w:tcPr>
            <w:tcW w:w="635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13995</wp:posOffset>
                  </wp:positionV>
                  <wp:extent cx="6094095" cy="46774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AIRRO - DISTRITO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722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</w:tr>
      <w:tr>
        <w:trPr>
          <w:trHeight w:val="226" w:hRule="atLeast"/>
        </w:trPr>
        <w:tc>
          <w:tcPr>
            <w:tcW w:w="10105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DOS DO PROCESSO JUDICIAL</w:t>
            </w:r>
          </w:p>
        </w:tc>
      </w:tr>
      <w:tr>
        <w:trPr>
          <w:trHeight w:val="567" w:hRule="atLeas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 DO PROCESSO JUDICIAL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ÇÃO JUDICIÁRIA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RA</w:t>
            </w:r>
          </w:p>
        </w:tc>
      </w:tr>
      <w:tr>
        <w:trPr>
          <w:trHeight w:val="567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DO TRÂNSITO EM JULGADO</w:t>
            </w:r>
          </w:p>
        </w:tc>
        <w:tc>
          <w:tcPr>
            <w:tcW w:w="6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BUTO OU CONTRIBUIÇÃO AO QUAL O CRÉDITO SE REFERE</w:t>
            </w:r>
          </w:p>
        </w:tc>
      </w:tr>
      <w:tr>
        <w:trPr>
          <w:trHeight w:val="567" w:hRule="atLeast"/>
        </w:trPr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TOTAL DO CRÉDITO ATUALIZADO (Valor a ser transportado da folha 2)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. OUTRAS INFORMAÇÕES</w:t>
            </w:r>
          </w:p>
        </w:tc>
      </w:tr>
      <w:tr>
        <w:trPr>
          <w:trHeight w:val="2505" w:hRule="atLeast"/>
        </w:trPr>
        <w:tc>
          <w:tcPr>
            <w:tcW w:w="10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10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DADOS DO REPRESENTANTE DO SUJEITO PASSIVO</w:t>
            </w:r>
          </w:p>
        </w:tc>
      </w:tr>
      <w:tr>
        <w:trPr>
          <w:trHeight w:val="482" w:hRule="atLeast"/>
        </w:trPr>
        <w:tc>
          <w:tcPr>
            <w:tcW w:w="6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6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QUALIFICAÇÃO</w:t>
            </w:r>
          </w:p>
        </w:tc>
        <w:tc>
          <w:tcPr>
            <w:tcW w:w="34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 DO SUJEITO PASSIVO OU DO SEU REPRESENTANTE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  <w:szCs w:val="14"/>
        </w:rPr>
        <w:t>Aprovado pela IN SRF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600, de 200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44" w:gutter="454" w:header="454" w:top="851" w:footer="454" w:bottom="1899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8"/>
        <w:ind w:left="111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80645</wp:posOffset>
                </wp:positionV>
                <wp:extent cx="549910" cy="3530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56">
                              <a:moveTo>
                                <a:pt x="433" y="276"/>
                              </a:moveTo>
                              <a:lnTo>
                                <a:pt x="470" y="250"/>
                              </a:lnTo>
                              <a:lnTo>
                                <a:pt x="507" y="226"/>
                              </a:lnTo>
                              <a:lnTo>
                                <a:pt x="543" y="203"/>
                              </a:lnTo>
                              <a:lnTo>
                                <a:pt x="578" y="181"/>
                              </a:lnTo>
                              <a:lnTo>
                                <a:pt x="613" y="160"/>
                              </a:lnTo>
                              <a:lnTo>
                                <a:pt x="647" y="142"/>
                              </a:lnTo>
                              <a:lnTo>
                                <a:pt x="682" y="124"/>
                              </a:lnTo>
                              <a:lnTo>
                                <a:pt x="716" y="108"/>
                              </a:lnTo>
                              <a:lnTo>
                                <a:pt x="733" y="116"/>
                              </a:lnTo>
                              <a:lnTo>
                                <a:pt x="750" y="124"/>
                              </a:lnTo>
                              <a:lnTo>
                                <a:pt x="767" y="134"/>
                              </a:lnTo>
                              <a:lnTo>
                                <a:pt x="785" y="144"/>
                              </a:lnTo>
                              <a:lnTo>
                                <a:pt x="804" y="154"/>
                              </a:lnTo>
                              <a:lnTo>
                                <a:pt x="824" y="165"/>
                              </a:lnTo>
                              <a:lnTo>
                                <a:pt x="846" y="177"/>
                              </a:lnTo>
                              <a:lnTo>
                                <a:pt x="866" y="190"/>
                              </a:lnTo>
                              <a:lnTo>
                                <a:pt x="844" y="204"/>
                              </a:lnTo>
                              <a:lnTo>
                                <a:pt x="822" y="219"/>
                              </a:lnTo>
                              <a:lnTo>
                                <a:pt x="800" y="235"/>
                              </a:lnTo>
                              <a:lnTo>
                                <a:pt x="778" y="252"/>
                              </a:lnTo>
                              <a:lnTo>
                                <a:pt x="757" y="270"/>
                              </a:lnTo>
                              <a:lnTo>
                                <a:pt x="735" y="288"/>
                              </a:lnTo>
                              <a:lnTo>
                                <a:pt x="713" y="306"/>
                              </a:lnTo>
                              <a:lnTo>
                                <a:pt x="691" y="324"/>
                              </a:lnTo>
                              <a:lnTo>
                                <a:pt x="659" y="317"/>
                              </a:lnTo>
                              <a:lnTo>
                                <a:pt x="627" y="311"/>
                              </a:lnTo>
                              <a:lnTo>
                                <a:pt x="593" y="304"/>
                              </a:lnTo>
                              <a:lnTo>
                                <a:pt x="561" y="297"/>
                              </a:lnTo>
                              <a:lnTo>
                                <a:pt x="527" y="291"/>
                              </a:lnTo>
                              <a:lnTo>
                                <a:pt x="495" y="286"/>
                              </a:lnTo>
                              <a:lnTo>
                                <a:pt x="463" y="281"/>
                              </a:lnTo>
                              <a:lnTo>
                                <a:pt x="433" y="276"/>
                              </a:lnTo>
                              <a:close/>
                              <a:moveTo>
                                <a:pt x="628" y="67"/>
                              </a:moveTo>
                              <a:lnTo>
                                <a:pt x="617" y="159"/>
                              </a:lnTo>
                              <a:lnTo>
                                <a:pt x="583" y="141"/>
                              </a:lnTo>
                              <a:lnTo>
                                <a:pt x="548" y="121"/>
                              </a:lnTo>
                              <a:lnTo>
                                <a:pt x="512" y="105"/>
                              </a:lnTo>
                              <a:lnTo>
                                <a:pt x="477" y="88"/>
                              </a:lnTo>
                              <a:lnTo>
                                <a:pt x="441" y="72"/>
                              </a:lnTo>
                              <a:lnTo>
                                <a:pt x="404" y="57"/>
                              </a:lnTo>
                              <a:lnTo>
                                <a:pt x="366" y="44"/>
                              </a:lnTo>
                              <a:lnTo>
                                <a:pt x="329" y="31"/>
                              </a:lnTo>
                              <a:lnTo>
                                <a:pt x="345" y="26"/>
                              </a:lnTo>
                              <a:lnTo>
                                <a:pt x="362" y="20"/>
                              </a:lnTo>
                              <a:lnTo>
                                <a:pt x="377" y="15"/>
                              </a:lnTo>
                              <a:lnTo>
                                <a:pt x="391" y="12"/>
                              </a:lnTo>
                              <a:lnTo>
                                <a:pt x="403" y="7"/>
                              </a:lnTo>
                              <a:lnTo>
                                <a:pt x="414" y="3"/>
                              </a:lnTo>
                              <a:lnTo>
                                <a:pt x="425" y="2"/>
                              </a:lnTo>
                              <a:lnTo>
                                <a:pt x="433" y="0"/>
                              </a:lnTo>
                              <a:lnTo>
                                <a:pt x="455" y="5"/>
                              </a:lnTo>
                              <a:lnTo>
                                <a:pt x="478" y="12"/>
                              </a:lnTo>
                              <a:lnTo>
                                <a:pt x="502" y="20"/>
                              </a:lnTo>
                              <a:lnTo>
                                <a:pt x="526" y="28"/>
                              </a:lnTo>
                              <a:lnTo>
                                <a:pt x="551" y="36"/>
                              </a:lnTo>
                              <a:lnTo>
                                <a:pt x="576" y="46"/>
                              </a:lnTo>
                              <a:lnTo>
                                <a:pt x="603" y="56"/>
                              </a:lnTo>
                              <a:lnTo>
                                <a:pt x="628" y="67"/>
                              </a:lnTo>
                              <a:close/>
                              <a:moveTo>
                                <a:pt x="249" y="62"/>
                              </a:moveTo>
                              <a:lnTo>
                                <a:pt x="271" y="62"/>
                              </a:lnTo>
                              <a:lnTo>
                                <a:pt x="293" y="62"/>
                              </a:lnTo>
                              <a:lnTo>
                                <a:pt x="315" y="62"/>
                              </a:lnTo>
                              <a:lnTo>
                                <a:pt x="339" y="64"/>
                              </a:lnTo>
                              <a:lnTo>
                                <a:pt x="362" y="66"/>
                              </a:lnTo>
                              <a:lnTo>
                                <a:pt x="386" y="66"/>
                              </a:lnTo>
                              <a:lnTo>
                                <a:pt x="409" y="67"/>
                              </a:lnTo>
                              <a:lnTo>
                                <a:pt x="433" y="69"/>
                              </a:lnTo>
                              <a:lnTo>
                                <a:pt x="393" y="87"/>
                              </a:lnTo>
                              <a:lnTo>
                                <a:pt x="352" y="106"/>
                              </a:lnTo>
                              <a:lnTo>
                                <a:pt x="310" y="128"/>
                              </a:lnTo>
                              <a:lnTo>
                                <a:pt x="268" y="149"/>
                              </a:lnTo>
                              <a:lnTo>
                                <a:pt x="224" y="173"/>
                              </a:lnTo>
                              <a:lnTo>
                                <a:pt x="180" y="199"/>
                              </a:lnTo>
                              <a:lnTo>
                                <a:pt x="136" y="226"/>
                              </a:lnTo>
                              <a:lnTo>
                                <a:pt x="91" y="255"/>
                              </a:lnTo>
                              <a:lnTo>
                                <a:pt x="77" y="245"/>
                              </a:lnTo>
                              <a:lnTo>
                                <a:pt x="66" y="235"/>
                              </a:lnTo>
                              <a:lnTo>
                                <a:pt x="54" y="227"/>
                              </a:lnTo>
                              <a:lnTo>
                                <a:pt x="42" y="219"/>
                              </a:lnTo>
                              <a:lnTo>
                                <a:pt x="32" y="211"/>
                              </a:lnTo>
                              <a:lnTo>
                                <a:pt x="20" y="203"/>
                              </a:lnTo>
                              <a:lnTo>
                                <a:pt x="10" y="196"/>
                              </a:lnTo>
                              <a:lnTo>
                                <a:pt x="0" y="190"/>
                              </a:lnTo>
                              <a:lnTo>
                                <a:pt x="34" y="170"/>
                              </a:lnTo>
                              <a:lnTo>
                                <a:pt x="66" y="152"/>
                              </a:lnTo>
                              <a:lnTo>
                                <a:pt x="98" y="134"/>
                              </a:lnTo>
                              <a:lnTo>
                                <a:pt x="130" y="118"/>
                              </a:lnTo>
                              <a:lnTo>
                                <a:pt x="160" y="103"/>
                              </a:lnTo>
                              <a:lnTo>
                                <a:pt x="190" y="88"/>
                              </a:lnTo>
                              <a:lnTo>
                                <a:pt x="219" y="75"/>
                              </a:lnTo>
                              <a:lnTo>
                                <a:pt x="249" y="62"/>
                              </a:lnTo>
                              <a:close/>
                              <a:moveTo>
                                <a:pt x="251" y="159"/>
                              </a:moveTo>
                              <a:lnTo>
                                <a:pt x="297" y="186"/>
                              </a:lnTo>
                              <a:lnTo>
                                <a:pt x="345" y="217"/>
                              </a:lnTo>
                              <a:lnTo>
                                <a:pt x="394" y="250"/>
                              </a:lnTo>
                              <a:lnTo>
                                <a:pt x="441" y="283"/>
                              </a:lnTo>
                              <a:lnTo>
                                <a:pt x="489" y="315"/>
                              </a:lnTo>
                              <a:lnTo>
                                <a:pt x="531" y="346"/>
                              </a:lnTo>
                              <a:lnTo>
                                <a:pt x="568" y="376"/>
                              </a:lnTo>
                              <a:lnTo>
                                <a:pt x="600" y="400"/>
                              </a:lnTo>
                              <a:lnTo>
                                <a:pt x="433" y="556"/>
                              </a:lnTo>
                              <a:lnTo>
                                <a:pt x="393" y="518"/>
                              </a:lnTo>
                              <a:lnTo>
                                <a:pt x="354" y="482"/>
                              </a:lnTo>
                              <a:lnTo>
                                <a:pt x="318" y="449"/>
                              </a:lnTo>
                              <a:lnTo>
                                <a:pt x="283" y="418"/>
                              </a:lnTo>
                              <a:lnTo>
                                <a:pt x="251" y="389"/>
                              </a:lnTo>
                              <a:lnTo>
                                <a:pt x="221" y="361"/>
                              </a:lnTo>
                              <a:lnTo>
                                <a:pt x="192" y="337"/>
                              </a:lnTo>
                              <a:lnTo>
                                <a:pt x="163" y="314"/>
                              </a:lnTo>
                              <a:lnTo>
                                <a:pt x="179" y="286"/>
                              </a:lnTo>
                              <a:lnTo>
                                <a:pt x="192" y="260"/>
                              </a:lnTo>
                              <a:lnTo>
                                <a:pt x="206" y="237"/>
                              </a:lnTo>
                              <a:lnTo>
                                <a:pt x="217" y="216"/>
                              </a:lnTo>
                              <a:lnTo>
                                <a:pt x="227" y="198"/>
                              </a:lnTo>
                              <a:lnTo>
                                <a:pt x="236" y="183"/>
                              </a:lnTo>
                              <a:lnTo>
                                <a:pt x="244" y="170"/>
                              </a:lnTo>
                              <a:lnTo>
                                <a:pt x="251" y="159"/>
                              </a:lnTo>
                              <a:close/>
                              <a:moveTo>
                                <a:pt x="327" y="160"/>
                              </a:moveTo>
                              <a:lnTo>
                                <a:pt x="327" y="154"/>
                              </a:lnTo>
                              <a:lnTo>
                                <a:pt x="329" y="149"/>
                              </a:lnTo>
                              <a:lnTo>
                                <a:pt x="332" y="142"/>
                              </a:lnTo>
                              <a:lnTo>
                                <a:pt x="335" y="137"/>
                              </a:lnTo>
                              <a:lnTo>
                                <a:pt x="345" y="128"/>
                              </a:lnTo>
                              <a:lnTo>
                                <a:pt x="357" y="118"/>
                              </a:lnTo>
                              <a:lnTo>
                                <a:pt x="374" y="111"/>
                              </a:lnTo>
                              <a:lnTo>
                                <a:pt x="391" y="106"/>
                              </a:lnTo>
                              <a:lnTo>
                                <a:pt x="411" y="103"/>
                              </a:lnTo>
                              <a:lnTo>
                                <a:pt x="433" y="101"/>
                              </a:lnTo>
                              <a:lnTo>
                                <a:pt x="453" y="103"/>
                              </a:lnTo>
                              <a:lnTo>
                                <a:pt x="473" y="106"/>
                              </a:lnTo>
                              <a:lnTo>
                                <a:pt x="490" y="111"/>
                              </a:lnTo>
                              <a:lnTo>
                                <a:pt x="507" y="118"/>
                              </a:lnTo>
                              <a:lnTo>
                                <a:pt x="519" y="128"/>
                              </a:lnTo>
                              <a:lnTo>
                                <a:pt x="529" y="137"/>
                              </a:lnTo>
                              <a:lnTo>
                                <a:pt x="532" y="142"/>
                              </a:lnTo>
                              <a:lnTo>
                                <a:pt x="536" y="149"/>
                              </a:lnTo>
                              <a:lnTo>
                                <a:pt x="537" y="154"/>
                              </a:lnTo>
                              <a:lnTo>
                                <a:pt x="537" y="160"/>
                              </a:lnTo>
                              <a:lnTo>
                                <a:pt x="537" y="167"/>
                              </a:lnTo>
                              <a:lnTo>
                                <a:pt x="536" y="172"/>
                              </a:lnTo>
                              <a:lnTo>
                                <a:pt x="532" y="178"/>
                              </a:lnTo>
                              <a:lnTo>
                                <a:pt x="529" y="183"/>
                              </a:lnTo>
                              <a:lnTo>
                                <a:pt x="519" y="193"/>
                              </a:lnTo>
                              <a:lnTo>
                                <a:pt x="507" y="201"/>
                              </a:lnTo>
                              <a:lnTo>
                                <a:pt x="490" y="209"/>
                              </a:lnTo>
                              <a:lnTo>
                                <a:pt x="473" y="214"/>
                              </a:lnTo>
                              <a:lnTo>
                                <a:pt x="453" y="217"/>
                              </a:lnTo>
                              <a:lnTo>
                                <a:pt x="433" y="219"/>
                              </a:lnTo>
                              <a:lnTo>
                                <a:pt x="411" y="217"/>
                              </a:lnTo>
                              <a:lnTo>
                                <a:pt x="391" y="214"/>
                              </a:lnTo>
                              <a:lnTo>
                                <a:pt x="374" y="209"/>
                              </a:lnTo>
                              <a:lnTo>
                                <a:pt x="357" y="201"/>
                              </a:lnTo>
                              <a:lnTo>
                                <a:pt x="345" y="193"/>
                              </a:lnTo>
                              <a:lnTo>
                                <a:pt x="335" y="183"/>
                              </a:lnTo>
                              <a:lnTo>
                                <a:pt x="332" y="178"/>
                              </a:lnTo>
                              <a:lnTo>
                                <a:pt x="329" y="172"/>
                              </a:lnTo>
                              <a:lnTo>
                                <a:pt x="327" y="167"/>
                              </a:lnTo>
                              <a:lnTo>
                                <a:pt x="327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56" path="m433,276l470,250l507,226l543,203l578,181l613,160l647,142l682,124l716,108l733,116l750,124l767,134l785,144l804,154l824,165l846,177l866,190l844,204l822,219l800,235l778,252l757,270l735,288l713,306l691,324l659,317l627,311l593,304l561,297l527,291l495,286l463,281l433,276xm628,67l617,159l583,141l548,121l512,105l477,88l441,72l404,57l366,44l329,31l345,26l362,20l377,15l391,12l403,7l414,3l425,2l433,0l455,5l478,12l502,20l526,28l551,36l576,46l603,56l628,67xm249,62l271,62l293,62l315,62l339,64l362,66l386,66l409,67l433,69l393,87l352,106l310,128l268,149l224,173l180,199l136,226l91,255l77,245l66,235l54,227l42,219l32,211l20,203l10,196l0,190l34,170l66,152l98,134l130,118l160,103l190,88l219,75l249,62xm251,159l297,186l345,217l394,250l441,283l489,315l531,346l568,376l600,400l433,556l393,518l354,482l318,449l283,418l251,389l221,361l192,337l163,314l179,286l192,260l206,237l217,216l227,198l236,183l244,170l251,159xm327,160l327,154l329,149l332,142l335,137l345,128l357,118l374,111l391,106l411,103l433,101l453,103l473,106l490,111l507,118l519,128l529,137l532,142l536,149l537,154l537,160l537,167l536,172l532,178l529,183l519,193l507,201l490,209l473,214l453,217l433,219l411,217l391,214l374,209l357,201l345,193l335,183l332,178l329,172l327,167l327,160xe" fillcolor="#00009e" stroked="f" o:allowincell="f" style="position:absolute;margin-left:-9.35pt;margin-top:-6.35pt;width:43.25pt;height:27.75pt;mso-wrap-style:none;v-text-anchor:middle">
                <v:fill o:detectmouseclick="t" type="solid" color2="#ffff61"/>
                <v:stroke color="#3465a4" joinstyle="round" endcap="flat"/>
                <w10:wrap type="none"/>
              </v:shape>
            </w:pict>
          </mc:Fallback>
        </mc:AlternateContent>
      </w:r>
      <w:r>
        <w:rPr/>
        <w:t>MINISTÉRIO DA FAZENDA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left="1701" w:hanging="1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23825</wp:posOffset>
                </wp:positionV>
                <wp:extent cx="995680" cy="1206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90">
                              <a:moveTo>
                                <a:pt x="494" y="188"/>
                              </a:moveTo>
                              <a:lnTo>
                                <a:pt x="494" y="58"/>
                              </a:lnTo>
                              <a:lnTo>
                                <a:pt x="535" y="58"/>
                              </a:lnTo>
                              <a:lnTo>
                                <a:pt x="565" y="58"/>
                              </a:lnTo>
                              <a:lnTo>
                                <a:pt x="565" y="31"/>
                              </a:lnTo>
                              <a:lnTo>
                                <a:pt x="604" y="18"/>
                              </a:lnTo>
                              <a:lnTo>
                                <a:pt x="604" y="58"/>
                              </a:lnTo>
                              <a:lnTo>
                                <a:pt x="631" y="58"/>
                              </a:lnTo>
                              <a:lnTo>
                                <a:pt x="631" y="85"/>
                              </a:lnTo>
                              <a:lnTo>
                                <a:pt x="604" y="85"/>
                              </a:lnTo>
                              <a:lnTo>
                                <a:pt x="604" y="146"/>
                              </a:lnTo>
                              <a:lnTo>
                                <a:pt x="604" y="149"/>
                              </a:lnTo>
                              <a:lnTo>
                                <a:pt x="605" y="152"/>
                              </a:lnTo>
                              <a:lnTo>
                                <a:pt x="605" y="156"/>
                              </a:lnTo>
                              <a:lnTo>
                                <a:pt x="607" y="157"/>
                              </a:lnTo>
                              <a:lnTo>
                                <a:pt x="610" y="159"/>
                              </a:lnTo>
                              <a:lnTo>
                                <a:pt x="612" y="160"/>
                              </a:lnTo>
                              <a:lnTo>
                                <a:pt x="615" y="160"/>
                              </a:lnTo>
                              <a:lnTo>
                                <a:pt x="617" y="160"/>
                              </a:lnTo>
                              <a:lnTo>
                                <a:pt x="619" y="160"/>
                              </a:lnTo>
                              <a:lnTo>
                                <a:pt x="622" y="160"/>
                              </a:lnTo>
                              <a:lnTo>
                                <a:pt x="624" y="160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27" y="159"/>
                              </a:lnTo>
                              <a:lnTo>
                                <a:pt x="629" y="159"/>
                              </a:lnTo>
                              <a:lnTo>
                                <a:pt x="631" y="159"/>
                              </a:lnTo>
                              <a:lnTo>
                                <a:pt x="631" y="188"/>
                              </a:lnTo>
                              <a:lnTo>
                                <a:pt x="629" y="188"/>
                              </a:lnTo>
                              <a:lnTo>
                                <a:pt x="627" y="188"/>
                              </a:lnTo>
                              <a:lnTo>
                                <a:pt x="624" y="188"/>
                              </a:lnTo>
                              <a:lnTo>
                                <a:pt x="621" y="190"/>
                              </a:lnTo>
                              <a:lnTo>
                                <a:pt x="615" y="190"/>
                              </a:lnTo>
                              <a:lnTo>
                                <a:pt x="612" y="190"/>
                              </a:lnTo>
                              <a:lnTo>
                                <a:pt x="607" y="190"/>
                              </a:lnTo>
                              <a:lnTo>
                                <a:pt x="602" y="190"/>
                              </a:lnTo>
                              <a:lnTo>
                                <a:pt x="595" y="190"/>
                              </a:lnTo>
                              <a:lnTo>
                                <a:pt x="587" y="188"/>
                              </a:lnTo>
                              <a:lnTo>
                                <a:pt x="580" y="185"/>
                              </a:lnTo>
                              <a:lnTo>
                                <a:pt x="575" y="182"/>
                              </a:lnTo>
                              <a:lnTo>
                                <a:pt x="570" y="175"/>
                              </a:lnTo>
                              <a:lnTo>
                                <a:pt x="567" y="169"/>
                              </a:lnTo>
                              <a:lnTo>
                                <a:pt x="563" y="160"/>
                              </a:lnTo>
                              <a:lnTo>
                                <a:pt x="563" y="151"/>
                              </a:lnTo>
                              <a:lnTo>
                                <a:pt x="563" y="85"/>
                              </a:lnTo>
                              <a:lnTo>
                                <a:pt x="535" y="85"/>
                              </a:lnTo>
                              <a:lnTo>
                                <a:pt x="535" y="188"/>
                              </a:lnTo>
                              <a:lnTo>
                                <a:pt x="494" y="188"/>
                              </a:lnTo>
                              <a:close/>
                              <a:moveTo>
                                <a:pt x="715" y="133"/>
                              </a:moveTo>
                              <a:lnTo>
                                <a:pt x="715" y="142"/>
                              </a:lnTo>
                              <a:lnTo>
                                <a:pt x="712" y="151"/>
                              </a:lnTo>
                              <a:lnTo>
                                <a:pt x="708" y="157"/>
                              </a:lnTo>
                              <a:lnTo>
                                <a:pt x="705" y="160"/>
                              </a:lnTo>
                              <a:lnTo>
                                <a:pt x="700" y="162"/>
                              </a:lnTo>
                              <a:lnTo>
                                <a:pt x="696" y="164"/>
                              </a:lnTo>
                              <a:lnTo>
                                <a:pt x="693" y="165"/>
                              </a:lnTo>
                              <a:lnTo>
                                <a:pt x="691" y="165"/>
                              </a:lnTo>
                              <a:lnTo>
                                <a:pt x="690" y="165"/>
                              </a:lnTo>
                              <a:lnTo>
                                <a:pt x="688" y="164"/>
                              </a:lnTo>
                              <a:lnTo>
                                <a:pt x="685" y="164"/>
                              </a:lnTo>
                              <a:lnTo>
                                <a:pt x="681" y="162"/>
                              </a:lnTo>
                              <a:lnTo>
                                <a:pt x="678" y="160"/>
                              </a:lnTo>
                              <a:lnTo>
                                <a:pt x="676" y="157"/>
                              </a:lnTo>
                              <a:lnTo>
                                <a:pt x="674" y="154"/>
                              </a:lnTo>
                              <a:lnTo>
                                <a:pt x="674" y="147"/>
                              </a:lnTo>
                              <a:lnTo>
                                <a:pt x="674" y="141"/>
                              </a:lnTo>
                              <a:lnTo>
                                <a:pt x="678" y="134"/>
                              </a:lnTo>
                              <a:lnTo>
                                <a:pt x="683" y="131"/>
                              </a:lnTo>
                              <a:lnTo>
                                <a:pt x="688" y="128"/>
                              </a:lnTo>
                              <a:lnTo>
                                <a:pt x="695" y="126"/>
                              </a:lnTo>
                              <a:lnTo>
                                <a:pt x="701" y="126"/>
                              </a:lnTo>
                              <a:lnTo>
                                <a:pt x="710" y="124"/>
                              </a:lnTo>
                              <a:lnTo>
                                <a:pt x="715" y="124"/>
                              </a:lnTo>
                              <a:lnTo>
                                <a:pt x="715" y="133"/>
                              </a:lnTo>
                              <a:close/>
                              <a:moveTo>
                                <a:pt x="653" y="90"/>
                              </a:moveTo>
                              <a:lnTo>
                                <a:pt x="658" y="89"/>
                              </a:lnTo>
                              <a:lnTo>
                                <a:pt x="663" y="87"/>
                              </a:lnTo>
                              <a:lnTo>
                                <a:pt x="668" y="85"/>
                              </a:lnTo>
                              <a:lnTo>
                                <a:pt x="673" y="84"/>
                              </a:lnTo>
                              <a:lnTo>
                                <a:pt x="678" y="84"/>
                              </a:lnTo>
                              <a:lnTo>
                                <a:pt x="683" y="84"/>
                              </a:lnTo>
                              <a:lnTo>
                                <a:pt x="686" y="82"/>
                              </a:lnTo>
                              <a:lnTo>
                                <a:pt x="691" y="82"/>
                              </a:lnTo>
                              <a:lnTo>
                                <a:pt x="693" y="82"/>
                              </a:lnTo>
                              <a:lnTo>
                                <a:pt x="696" y="84"/>
                              </a:lnTo>
                              <a:lnTo>
                                <a:pt x="701" y="84"/>
                              </a:lnTo>
                              <a:lnTo>
                                <a:pt x="705" y="85"/>
                              </a:lnTo>
                              <a:lnTo>
                                <a:pt x="710" y="89"/>
                              </a:lnTo>
                              <a:lnTo>
                                <a:pt x="713" y="92"/>
                              </a:lnTo>
                              <a:lnTo>
                                <a:pt x="715" y="98"/>
                              </a:lnTo>
                              <a:lnTo>
                                <a:pt x="715" y="107"/>
                              </a:lnTo>
                              <a:lnTo>
                                <a:pt x="703" y="107"/>
                              </a:lnTo>
                              <a:lnTo>
                                <a:pt x="696" y="107"/>
                              </a:lnTo>
                              <a:lnTo>
                                <a:pt x="686" y="107"/>
                              </a:lnTo>
                              <a:lnTo>
                                <a:pt x="676" y="108"/>
                              </a:lnTo>
                              <a:lnTo>
                                <a:pt x="664" y="111"/>
                              </a:lnTo>
                              <a:lnTo>
                                <a:pt x="654" y="118"/>
                              </a:lnTo>
                              <a:lnTo>
                                <a:pt x="646" y="124"/>
                              </a:lnTo>
                              <a:lnTo>
                                <a:pt x="642" y="129"/>
                              </a:lnTo>
                              <a:lnTo>
                                <a:pt x="639" y="136"/>
                              </a:lnTo>
                              <a:lnTo>
                                <a:pt x="637" y="142"/>
                              </a:lnTo>
                              <a:lnTo>
                                <a:pt x="637" y="151"/>
                              </a:lnTo>
                              <a:lnTo>
                                <a:pt x="637" y="159"/>
                              </a:lnTo>
                              <a:lnTo>
                                <a:pt x="639" y="167"/>
                              </a:lnTo>
                              <a:lnTo>
                                <a:pt x="642" y="173"/>
                              </a:lnTo>
                              <a:lnTo>
                                <a:pt x="648" y="178"/>
                              </a:lnTo>
                              <a:lnTo>
                                <a:pt x="654" y="183"/>
                              </a:lnTo>
                              <a:lnTo>
                                <a:pt x="661" y="187"/>
                              </a:lnTo>
                              <a:lnTo>
                                <a:pt x="669" y="188"/>
                              </a:lnTo>
                              <a:lnTo>
                                <a:pt x="678" y="190"/>
                              </a:lnTo>
                              <a:lnTo>
                                <a:pt x="685" y="190"/>
                              </a:lnTo>
                              <a:lnTo>
                                <a:pt x="691" y="188"/>
                              </a:lnTo>
                              <a:lnTo>
                                <a:pt x="698" y="185"/>
                              </a:lnTo>
                              <a:lnTo>
                                <a:pt x="703" y="183"/>
                              </a:lnTo>
                              <a:lnTo>
                                <a:pt x="708" y="180"/>
                              </a:lnTo>
                              <a:lnTo>
                                <a:pt x="712" y="177"/>
                              </a:lnTo>
                              <a:lnTo>
                                <a:pt x="713" y="173"/>
                              </a:lnTo>
                              <a:lnTo>
                                <a:pt x="715" y="170"/>
                              </a:lnTo>
                              <a:lnTo>
                                <a:pt x="717" y="188"/>
                              </a:lnTo>
                              <a:lnTo>
                                <a:pt x="754" y="188"/>
                              </a:lnTo>
                              <a:lnTo>
                                <a:pt x="754" y="185"/>
                              </a:lnTo>
                              <a:lnTo>
                                <a:pt x="754" y="182"/>
                              </a:lnTo>
                              <a:lnTo>
                                <a:pt x="754" y="177"/>
                              </a:lnTo>
                              <a:lnTo>
                                <a:pt x="754" y="173"/>
                              </a:lnTo>
                              <a:lnTo>
                                <a:pt x="752" y="169"/>
                              </a:lnTo>
                              <a:lnTo>
                                <a:pt x="752" y="164"/>
                              </a:lnTo>
                              <a:lnTo>
                                <a:pt x="752" y="157"/>
                              </a:lnTo>
                              <a:lnTo>
                                <a:pt x="752" y="151"/>
                              </a:lnTo>
                              <a:lnTo>
                                <a:pt x="752" y="103"/>
                              </a:lnTo>
                              <a:lnTo>
                                <a:pt x="752" y="93"/>
                              </a:lnTo>
                              <a:lnTo>
                                <a:pt x="750" y="84"/>
                              </a:lnTo>
                              <a:lnTo>
                                <a:pt x="747" y="75"/>
                              </a:lnTo>
                              <a:lnTo>
                                <a:pt x="742" y="69"/>
                              </a:lnTo>
                              <a:lnTo>
                                <a:pt x="733" y="62"/>
                              </a:lnTo>
                              <a:lnTo>
                                <a:pt x="723" y="59"/>
                              </a:lnTo>
                              <a:lnTo>
                                <a:pt x="712" y="56"/>
                              </a:lnTo>
                              <a:lnTo>
                                <a:pt x="695" y="56"/>
                              </a:lnTo>
                              <a:lnTo>
                                <a:pt x="690" y="56"/>
                              </a:lnTo>
                              <a:lnTo>
                                <a:pt x="683" y="56"/>
                              </a:lnTo>
                              <a:lnTo>
                                <a:pt x="678" y="56"/>
                              </a:lnTo>
                              <a:lnTo>
                                <a:pt x="673" y="56"/>
                              </a:lnTo>
                              <a:lnTo>
                                <a:pt x="668" y="58"/>
                              </a:lnTo>
                              <a:lnTo>
                                <a:pt x="663" y="58"/>
                              </a:lnTo>
                              <a:lnTo>
                                <a:pt x="658" y="58"/>
                              </a:lnTo>
                              <a:lnTo>
                                <a:pt x="653" y="58"/>
                              </a:lnTo>
                              <a:lnTo>
                                <a:pt x="653" y="90"/>
                              </a:lnTo>
                              <a:close/>
                              <a:moveTo>
                                <a:pt x="1306" y="123"/>
                              </a:moveTo>
                              <a:lnTo>
                                <a:pt x="1306" y="111"/>
                              </a:lnTo>
                              <a:lnTo>
                                <a:pt x="1305" y="102"/>
                              </a:lnTo>
                              <a:lnTo>
                                <a:pt x="1303" y="92"/>
                              </a:lnTo>
                              <a:lnTo>
                                <a:pt x="1300" y="84"/>
                              </a:lnTo>
                              <a:lnTo>
                                <a:pt x="1296" y="77"/>
                              </a:lnTo>
                              <a:lnTo>
                                <a:pt x="1291" y="72"/>
                              </a:lnTo>
                              <a:lnTo>
                                <a:pt x="1286" y="67"/>
                              </a:lnTo>
                              <a:lnTo>
                                <a:pt x="1281" y="64"/>
                              </a:lnTo>
                              <a:lnTo>
                                <a:pt x="1273" y="59"/>
                              </a:lnTo>
                              <a:lnTo>
                                <a:pt x="1263" y="56"/>
                              </a:lnTo>
                              <a:lnTo>
                                <a:pt x="1254" y="56"/>
                              </a:lnTo>
                              <a:lnTo>
                                <a:pt x="1249" y="56"/>
                              </a:lnTo>
                              <a:lnTo>
                                <a:pt x="1234" y="58"/>
                              </a:lnTo>
                              <a:lnTo>
                                <a:pt x="1222" y="61"/>
                              </a:lnTo>
                              <a:lnTo>
                                <a:pt x="1212" y="67"/>
                              </a:lnTo>
                              <a:lnTo>
                                <a:pt x="1204" y="75"/>
                              </a:lnTo>
                              <a:lnTo>
                                <a:pt x="1197" y="85"/>
                              </a:lnTo>
                              <a:lnTo>
                                <a:pt x="1193" y="97"/>
                              </a:lnTo>
                              <a:lnTo>
                                <a:pt x="1190" y="110"/>
                              </a:lnTo>
                              <a:lnTo>
                                <a:pt x="1188" y="123"/>
                              </a:lnTo>
                              <a:lnTo>
                                <a:pt x="1190" y="136"/>
                              </a:lnTo>
                              <a:lnTo>
                                <a:pt x="1193" y="149"/>
                              </a:lnTo>
                              <a:lnTo>
                                <a:pt x="1199" y="160"/>
                              </a:lnTo>
                              <a:lnTo>
                                <a:pt x="1205" y="170"/>
                              </a:lnTo>
                              <a:lnTo>
                                <a:pt x="1215" y="178"/>
                              </a:lnTo>
                              <a:lnTo>
                                <a:pt x="1225" y="185"/>
                              </a:lnTo>
                              <a:lnTo>
                                <a:pt x="1241" y="188"/>
                              </a:lnTo>
                              <a:lnTo>
                                <a:pt x="1258" y="190"/>
                              </a:lnTo>
                              <a:lnTo>
                                <a:pt x="1263" y="190"/>
                              </a:lnTo>
                              <a:lnTo>
                                <a:pt x="1268" y="190"/>
                              </a:lnTo>
                              <a:lnTo>
                                <a:pt x="1273" y="190"/>
                              </a:lnTo>
                              <a:lnTo>
                                <a:pt x="1278" y="190"/>
                              </a:lnTo>
                              <a:lnTo>
                                <a:pt x="1283" y="190"/>
                              </a:lnTo>
                              <a:lnTo>
                                <a:pt x="1290" y="188"/>
                              </a:lnTo>
                              <a:lnTo>
                                <a:pt x="1295" y="188"/>
                              </a:lnTo>
                              <a:lnTo>
                                <a:pt x="1300" y="188"/>
                              </a:lnTo>
                              <a:lnTo>
                                <a:pt x="1298" y="157"/>
                              </a:lnTo>
                              <a:lnTo>
                                <a:pt x="1293" y="159"/>
                              </a:lnTo>
                              <a:lnTo>
                                <a:pt x="1290" y="160"/>
                              </a:lnTo>
                              <a:lnTo>
                                <a:pt x="1284" y="162"/>
                              </a:lnTo>
                              <a:lnTo>
                                <a:pt x="1279" y="162"/>
                              </a:lnTo>
                              <a:lnTo>
                                <a:pt x="1274" y="162"/>
                              </a:lnTo>
                              <a:lnTo>
                                <a:pt x="1271" y="162"/>
                              </a:lnTo>
                              <a:lnTo>
                                <a:pt x="1266" y="162"/>
                              </a:lnTo>
                              <a:lnTo>
                                <a:pt x="1261" y="162"/>
                              </a:lnTo>
                              <a:lnTo>
                                <a:pt x="1252" y="162"/>
                              </a:lnTo>
                              <a:lnTo>
                                <a:pt x="1246" y="160"/>
                              </a:lnTo>
                              <a:lnTo>
                                <a:pt x="1241" y="157"/>
                              </a:lnTo>
                              <a:lnTo>
                                <a:pt x="1236" y="154"/>
                              </a:lnTo>
                              <a:lnTo>
                                <a:pt x="1232" y="149"/>
                              </a:lnTo>
                              <a:lnTo>
                                <a:pt x="1229" y="144"/>
                              </a:lnTo>
                              <a:lnTo>
                                <a:pt x="1227" y="139"/>
                              </a:lnTo>
                              <a:lnTo>
                                <a:pt x="1227" y="133"/>
                              </a:lnTo>
                              <a:lnTo>
                                <a:pt x="1306" y="133"/>
                              </a:lnTo>
                              <a:lnTo>
                                <a:pt x="1306" y="123"/>
                              </a:lnTo>
                              <a:close/>
                              <a:moveTo>
                                <a:pt x="1227" y="111"/>
                              </a:moveTo>
                              <a:lnTo>
                                <a:pt x="1227" y="108"/>
                              </a:lnTo>
                              <a:lnTo>
                                <a:pt x="1227" y="103"/>
                              </a:lnTo>
                              <a:lnTo>
                                <a:pt x="1229" y="98"/>
                              </a:lnTo>
                              <a:lnTo>
                                <a:pt x="1231" y="93"/>
                              </a:lnTo>
                              <a:lnTo>
                                <a:pt x="1232" y="89"/>
                              </a:lnTo>
                              <a:lnTo>
                                <a:pt x="1236" y="84"/>
                              </a:lnTo>
                              <a:lnTo>
                                <a:pt x="1241" y="80"/>
                              </a:lnTo>
                              <a:lnTo>
                                <a:pt x="1249" y="79"/>
                              </a:lnTo>
                              <a:lnTo>
                                <a:pt x="1254" y="80"/>
                              </a:lnTo>
                              <a:lnTo>
                                <a:pt x="1259" y="82"/>
                              </a:lnTo>
                              <a:lnTo>
                                <a:pt x="1263" y="85"/>
                              </a:lnTo>
                              <a:lnTo>
                                <a:pt x="1266" y="89"/>
                              </a:lnTo>
                              <a:lnTo>
                                <a:pt x="1268" y="93"/>
                              </a:lnTo>
                              <a:lnTo>
                                <a:pt x="1269" y="100"/>
                              </a:lnTo>
                              <a:lnTo>
                                <a:pt x="1269" y="105"/>
                              </a:lnTo>
                              <a:lnTo>
                                <a:pt x="1269" y="111"/>
                              </a:lnTo>
                              <a:lnTo>
                                <a:pt x="1227" y="111"/>
                              </a:lnTo>
                              <a:close/>
                              <a:moveTo>
                                <a:pt x="1047" y="123"/>
                              </a:moveTo>
                              <a:lnTo>
                                <a:pt x="1047" y="111"/>
                              </a:lnTo>
                              <a:lnTo>
                                <a:pt x="1045" y="102"/>
                              </a:lnTo>
                              <a:lnTo>
                                <a:pt x="1044" y="92"/>
                              </a:lnTo>
                              <a:lnTo>
                                <a:pt x="1040" y="84"/>
                              </a:lnTo>
                              <a:lnTo>
                                <a:pt x="1037" y="77"/>
                              </a:lnTo>
                              <a:lnTo>
                                <a:pt x="1032" y="72"/>
                              </a:lnTo>
                              <a:lnTo>
                                <a:pt x="1027" y="67"/>
                              </a:lnTo>
                              <a:lnTo>
                                <a:pt x="1023" y="64"/>
                              </a:lnTo>
                              <a:lnTo>
                                <a:pt x="1013" y="59"/>
                              </a:lnTo>
                              <a:lnTo>
                                <a:pt x="1003" y="56"/>
                              </a:lnTo>
                              <a:lnTo>
                                <a:pt x="995" y="56"/>
                              </a:lnTo>
                              <a:lnTo>
                                <a:pt x="990" y="56"/>
                              </a:lnTo>
                              <a:lnTo>
                                <a:pt x="976" y="58"/>
                              </a:lnTo>
                              <a:lnTo>
                                <a:pt x="964" y="61"/>
                              </a:lnTo>
                              <a:lnTo>
                                <a:pt x="953" y="67"/>
                              </a:lnTo>
                              <a:lnTo>
                                <a:pt x="944" y="75"/>
                              </a:lnTo>
                              <a:lnTo>
                                <a:pt x="939" y="85"/>
                              </a:lnTo>
                              <a:lnTo>
                                <a:pt x="934" y="97"/>
                              </a:lnTo>
                              <a:lnTo>
                                <a:pt x="931" y="110"/>
                              </a:lnTo>
                              <a:lnTo>
                                <a:pt x="929" y="123"/>
                              </a:lnTo>
                              <a:lnTo>
                                <a:pt x="931" y="136"/>
                              </a:lnTo>
                              <a:lnTo>
                                <a:pt x="934" y="149"/>
                              </a:lnTo>
                              <a:lnTo>
                                <a:pt x="939" y="160"/>
                              </a:lnTo>
                              <a:lnTo>
                                <a:pt x="946" y="170"/>
                              </a:lnTo>
                              <a:lnTo>
                                <a:pt x="956" y="178"/>
                              </a:lnTo>
                              <a:lnTo>
                                <a:pt x="968" y="185"/>
                              </a:lnTo>
                              <a:lnTo>
                                <a:pt x="981" y="188"/>
                              </a:lnTo>
                              <a:lnTo>
                                <a:pt x="998" y="190"/>
                              </a:lnTo>
                              <a:lnTo>
                                <a:pt x="1003" y="190"/>
                              </a:lnTo>
                              <a:lnTo>
                                <a:pt x="1008" y="190"/>
                              </a:lnTo>
                              <a:lnTo>
                                <a:pt x="1013" y="190"/>
                              </a:lnTo>
                              <a:lnTo>
                                <a:pt x="1018" y="190"/>
                              </a:lnTo>
                              <a:lnTo>
                                <a:pt x="1025" y="190"/>
                              </a:lnTo>
                              <a:lnTo>
                                <a:pt x="1030" y="188"/>
                              </a:lnTo>
                              <a:lnTo>
                                <a:pt x="1035" y="188"/>
                              </a:lnTo>
                              <a:lnTo>
                                <a:pt x="1040" y="188"/>
                              </a:lnTo>
                              <a:lnTo>
                                <a:pt x="1038" y="157"/>
                              </a:lnTo>
                              <a:lnTo>
                                <a:pt x="1035" y="159"/>
                              </a:lnTo>
                              <a:lnTo>
                                <a:pt x="1030" y="160"/>
                              </a:lnTo>
                              <a:lnTo>
                                <a:pt x="1025" y="162"/>
                              </a:lnTo>
                              <a:lnTo>
                                <a:pt x="1020" y="162"/>
                              </a:lnTo>
                              <a:lnTo>
                                <a:pt x="1017" y="162"/>
                              </a:lnTo>
                              <a:lnTo>
                                <a:pt x="1011" y="162"/>
                              </a:lnTo>
                              <a:lnTo>
                                <a:pt x="1006" y="162"/>
                              </a:lnTo>
                              <a:lnTo>
                                <a:pt x="1001" y="162"/>
                              </a:lnTo>
                              <a:lnTo>
                                <a:pt x="993" y="162"/>
                              </a:lnTo>
                              <a:lnTo>
                                <a:pt x="986" y="160"/>
                              </a:lnTo>
                              <a:lnTo>
                                <a:pt x="981" y="157"/>
                              </a:lnTo>
                              <a:lnTo>
                                <a:pt x="976" y="154"/>
                              </a:lnTo>
                              <a:lnTo>
                                <a:pt x="973" y="149"/>
                              </a:lnTo>
                              <a:lnTo>
                                <a:pt x="969" y="144"/>
                              </a:lnTo>
                              <a:lnTo>
                                <a:pt x="969" y="139"/>
                              </a:lnTo>
                              <a:lnTo>
                                <a:pt x="968" y="133"/>
                              </a:lnTo>
                              <a:lnTo>
                                <a:pt x="1047" y="133"/>
                              </a:lnTo>
                              <a:lnTo>
                                <a:pt x="1047" y="123"/>
                              </a:lnTo>
                              <a:close/>
                              <a:moveTo>
                                <a:pt x="968" y="111"/>
                              </a:moveTo>
                              <a:lnTo>
                                <a:pt x="968" y="108"/>
                              </a:lnTo>
                              <a:lnTo>
                                <a:pt x="968" y="103"/>
                              </a:lnTo>
                              <a:lnTo>
                                <a:pt x="969" y="98"/>
                              </a:lnTo>
                              <a:lnTo>
                                <a:pt x="971" y="93"/>
                              </a:lnTo>
                              <a:lnTo>
                                <a:pt x="973" y="89"/>
                              </a:lnTo>
                              <a:lnTo>
                                <a:pt x="976" y="84"/>
                              </a:lnTo>
                              <a:lnTo>
                                <a:pt x="983" y="80"/>
                              </a:lnTo>
                              <a:lnTo>
                                <a:pt x="990" y="79"/>
                              </a:lnTo>
                              <a:lnTo>
                                <a:pt x="995" y="80"/>
                              </a:lnTo>
                              <a:lnTo>
                                <a:pt x="1000" y="82"/>
                              </a:lnTo>
                              <a:lnTo>
                                <a:pt x="1003" y="85"/>
                              </a:lnTo>
                              <a:lnTo>
                                <a:pt x="1006" y="89"/>
                              </a:lnTo>
                              <a:lnTo>
                                <a:pt x="1008" y="93"/>
                              </a:lnTo>
                              <a:lnTo>
                                <a:pt x="1010" y="100"/>
                              </a:lnTo>
                              <a:lnTo>
                                <a:pt x="1010" y="105"/>
                              </a:lnTo>
                              <a:lnTo>
                                <a:pt x="1010" y="111"/>
                              </a:lnTo>
                              <a:lnTo>
                                <a:pt x="968" y="111"/>
                              </a:lnTo>
                              <a:close/>
                              <a:moveTo>
                                <a:pt x="482" y="123"/>
                              </a:moveTo>
                              <a:lnTo>
                                <a:pt x="482" y="111"/>
                              </a:lnTo>
                              <a:lnTo>
                                <a:pt x="481" y="102"/>
                              </a:lnTo>
                              <a:lnTo>
                                <a:pt x="477" y="92"/>
                              </a:lnTo>
                              <a:lnTo>
                                <a:pt x="476" y="84"/>
                              </a:lnTo>
                              <a:lnTo>
                                <a:pt x="471" y="77"/>
                              </a:lnTo>
                              <a:lnTo>
                                <a:pt x="467" y="72"/>
                              </a:lnTo>
                              <a:lnTo>
                                <a:pt x="462" y="67"/>
                              </a:lnTo>
                              <a:lnTo>
                                <a:pt x="457" y="64"/>
                              </a:lnTo>
                              <a:lnTo>
                                <a:pt x="449" y="59"/>
                              </a:lnTo>
                              <a:lnTo>
                                <a:pt x="439" y="56"/>
                              </a:lnTo>
                              <a:lnTo>
                                <a:pt x="430" y="56"/>
                              </a:lnTo>
                              <a:lnTo>
                                <a:pt x="423" y="56"/>
                              </a:lnTo>
                              <a:lnTo>
                                <a:pt x="410" y="58"/>
                              </a:lnTo>
                              <a:lnTo>
                                <a:pt x="398" y="61"/>
                              </a:lnTo>
                              <a:lnTo>
                                <a:pt x="388" y="67"/>
                              </a:lnTo>
                              <a:lnTo>
                                <a:pt x="380" y="75"/>
                              </a:lnTo>
                              <a:lnTo>
                                <a:pt x="373" y="85"/>
                              </a:lnTo>
                              <a:lnTo>
                                <a:pt x="368" y="97"/>
                              </a:lnTo>
                              <a:lnTo>
                                <a:pt x="366" y="110"/>
                              </a:lnTo>
                              <a:lnTo>
                                <a:pt x="364" y="123"/>
                              </a:lnTo>
                              <a:lnTo>
                                <a:pt x="366" y="136"/>
                              </a:lnTo>
                              <a:lnTo>
                                <a:pt x="368" y="149"/>
                              </a:lnTo>
                              <a:lnTo>
                                <a:pt x="373" y="160"/>
                              </a:lnTo>
                              <a:lnTo>
                                <a:pt x="381" y="170"/>
                              </a:lnTo>
                              <a:lnTo>
                                <a:pt x="390" y="178"/>
                              </a:lnTo>
                              <a:lnTo>
                                <a:pt x="401" y="185"/>
                              </a:lnTo>
                              <a:lnTo>
                                <a:pt x="417" y="188"/>
                              </a:lnTo>
                              <a:lnTo>
                                <a:pt x="432" y="190"/>
                              </a:lnTo>
                              <a:lnTo>
                                <a:pt x="439" y="190"/>
                              </a:lnTo>
                              <a:lnTo>
                                <a:pt x="444" y="190"/>
                              </a:lnTo>
                              <a:lnTo>
                                <a:pt x="449" y="190"/>
                              </a:lnTo>
                              <a:lnTo>
                                <a:pt x="454" y="190"/>
                              </a:lnTo>
                              <a:lnTo>
                                <a:pt x="459" y="190"/>
                              </a:lnTo>
                              <a:lnTo>
                                <a:pt x="466" y="188"/>
                              </a:lnTo>
                              <a:lnTo>
                                <a:pt x="471" y="188"/>
                              </a:lnTo>
                              <a:lnTo>
                                <a:pt x="476" y="188"/>
                              </a:lnTo>
                              <a:lnTo>
                                <a:pt x="474" y="157"/>
                              </a:lnTo>
                              <a:lnTo>
                                <a:pt x="469" y="159"/>
                              </a:lnTo>
                              <a:lnTo>
                                <a:pt x="466" y="160"/>
                              </a:lnTo>
                              <a:lnTo>
                                <a:pt x="460" y="162"/>
                              </a:lnTo>
                              <a:lnTo>
                                <a:pt x="455" y="162"/>
                              </a:lnTo>
                              <a:lnTo>
                                <a:pt x="450" y="162"/>
                              </a:lnTo>
                              <a:lnTo>
                                <a:pt x="447" y="162"/>
                              </a:lnTo>
                              <a:lnTo>
                                <a:pt x="442" y="162"/>
                              </a:lnTo>
                              <a:lnTo>
                                <a:pt x="437" y="162"/>
                              </a:lnTo>
                              <a:lnTo>
                                <a:pt x="428" y="162"/>
                              </a:lnTo>
                              <a:lnTo>
                                <a:pt x="422" y="160"/>
                              </a:lnTo>
                              <a:lnTo>
                                <a:pt x="417" y="157"/>
                              </a:lnTo>
                              <a:lnTo>
                                <a:pt x="412" y="154"/>
                              </a:lnTo>
                              <a:lnTo>
                                <a:pt x="408" y="149"/>
                              </a:lnTo>
                              <a:lnTo>
                                <a:pt x="405" y="144"/>
                              </a:lnTo>
                              <a:lnTo>
                                <a:pt x="403" y="139"/>
                              </a:lnTo>
                              <a:lnTo>
                                <a:pt x="403" y="133"/>
                              </a:lnTo>
                              <a:lnTo>
                                <a:pt x="482" y="133"/>
                              </a:lnTo>
                              <a:lnTo>
                                <a:pt x="482" y="123"/>
                              </a:lnTo>
                              <a:close/>
                              <a:moveTo>
                                <a:pt x="403" y="111"/>
                              </a:moveTo>
                              <a:lnTo>
                                <a:pt x="403" y="108"/>
                              </a:lnTo>
                              <a:lnTo>
                                <a:pt x="403" y="103"/>
                              </a:lnTo>
                              <a:lnTo>
                                <a:pt x="405" y="98"/>
                              </a:lnTo>
                              <a:lnTo>
                                <a:pt x="407" y="93"/>
                              </a:lnTo>
                              <a:lnTo>
                                <a:pt x="408" y="89"/>
                              </a:lnTo>
                              <a:lnTo>
                                <a:pt x="412" y="84"/>
                              </a:lnTo>
                              <a:lnTo>
                                <a:pt x="417" y="80"/>
                              </a:lnTo>
                              <a:lnTo>
                                <a:pt x="423" y="79"/>
                              </a:lnTo>
                              <a:lnTo>
                                <a:pt x="430" y="80"/>
                              </a:lnTo>
                              <a:lnTo>
                                <a:pt x="435" y="82"/>
                              </a:lnTo>
                              <a:lnTo>
                                <a:pt x="439" y="85"/>
                              </a:lnTo>
                              <a:lnTo>
                                <a:pt x="440" y="89"/>
                              </a:lnTo>
                              <a:lnTo>
                                <a:pt x="444" y="93"/>
                              </a:lnTo>
                              <a:lnTo>
                                <a:pt x="444" y="100"/>
                              </a:lnTo>
                              <a:lnTo>
                                <a:pt x="445" y="105"/>
                              </a:lnTo>
                              <a:lnTo>
                                <a:pt x="445" y="111"/>
                              </a:lnTo>
                              <a:lnTo>
                                <a:pt x="403" y="111"/>
                              </a:lnTo>
                              <a:close/>
                              <a:moveTo>
                                <a:pt x="255" y="123"/>
                              </a:moveTo>
                              <a:lnTo>
                                <a:pt x="253" y="111"/>
                              </a:lnTo>
                              <a:lnTo>
                                <a:pt x="253" y="102"/>
                              </a:lnTo>
                              <a:lnTo>
                                <a:pt x="250" y="92"/>
                              </a:lnTo>
                              <a:lnTo>
                                <a:pt x="246" y="84"/>
                              </a:lnTo>
                              <a:lnTo>
                                <a:pt x="243" y="77"/>
                              </a:lnTo>
                              <a:lnTo>
                                <a:pt x="240" y="72"/>
                              </a:lnTo>
                              <a:lnTo>
                                <a:pt x="235" y="67"/>
                              </a:lnTo>
                              <a:lnTo>
                                <a:pt x="230" y="64"/>
                              </a:lnTo>
                              <a:lnTo>
                                <a:pt x="219" y="59"/>
                              </a:lnTo>
                              <a:lnTo>
                                <a:pt x="211" y="56"/>
                              </a:lnTo>
                              <a:lnTo>
                                <a:pt x="203" y="56"/>
                              </a:lnTo>
                              <a:lnTo>
                                <a:pt x="196" y="56"/>
                              </a:lnTo>
                              <a:lnTo>
                                <a:pt x="182" y="58"/>
                              </a:lnTo>
                              <a:lnTo>
                                <a:pt x="171" y="61"/>
                              </a:lnTo>
                              <a:lnTo>
                                <a:pt x="161" y="67"/>
                              </a:lnTo>
                              <a:lnTo>
                                <a:pt x="152" y="75"/>
                              </a:lnTo>
                              <a:lnTo>
                                <a:pt x="145" y="85"/>
                              </a:lnTo>
                              <a:lnTo>
                                <a:pt x="140" y="97"/>
                              </a:lnTo>
                              <a:lnTo>
                                <a:pt x="137" y="110"/>
                              </a:lnTo>
                              <a:lnTo>
                                <a:pt x="137" y="123"/>
                              </a:lnTo>
                              <a:lnTo>
                                <a:pt x="137" y="136"/>
                              </a:lnTo>
                              <a:lnTo>
                                <a:pt x="140" y="149"/>
                              </a:lnTo>
                              <a:lnTo>
                                <a:pt x="145" y="160"/>
                              </a:lnTo>
                              <a:lnTo>
                                <a:pt x="154" y="170"/>
                              </a:lnTo>
                              <a:lnTo>
                                <a:pt x="162" y="178"/>
                              </a:lnTo>
                              <a:lnTo>
                                <a:pt x="174" y="185"/>
                              </a:lnTo>
                              <a:lnTo>
                                <a:pt x="187" y="188"/>
                              </a:lnTo>
                              <a:lnTo>
                                <a:pt x="204" y="190"/>
                              </a:lnTo>
                              <a:lnTo>
                                <a:pt x="209" y="190"/>
                              </a:lnTo>
                              <a:lnTo>
                                <a:pt x="216" y="190"/>
                              </a:lnTo>
                              <a:lnTo>
                                <a:pt x="221" y="190"/>
                              </a:lnTo>
                              <a:lnTo>
                                <a:pt x="226" y="190"/>
                              </a:lnTo>
                              <a:lnTo>
                                <a:pt x="231" y="190"/>
                              </a:lnTo>
                              <a:lnTo>
                                <a:pt x="236" y="188"/>
                              </a:lnTo>
                              <a:lnTo>
                                <a:pt x="241" y="188"/>
                              </a:lnTo>
                              <a:lnTo>
                                <a:pt x="246" y="188"/>
                              </a:lnTo>
                              <a:lnTo>
                                <a:pt x="246" y="157"/>
                              </a:lnTo>
                              <a:lnTo>
                                <a:pt x="241" y="159"/>
                              </a:lnTo>
                              <a:lnTo>
                                <a:pt x="236" y="160"/>
                              </a:lnTo>
                              <a:lnTo>
                                <a:pt x="233" y="162"/>
                              </a:lnTo>
                              <a:lnTo>
                                <a:pt x="228" y="162"/>
                              </a:lnTo>
                              <a:lnTo>
                                <a:pt x="223" y="162"/>
                              </a:lnTo>
                              <a:lnTo>
                                <a:pt x="218" y="162"/>
                              </a:lnTo>
                              <a:lnTo>
                                <a:pt x="214" y="162"/>
                              </a:lnTo>
                              <a:lnTo>
                                <a:pt x="209" y="162"/>
                              </a:lnTo>
                              <a:lnTo>
                                <a:pt x="201" y="162"/>
                              </a:lnTo>
                              <a:lnTo>
                                <a:pt x="194" y="160"/>
                              </a:lnTo>
                              <a:lnTo>
                                <a:pt x="187" y="157"/>
                              </a:lnTo>
                              <a:lnTo>
                                <a:pt x="184" y="154"/>
                              </a:lnTo>
                              <a:lnTo>
                                <a:pt x="179" y="149"/>
                              </a:lnTo>
                              <a:lnTo>
                                <a:pt x="177" y="144"/>
                              </a:lnTo>
                              <a:lnTo>
                                <a:pt x="176" y="139"/>
                              </a:lnTo>
                              <a:lnTo>
                                <a:pt x="176" y="133"/>
                              </a:lnTo>
                              <a:lnTo>
                                <a:pt x="255" y="133"/>
                              </a:lnTo>
                              <a:lnTo>
                                <a:pt x="255" y="123"/>
                              </a:lnTo>
                              <a:close/>
                              <a:moveTo>
                                <a:pt x="176" y="111"/>
                              </a:moveTo>
                              <a:lnTo>
                                <a:pt x="176" y="108"/>
                              </a:lnTo>
                              <a:lnTo>
                                <a:pt x="176" y="103"/>
                              </a:lnTo>
                              <a:lnTo>
                                <a:pt x="176" y="98"/>
                              </a:lnTo>
                              <a:lnTo>
                                <a:pt x="177" y="93"/>
                              </a:lnTo>
                              <a:lnTo>
                                <a:pt x="181" y="89"/>
                              </a:lnTo>
                              <a:lnTo>
                                <a:pt x="184" y="84"/>
                              </a:lnTo>
                              <a:lnTo>
                                <a:pt x="189" y="80"/>
                              </a:lnTo>
                              <a:lnTo>
                                <a:pt x="196" y="79"/>
                              </a:lnTo>
                              <a:lnTo>
                                <a:pt x="203" y="80"/>
                              </a:lnTo>
                              <a:lnTo>
                                <a:pt x="206" y="82"/>
                              </a:lnTo>
                              <a:lnTo>
                                <a:pt x="211" y="85"/>
                              </a:lnTo>
                              <a:lnTo>
                                <a:pt x="213" y="89"/>
                              </a:lnTo>
                              <a:lnTo>
                                <a:pt x="214" y="93"/>
                              </a:lnTo>
                              <a:lnTo>
                                <a:pt x="216" y="100"/>
                              </a:lnTo>
                              <a:lnTo>
                                <a:pt x="218" y="105"/>
                              </a:lnTo>
                              <a:lnTo>
                                <a:pt x="218" y="111"/>
                              </a:lnTo>
                              <a:lnTo>
                                <a:pt x="176" y="111"/>
                              </a:lnTo>
                              <a:close/>
                              <a:moveTo>
                                <a:pt x="1472" y="133"/>
                              </a:moveTo>
                              <a:lnTo>
                                <a:pt x="1472" y="142"/>
                              </a:lnTo>
                              <a:lnTo>
                                <a:pt x="1468" y="151"/>
                              </a:lnTo>
                              <a:lnTo>
                                <a:pt x="1465" y="157"/>
                              </a:lnTo>
                              <a:lnTo>
                                <a:pt x="1461" y="160"/>
                              </a:lnTo>
                              <a:lnTo>
                                <a:pt x="1456" y="162"/>
                              </a:lnTo>
                              <a:lnTo>
                                <a:pt x="1453" y="164"/>
                              </a:lnTo>
                              <a:lnTo>
                                <a:pt x="1450" y="165"/>
                              </a:lnTo>
                              <a:lnTo>
                                <a:pt x="1448" y="165"/>
                              </a:lnTo>
                              <a:lnTo>
                                <a:pt x="1446" y="165"/>
                              </a:lnTo>
                              <a:lnTo>
                                <a:pt x="1445" y="164"/>
                              </a:lnTo>
                              <a:lnTo>
                                <a:pt x="1441" y="164"/>
                              </a:lnTo>
                              <a:lnTo>
                                <a:pt x="1438" y="162"/>
                              </a:lnTo>
                              <a:lnTo>
                                <a:pt x="1434" y="160"/>
                              </a:lnTo>
                              <a:lnTo>
                                <a:pt x="1433" y="157"/>
                              </a:lnTo>
                              <a:lnTo>
                                <a:pt x="1431" y="154"/>
                              </a:lnTo>
                              <a:lnTo>
                                <a:pt x="1431" y="147"/>
                              </a:lnTo>
                              <a:lnTo>
                                <a:pt x="1431" y="141"/>
                              </a:lnTo>
                              <a:lnTo>
                                <a:pt x="1434" y="134"/>
                              </a:lnTo>
                              <a:lnTo>
                                <a:pt x="1440" y="131"/>
                              </a:lnTo>
                              <a:lnTo>
                                <a:pt x="1445" y="128"/>
                              </a:lnTo>
                              <a:lnTo>
                                <a:pt x="1451" y="126"/>
                              </a:lnTo>
                              <a:lnTo>
                                <a:pt x="1458" y="126"/>
                              </a:lnTo>
                              <a:lnTo>
                                <a:pt x="1466" y="124"/>
                              </a:lnTo>
                              <a:lnTo>
                                <a:pt x="1472" y="124"/>
                              </a:lnTo>
                              <a:lnTo>
                                <a:pt x="1472" y="133"/>
                              </a:lnTo>
                              <a:close/>
                              <a:moveTo>
                                <a:pt x="1409" y="90"/>
                              </a:moveTo>
                              <a:lnTo>
                                <a:pt x="1414" y="89"/>
                              </a:lnTo>
                              <a:lnTo>
                                <a:pt x="1419" y="87"/>
                              </a:lnTo>
                              <a:lnTo>
                                <a:pt x="1424" y="85"/>
                              </a:lnTo>
                              <a:lnTo>
                                <a:pt x="1429" y="84"/>
                              </a:lnTo>
                              <a:lnTo>
                                <a:pt x="1434" y="84"/>
                              </a:lnTo>
                              <a:lnTo>
                                <a:pt x="1440" y="84"/>
                              </a:lnTo>
                              <a:lnTo>
                                <a:pt x="1443" y="82"/>
                              </a:lnTo>
                              <a:lnTo>
                                <a:pt x="1448" y="82"/>
                              </a:lnTo>
                              <a:lnTo>
                                <a:pt x="1450" y="82"/>
                              </a:lnTo>
                              <a:lnTo>
                                <a:pt x="1453" y="84"/>
                              </a:lnTo>
                              <a:lnTo>
                                <a:pt x="1458" y="84"/>
                              </a:lnTo>
                              <a:lnTo>
                                <a:pt x="1461" y="85"/>
                              </a:lnTo>
                              <a:lnTo>
                                <a:pt x="1466" y="89"/>
                              </a:lnTo>
                              <a:lnTo>
                                <a:pt x="1470" y="92"/>
                              </a:lnTo>
                              <a:lnTo>
                                <a:pt x="1472" y="98"/>
                              </a:lnTo>
                              <a:lnTo>
                                <a:pt x="1472" y="107"/>
                              </a:lnTo>
                              <a:lnTo>
                                <a:pt x="1460" y="107"/>
                              </a:lnTo>
                              <a:lnTo>
                                <a:pt x="1453" y="107"/>
                              </a:lnTo>
                              <a:lnTo>
                                <a:pt x="1443" y="107"/>
                              </a:lnTo>
                              <a:lnTo>
                                <a:pt x="1433" y="108"/>
                              </a:lnTo>
                              <a:lnTo>
                                <a:pt x="1421" y="111"/>
                              </a:lnTo>
                              <a:lnTo>
                                <a:pt x="1411" y="118"/>
                              </a:lnTo>
                              <a:lnTo>
                                <a:pt x="1402" y="124"/>
                              </a:lnTo>
                              <a:lnTo>
                                <a:pt x="1397" y="129"/>
                              </a:lnTo>
                              <a:lnTo>
                                <a:pt x="1396" y="136"/>
                              </a:lnTo>
                              <a:lnTo>
                                <a:pt x="1394" y="142"/>
                              </a:lnTo>
                              <a:lnTo>
                                <a:pt x="1394" y="151"/>
                              </a:lnTo>
                              <a:lnTo>
                                <a:pt x="1394" y="159"/>
                              </a:lnTo>
                              <a:lnTo>
                                <a:pt x="1396" y="167"/>
                              </a:lnTo>
                              <a:lnTo>
                                <a:pt x="1399" y="173"/>
                              </a:lnTo>
                              <a:lnTo>
                                <a:pt x="1404" y="178"/>
                              </a:lnTo>
                              <a:lnTo>
                                <a:pt x="1411" y="183"/>
                              </a:lnTo>
                              <a:lnTo>
                                <a:pt x="1418" y="187"/>
                              </a:lnTo>
                              <a:lnTo>
                                <a:pt x="1426" y="188"/>
                              </a:lnTo>
                              <a:lnTo>
                                <a:pt x="1434" y="190"/>
                              </a:lnTo>
                              <a:lnTo>
                                <a:pt x="1441" y="190"/>
                              </a:lnTo>
                              <a:lnTo>
                                <a:pt x="1448" y="188"/>
                              </a:lnTo>
                              <a:lnTo>
                                <a:pt x="1455" y="185"/>
                              </a:lnTo>
                              <a:lnTo>
                                <a:pt x="1460" y="183"/>
                              </a:lnTo>
                              <a:lnTo>
                                <a:pt x="1465" y="180"/>
                              </a:lnTo>
                              <a:lnTo>
                                <a:pt x="1468" y="177"/>
                              </a:lnTo>
                              <a:lnTo>
                                <a:pt x="1470" y="173"/>
                              </a:lnTo>
                              <a:lnTo>
                                <a:pt x="1472" y="170"/>
                              </a:lnTo>
                              <a:lnTo>
                                <a:pt x="1473" y="188"/>
                              </a:lnTo>
                              <a:lnTo>
                                <a:pt x="1510" y="188"/>
                              </a:lnTo>
                              <a:lnTo>
                                <a:pt x="1510" y="185"/>
                              </a:lnTo>
                              <a:lnTo>
                                <a:pt x="1510" y="182"/>
                              </a:lnTo>
                              <a:lnTo>
                                <a:pt x="1510" y="177"/>
                              </a:lnTo>
                              <a:lnTo>
                                <a:pt x="1509" y="173"/>
                              </a:lnTo>
                              <a:lnTo>
                                <a:pt x="1509" y="169"/>
                              </a:lnTo>
                              <a:lnTo>
                                <a:pt x="1509" y="164"/>
                              </a:lnTo>
                              <a:lnTo>
                                <a:pt x="1509" y="157"/>
                              </a:lnTo>
                              <a:lnTo>
                                <a:pt x="1509" y="151"/>
                              </a:lnTo>
                              <a:lnTo>
                                <a:pt x="1509" y="103"/>
                              </a:lnTo>
                              <a:lnTo>
                                <a:pt x="1509" y="93"/>
                              </a:lnTo>
                              <a:lnTo>
                                <a:pt x="1507" y="84"/>
                              </a:lnTo>
                              <a:lnTo>
                                <a:pt x="1504" y="75"/>
                              </a:lnTo>
                              <a:lnTo>
                                <a:pt x="1498" y="69"/>
                              </a:lnTo>
                              <a:lnTo>
                                <a:pt x="1490" y="62"/>
                              </a:lnTo>
                              <a:lnTo>
                                <a:pt x="1480" y="59"/>
                              </a:lnTo>
                              <a:lnTo>
                                <a:pt x="1466" y="56"/>
                              </a:lnTo>
                              <a:lnTo>
                                <a:pt x="1451" y="56"/>
                              </a:lnTo>
                              <a:lnTo>
                                <a:pt x="1446" y="56"/>
                              </a:lnTo>
                              <a:lnTo>
                                <a:pt x="1440" y="56"/>
                              </a:lnTo>
                              <a:lnTo>
                                <a:pt x="1434" y="56"/>
                              </a:lnTo>
                              <a:lnTo>
                                <a:pt x="1429" y="56"/>
                              </a:lnTo>
                              <a:lnTo>
                                <a:pt x="1424" y="58"/>
                              </a:lnTo>
                              <a:lnTo>
                                <a:pt x="1419" y="58"/>
                              </a:lnTo>
                              <a:lnTo>
                                <a:pt x="1414" y="58"/>
                              </a:lnTo>
                              <a:lnTo>
                                <a:pt x="1409" y="58"/>
                              </a:lnTo>
                              <a:lnTo>
                                <a:pt x="1409" y="90"/>
                              </a:lnTo>
                              <a:close/>
                              <a:moveTo>
                                <a:pt x="821" y="188"/>
                              </a:moveTo>
                              <a:lnTo>
                                <a:pt x="865" y="188"/>
                              </a:lnTo>
                              <a:lnTo>
                                <a:pt x="865" y="110"/>
                              </a:lnTo>
                              <a:lnTo>
                                <a:pt x="926" y="110"/>
                              </a:lnTo>
                              <a:lnTo>
                                <a:pt x="926" y="77"/>
                              </a:lnTo>
                              <a:lnTo>
                                <a:pt x="865" y="77"/>
                              </a:lnTo>
                              <a:lnTo>
                                <a:pt x="865" y="33"/>
                              </a:lnTo>
                              <a:lnTo>
                                <a:pt x="927" y="33"/>
                              </a:lnTo>
                              <a:lnTo>
                                <a:pt x="927" y="0"/>
                              </a:lnTo>
                              <a:lnTo>
                                <a:pt x="821" y="0"/>
                              </a:lnTo>
                              <a:lnTo>
                                <a:pt x="821" y="188"/>
                              </a:lnTo>
                              <a:close/>
                              <a:moveTo>
                                <a:pt x="1527" y="188"/>
                              </a:moveTo>
                              <a:lnTo>
                                <a:pt x="1568" y="188"/>
                              </a:lnTo>
                              <a:lnTo>
                                <a:pt x="1568" y="0"/>
                              </a:lnTo>
                              <a:lnTo>
                                <a:pt x="1527" y="0"/>
                              </a:lnTo>
                              <a:lnTo>
                                <a:pt x="1527" y="188"/>
                              </a:lnTo>
                              <a:close/>
                              <a:moveTo>
                                <a:pt x="1316" y="188"/>
                              </a:moveTo>
                              <a:lnTo>
                                <a:pt x="1357" y="188"/>
                              </a:lnTo>
                              <a:lnTo>
                                <a:pt x="1357" y="129"/>
                              </a:lnTo>
                              <a:lnTo>
                                <a:pt x="1357" y="123"/>
                              </a:lnTo>
                              <a:lnTo>
                                <a:pt x="1359" y="115"/>
                              </a:lnTo>
                              <a:lnTo>
                                <a:pt x="1360" y="108"/>
                              </a:lnTo>
                              <a:lnTo>
                                <a:pt x="1362" y="103"/>
                              </a:lnTo>
                              <a:lnTo>
                                <a:pt x="1365" y="98"/>
                              </a:lnTo>
                              <a:lnTo>
                                <a:pt x="1370" y="93"/>
                              </a:lnTo>
                              <a:lnTo>
                                <a:pt x="1375" y="92"/>
                              </a:lnTo>
                              <a:lnTo>
                                <a:pt x="1384" y="90"/>
                              </a:lnTo>
                              <a:lnTo>
                                <a:pt x="1397" y="90"/>
                              </a:lnTo>
                              <a:lnTo>
                                <a:pt x="1397" y="58"/>
                              </a:lnTo>
                              <a:lnTo>
                                <a:pt x="1392" y="58"/>
                              </a:lnTo>
                              <a:lnTo>
                                <a:pt x="1384" y="58"/>
                              </a:lnTo>
                              <a:lnTo>
                                <a:pt x="1377" y="59"/>
                              </a:lnTo>
                              <a:lnTo>
                                <a:pt x="1372" y="61"/>
                              </a:lnTo>
                              <a:lnTo>
                                <a:pt x="1367" y="64"/>
                              </a:lnTo>
                              <a:lnTo>
                                <a:pt x="1364" y="67"/>
                              </a:lnTo>
                              <a:lnTo>
                                <a:pt x="1360" y="72"/>
                              </a:lnTo>
                              <a:lnTo>
                                <a:pt x="1357" y="75"/>
                              </a:lnTo>
                              <a:lnTo>
                                <a:pt x="1354" y="80"/>
                              </a:lnTo>
                              <a:lnTo>
                                <a:pt x="1354" y="79"/>
                              </a:lnTo>
                              <a:lnTo>
                                <a:pt x="1354" y="75"/>
                              </a:lnTo>
                              <a:lnTo>
                                <a:pt x="1354" y="72"/>
                              </a:lnTo>
                              <a:lnTo>
                                <a:pt x="1354" y="69"/>
                              </a:lnTo>
                              <a:lnTo>
                                <a:pt x="1354" y="66"/>
                              </a:lnTo>
                              <a:lnTo>
                                <a:pt x="1354" y="64"/>
                              </a:lnTo>
                              <a:lnTo>
                                <a:pt x="1354" y="61"/>
                              </a:lnTo>
                              <a:lnTo>
                                <a:pt x="1352" y="58"/>
                              </a:lnTo>
                              <a:lnTo>
                                <a:pt x="1315" y="58"/>
                              </a:lnTo>
                              <a:lnTo>
                                <a:pt x="1316" y="61"/>
                              </a:lnTo>
                              <a:lnTo>
                                <a:pt x="1316" y="62"/>
                              </a:lnTo>
                              <a:lnTo>
                                <a:pt x="1316" y="66"/>
                              </a:lnTo>
                              <a:lnTo>
                                <a:pt x="1316" y="69"/>
                              </a:lnTo>
                              <a:lnTo>
                                <a:pt x="1316" y="72"/>
                              </a:lnTo>
                              <a:lnTo>
                                <a:pt x="1316" y="75"/>
                              </a:lnTo>
                              <a:lnTo>
                                <a:pt x="1316" y="80"/>
                              </a:lnTo>
                              <a:lnTo>
                                <a:pt x="1316" y="85"/>
                              </a:lnTo>
                              <a:lnTo>
                                <a:pt x="1316" y="188"/>
                              </a:lnTo>
                              <a:close/>
                              <a:moveTo>
                                <a:pt x="1097" y="123"/>
                              </a:moveTo>
                              <a:lnTo>
                                <a:pt x="1097" y="115"/>
                              </a:lnTo>
                              <a:lnTo>
                                <a:pt x="1099" y="108"/>
                              </a:lnTo>
                              <a:lnTo>
                                <a:pt x="1099" y="102"/>
                              </a:lnTo>
                              <a:lnTo>
                                <a:pt x="1101" y="95"/>
                              </a:lnTo>
                              <a:lnTo>
                                <a:pt x="1104" y="90"/>
                              </a:lnTo>
                              <a:lnTo>
                                <a:pt x="1108" y="85"/>
                              </a:lnTo>
                              <a:lnTo>
                                <a:pt x="1111" y="84"/>
                              </a:lnTo>
                              <a:lnTo>
                                <a:pt x="1118" y="82"/>
                              </a:lnTo>
                              <a:lnTo>
                                <a:pt x="1123" y="84"/>
                              </a:lnTo>
                              <a:lnTo>
                                <a:pt x="1128" y="85"/>
                              </a:lnTo>
                              <a:lnTo>
                                <a:pt x="1131" y="90"/>
                              </a:lnTo>
                              <a:lnTo>
                                <a:pt x="1135" y="95"/>
                              </a:lnTo>
                              <a:lnTo>
                                <a:pt x="1136" y="102"/>
                              </a:lnTo>
                              <a:lnTo>
                                <a:pt x="1136" y="108"/>
                              </a:lnTo>
                              <a:lnTo>
                                <a:pt x="1138" y="115"/>
                              </a:lnTo>
                              <a:lnTo>
                                <a:pt x="1138" y="123"/>
                              </a:lnTo>
                              <a:lnTo>
                                <a:pt x="1138" y="129"/>
                              </a:lnTo>
                              <a:lnTo>
                                <a:pt x="1136" y="134"/>
                              </a:lnTo>
                              <a:lnTo>
                                <a:pt x="1136" y="141"/>
                              </a:lnTo>
                              <a:lnTo>
                                <a:pt x="1135" y="147"/>
                              </a:lnTo>
                              <a:lnTo>
                                <a:pt x="1131" y="152"/>
                              </a:lnTo>
                              <a:lnTo>
                                <a:pt x="1128" y="157"/>
                              </a:lnTo>
                              <a:lnTo>
                                <a:pt x="1123" y="160"/>
                              </a:lnTo>
                              <a:lnTo>
                                <a:pt x="1118" y="160"/>
                              </a:lnTo>
                              <a:lnTo>
                                <a:pt x="1111" y="160"/>
                              </a:lnTo>
                              <a:lnTo>
                                <a:pt x="1106" y="157"/>
                              </a:lnTo>
                              <a:lnTo>
                                <a:pt x="1102" y="152"/>
                              </a:lnTo>
                              <a:lnTo>
                                <a:pt x="1101" y="147"/>
                              </a:lnTo>
                              <a:lnTo>
                                <a:pt x="1099" y="141"/>
                              </a:lnTo>
                              <a:lnTo>
                                <a:pt x="1099" y="134"/>
                              </a:lnTo>
                              <a:lnTo>
                                <a:pt x="1097" y="128"/>
                              </a:lnTo>
                              <a:lnTo>
                                <a:pt x="1097" y="123"/>
                              </a:lnTo>
                              <a:close/>
                              <a:moveTo>
                                <a:pt x="1178" y="0"/>
                              </a:moveTo>
                              <a:lnTo>
                                <a:pt x="1138" y="0"/>
                              </a:lnTo>
                              <a:lnTo>
                                <a:pt x="1138" y="77"/>
                              </a:lnTo>
                              <a:lnTo>
                                <a:pt x="1136" y="72"/>
                              </a:lnTo>
                              <a:lnTo>
                                <a:pt x="1133" y="69"/>
                              </a:lnTo>
                              <a:lnTo>
                                <a:pt x="1129" y="64"/>
                              </a:lnTo>
                              <a:lnTo>
                                <a:pt x="1126" y="62"/>
                              </a:lnTo>
                              <a:lnTo>
                                <a:pt x="1121" y="59"/>
                              </a:lnTo>
                              <a:lnTo>
                                <a:pt x="1116" y="58"/>
                              </a:lnTo>
                              <a:lnTo>
                                <a:pt x="1109" y="56"/>
                              </a:lnTo>
                              <a:lnTo>
                                <a:pt x="1102" y="56"/>
                              </a:lnTo>
                              <a:lnTo>
                                <a:pt x="1091" y="58"/>
                              </a:lnTo>
                              <a:lnTo>
                                <a:pt x="1081" y="61"/>
                              </a:lnTo>
                              <a:lnTo>
                                <a:pt x="1074" y="67"/>
                              </a:lnTo>
                              <a:lnTo>
                                <a:pt x="1067" y="74"/>
                              </a:lnTo>
                              <a:lnTo>
                                <a:pt x="1062" y="84"/>
                              </a:lnTo>
                              <a:lnTo>
                                <a:pt x="1059" y="95"/>
                              </a:lnTo>
                              <a:lnTo>
                                <a:pt x="1057" y="107"/>
                              </a:lnTo>
                              <a:lnTo>
                                <a:pt x="1055" y="120"/>
                              </a:lnTo>
                              <a:lnTo>
                                <a:pt x="1057" y="134"/>
                              </a:lnTo>
                              <a:lnTo>
                                <a:pt x="1059" y="147"/>
                              </a:lnTo>
                              <a:lnTo>
                                <a:pt x="1062" y="160"/>
                              </a:lnTo>
                              <a:lnTo>
                                <a:pt x="1067" y="170"/>
                              </a:lnTo>
                              <a:lnTo>
                                <a:pt x="1074" y="178"/>
                              </a:lnTo>
                              <a:lnTo>
                                <a:pt x="1082" y="185"/>
                              </a:lnTo>
                              <a:lnTo>
                                <a:pt x="1092" y="188"/>
                              </a:lnTo>
                              <a:lnTo>
                                <a:pt x="1102" y="190"/>
                              </a:lnTo>
                              <a:lnTo>
                                <a:pt x="1111" y="188"/>
                              </a:lnTo>
                              <a:lnTo>
                                <a:pt x="1118" y="187"/>
                              </a:lnTo>
                              <a:lnTo>
                                <a:pt x="1124" y="185"/>
                              </a:lnTo>
                              <a:lnTo>
                                <a:pt x="1128" y="182"/>
                              </a:lnTo>
                              <a:lnTo>
                                <a:pt x="1133" y="178"/>
                              </a:lnTo>
                              <a:lnTo>
                                <a:pt x="1135" y="173"/>
                              </a:lnTo>
                              <a:lnTo>
                                <a:pt x="1138" y="170"/>
                              </a:lnTo>
                              <a:lnTo>
                                <a:pt x="1140" y="167"/>
                              </a:lnTo>
                              <a:lnTo>
                                <a:pt x="1140" y="170"/>
                              </a:lnTo>
                              <a:lnTo>
                                <a:pt x="1140" y="173"/>
                              </a:lnTo>
                              <a:lnTo>
                                <a:pt x="1140" y="177"/>
                              </a:lnTo>
                              <a:lnTo>
                                <a:pt x="1140" y="178"/>
                              </a:lnTo>
                              <a:lnTo>
                                <a:pt x="1140" y="182"/>
                              </a:lnTo>
                              <a:lnTo>
                                <a:pt x="1141" y="183"/>
                              </a:lnTo>
                              <a:lnTo>
                                <a:pt x="1141" y="185"/>
                              </a:lnTo>
                              <a:lnTo>
                                <a:pt x="1141" y="188"/>
                              </a:lnTo>
                              <a:lnTo>
                                <a:pt x="1180" y="188"/>
                              </a:lnTo>
                              <a:lnTo>
                                <a:pt x="1180" y="185"/>
                              </a:lnTo>
                              <a:lnTo>
                                <a:pt x="1180" y="183"/>
                              </a:lnTo>
                              <a:lnTo>
                                <a:pt x="1178" y="180"/>
                              </a:lnTo>
                              <a:lnTo>
                                <a:pt x="1178" y="177"/>
                              </a:lnTo>
                              <a:lnTo>
                                <a:pt x="1178" y="173"/>
                              </a:lnTo>
                              <a:lnTo>
                                <a:pt x="1178" y="169"/>
                              </a:lnTo>
                              <a:lnTo>
                                <a:pt x="1178" y="164"/>
                              </a:lnTo>
                              <a:lnTo>
                                <a:pt x="1178" y="159"/>
                              </a:lnTo>
                              <a:lnTo>
                                <a:pt x="1178" y="0"/>
                              </a:lnTo>
                              <a:close/>
                              <a:moveTo>
                                <a:pt x="494" y="35"/>
                              </a:moveTo>
                              <a:lnTo>
                                <a:pt x="535" y="35"/>
                              </a:lnTo>
                              <a:lnTo>
                                <a:pt x="535" y="0"/>
                              </a:lnTo>
                              <a:lnTo>
                                <a:pt x="494" y="0"/>
                              </a:lnTo>
                              <a:lnTo>
                                <a:pt x="494" y="35"/>
                              </a:lnTo>
                              <a:close/>
                              <a:moveTo>
                                <a:pt x="363" y="157"/>
                              </a:moveTo>
                              <a:lnTo>
                                <a:pt x="359" y="159"/>
                              </a:lnTo>
                              <a:lnTo>
                                <a:pt x="356" y="159"/>
                              </a:lnTo>
                              <a:lnTo>
                                <a:pt x="354" y="160"/>
                              </a:lnTo>
                              <a:lnTo>
                                <a:pt x="351" y="160"/>
                              </a:lnTo>
                              <a:lnTo>
                                <a:pt x="348" y="160"/>
                              </a:lnTo>
                              <a:lnTo>
                                <a:pt x="344" y="160"/>
                              </a:lnTo>
                              <a:lnTo>
                                <a:pt x="343" y="160"/>
                              </a:lnTo>
                              <a:lnTo>
                                <a:pt x="339" y="160"/>
                              </a:lnTo>
                              <a:lnTo>
                                <a:pt x="332" y="160"/>
                              </a:lnTo>
                              <a:lnTo>
                                <a:pt x="327" y="159"/>
                              </a:lnTo>
                              <a:lnTo>
                                <a:pt x="322" y="156"/>
                              </a:lnTo>
                              <a:lnTo>
                                <a:pt x="317" y="152"/>
                              </a:lnTo>
                              <a:lnTo>
                                <a:pt x="312" y="147"/>
                              </a:lnTo>
                              <a:lnTo>
                                <a:pt x="309" y="141"/>
                              </a:lnTo>
                              <a:lnTo>
                                <a:pt x="307" y="133"/>
                              </a:lnTo>
                              <a:lnTo>
                                <a:pt x="305" y="124"/>
                              </a:lnTo>
                              <a:lnTo>
                                <a:pt x="305" y="121"/>
                              </a:lnTo>
                              <a:lnTo>
                                <a:pt x="305" y="116"/>
                              </a:lnTo>
                              <a:lnTo>
                                <a:pt x="307" y="110"/>
                              </a:lnTo>
                              <a:lnTo>
                                <a:pt x="309" y="103"/>
                              </a:lnTo>
                              <a:lnTo>
                                <a:pt x="314" y="97"/>
                              </a:lnTo>
                              <a:lnTo>
                                <a:pt x="319" y="92"/>
                              </a:lnTo>
                              <a:lnTo>
                                <a:pt x="326" y="87"/>
                              </a:lnTo>
                              <a:lnTo>
                                <a:pt x="337" y="85"/>
                              </a:lnTo>
                              <a:lnTo>
                                <a:pt x="339" y="85"/>
                              </a:lnTo>
                              <a:lnTo>
                                <a:pt x="343" y="85"/>
                              </a:lnTo>
                              <a:lnTo>
                                <a:pt x="346" y="87"/>
                              </a:lnTo>
                              <a:lnTo>
                                <a:pt x="348" y="87"/>
                              </a:lnTo>
                              <a:lnTo>
                                <a:pt x="351" y="87"/>
                              </a:lnTo>
                              <a:lnTo>
                                <a:pt x="354" y="87"/>
                              </a:lnTo>
                              <a:lnTo>
                                <a:pt x="358" y="87"/>
                              </a:lnTo>
                              <a:lnTo>
                                <a:pt x="361" y="87"/>
                              </a:lnTo>
                              <a:lnTo>
                                <a:pt x="363" y="58"/>
                              </a:lnTo>
                              <a:lnTo>
                                <a:pt x="358" y="58"/>
                              </a:lnTo>
                              <a:lnTo>
                                <a:pt x="354" y="58"/>
                              </a:lnTo>
                              <a:lnTo>
                                <a:pt x="349" y="56"/>
                              </a:lnTo>
                              <a:lnTo>
                                <a:pt x="346" y="56"/>
                              </a:lnTo>
                              <a:lnTo>
                                <a:pt x="343" y="56"/>
                              </a:lnTo>
                              <a:lnTo>
                                <a:pt x="339" y="56"/>
                              </a:lnTo>
                              <a:lnTo>
                                <a:pt x="334" y="56"/>
                              </a:lnTo>
                              <a:lnTo>
                                <a:pt x="331" y="56"/>
                              </a:lnTo>
                              <a:lnTo>
                                <a:pt x="316" y="58"/>
                              </a:lnTo>
                              <a:lnTo>
                                <a:pt x="302" y="61"/>
                              </a:lnTo>
                              <a:lnTo>
                                <a:pt x="290" y="67"/>
                              </a:lnTo>
                              <a:lnTo>
                                <a:pt x="280" y="75"/>
                              </a:lnTo>
                              <a:lnTo>
                                <a:pt x="273" y="85"/>
                              </a:lnTo>
                              <a:lnTo>
                                <a:pt x="268" y="97"/>
                              </a:lnTo>
                              <a:lnTo>
                                <a:pt x="265" y="110"/>
                              </a:lnTo>
                              <a:lnTo>
                                <a:pt x="263" y="124"/>
                              </a:lnTo>
                              <a:lnTo>
                                <a:pt x="263" y="134"/>
                              </a:lnTo>
                              <a:lnTo>
                                <a:pt x="267" y="144"/>
                              </a:lnTo>
                              <a:lnTo>
                                <a:pt x="270" y="156"/>
                              </a:lnTo>
                              <a:lnTo>
                                <a:pt x="275" y="165"/>
                              </a:lnTo>
                              <a:lnTo>
                                <a:pt x="284" y="175"/>
                              </a:lnTo>
                              <a:lnTo>
                                <a:pt x="295" y="183"/>
                              </a:lnTo>
                              <a:lnTo>
                                <a:pt x="302" y="185"/>
                              </a:lnTo>
                              <a:lnTo>
                                <a:pt x="309" y="188"/>
                              </a:lnTo>
                              <a:lnTo>
                                <a:pt x="317" y="190"/>
                              </a:lnTo>
                              <a:lnTo>
                                <a:pt x="327" y="190"/>
                              </a:lnTo>
                              <a:lnTo>
                                <a:pt x="332" y="190"/>
                              </a:lnTo>
                              <a:lnTo>
                                <a:pt x="336" y="190"/>
                              </a:lnTo>
                              <a:lnTo>
                                <a:pt x="341" y="190"/>
                              </a:lnTo>
                              <a:lnTo>
                                <a:pt x="346" y="190"/>
                              </a:lnTo>
                              <a:lnTo>
                                <a:pt x="351" y="190"/>
                              </a:lnTo>
                              <a:lnTo>
                                <a:pt x="354" y="190"/>
                              </a:lnTo>
                              <a:lnTo>
                                <a:pt x="359" y="188"/>
                              </a:lnTo>
                              <a:lnTo>
                                <a:pt x="364" y="188"/>
                              </a:lnTo>
                              <a:lnTo>
                                <a:pt x="363" y="157"/>
                              </a:lnTo>
                              <a:close/>
                              <a:moveTo>
                                <a:pt x="43" y="31"/>
                              </a:moveTo>
                              <a:lnTo>
                                <a:pt x="58" y="31"/>
                              </a:lnTo>
                              <a:lnTo>
                                <a:pt x="66" y="33"/>
                              </a:lnTo>
                              <a:lnTo>
                                <a:pt x="71" y="35"/>
                              </a:lnTo>
                              <a:lnTo>
                                <a:pt x="76" y="38"/>
                              </a:lnTo>
                              <a:lnTo>
                                <a:pt x="80" y="41"/>
                              </a:lnTo>
                              <a:lnTo>
                                <a:pt x="81" y="44"/>
                              </a:lnTo>
                              <a:lnTo>
                                <a:pt x="83" y="49"/>
                              </a:lnTo>
                              <a:lnTo>
                                <a:pt x="85" y="53"/>
                              </a:lnTo>
                              <a:lnTo>
                                <a:pt x="85" y="56"/>
                              </a:lnTo>
                              <a:lnTo>
                                <a:pt x="83" y="61"/>
                              </a:lnTo>
                              <a:lnTo>
                                <a:pt x="83" y="66"/>
                              </a:lnTo>
                              <a:lnTo>
                                <a:pt x="80" y="69"/>
                              </a:lnTo>
                              <a:lnTo>
                                <a:pt x="78" y="72"/>
                              </a:lnTo>
                              <a:lnTo>
                                <a:pt x="73" y="75"/>
                              </a:lnTo>
                              <a:lnTo>
                                <a:pt x="70" y="79"/>
                              </a:lnTo>
                              <a:lnTo>
                                <a:pt x="63" y="80"/>
                              </a:lnTo>
                              <a:lnTo>
                                <a:pt x="58" y="80"/>
                              </a:lnTo>
                              <a:lnTo>
                                <a:pt x="43" y="80"/>
                              </a:lnTo>
                              <a:lnTo>
                                <a:pt x="43" y="31"/>
                              </a:lnTo>
                              <a:close/>
                              <a:moveTo>
                                <a:pt x="0" y="188"/>
                              </a:moveTo>
                              <a:lnTo>
                                <a:pt x="44" y="188"/>
                              </a:lnTo>
                              <a:lnTo>
                                <a:pt x="44" y="111"/>
                              </a:lnTo>
                              <a:lnTo>
                                <a:pt x="51" y="111"/>
                              </a:lnTo>
                              <a:lnTo>
                                <a:pt x="56" y="113"/>
                              </a:lnTo>
                              <a:lnTo>
                                <a:pt x="59" y="113"/>
                              </a:lnTo>
                              <a:lnTo>
                                <a:pt x="63" y="115"/>
                              </a:lnTo>
                              <a:lnTo>
                                <a:pt x="66" y="118"/>
                              </a:lnTo>
                              <a:lnTo>
                                <a:pt x="70" y="123"/>
                              </a:lnTo>
                              <a:lnTo>
                                <a:pt x="73" y="129"/>
                              </a:lnTo>
                              <a:lnTo>
                                <a:pt x="75" y="138"/>
                              </a:lnTo>
                              <a:lnTo>
                                <a:pt x="90" y="188"/>
                              </a:lnTo>
                              <a:lnTo>
                                <a:pt x="137" y="188"/>
                              </a:lnTo>
                              <a:lnTo>
                                <a:pt x="118" y="126"/>
                              </a:lnTo>
                              <a:lnTo>
                                <a:pt x="115" y="120"/>
                              </a:lnTo>
                              <a:lnTo>
                                <a:pt x="113" y="113"/>
                              </a:lnTo>
                              <a:lnTo>
                                <a:pt x="110" y="107"/>
                              </a:lnTo>
                              <a:lnTo>
                                <a:pt x="107" y="103"/>
                              </a:lnTo>
                              <a:lnTo>
                                <a:pt x="103" y="100"/>
                              </a:lnTo>
                              <a:lnTo>
                                <a:pt x="100" y="97"/>
                              </a:lnTo>
                              <a:lnTo>
                                <a:pt x="96" y="97"/>
                              </a:lnTo>
                              <a:lnTo>
                                <a:pt x="91" y="95"/>
                              </a:lnTo>
                              <a:lnTo>
                                <a:pt x="103" y="92"/>
                              </a:lnTo>
                              <a:lnTo>
                                <a:pt x="113" y="85"/>
                              </a:lnTo>
                              <a:lnTo>
                                <a:pt x="120" y="79"/>
                              </a:lnTo>
                              <a:lnTo>
                                <a:pt x="123" y="72"/>
                              </a:lnTo>
                              <a:lnTo>
                                <a:pt x="127" y="64"/>
                              </a:lnTo>
                              <a:lnTo>
                                <a:pt x="128" y="58"/>
                              </a:lnTo>
                              <a:lnTo>
                                <a:pt x="128" y="53"/>
                              </a:lnTo>
                              <a:lnTo>
                                <a:pt x="130" y="49"/>
                              </a:lnTo>
                              <a:lnTo>
                                <a:pt x="128" y="36"/>
                              </a:lnTo>
                              <a:lnTo>
                                <a:pt x="125" y="26"/>
                              </a:lnTo>
                              <a:lnTo>
                                <a:pt x="118" y="18"/>
                              </a:lnTo>
                              <a:lnTo>
                                <a:pt x="112" y="12"/>
                              </a:lnTo>
                              <a:lnTo>
                                <a:pt x="103" y="7"/>
                              </a:lnTo>
                              <a:lnTo>
                                <a:pt x="93" y="4"/>
                              </a:lnTo>
                              <a:lnTo>
                                <a:pt x="81" y="0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190" path="m494,188l494,58l535,58l565,58l565,31l604,18l604,58l631,58l631,85l604,85l604,146l604,149l605,152l605,156l607,157l610,159l612,160l615,160l617,160l619,160l622,160l624,160l626,160l626,160l627,159l629,159l631,159l631,188l629,188l627,188l624,188l621,190l615,190l612,190l607,190l602,190l595,190l587,188l580,185l575,182l570,175l567,169l563,160l563,151l563,85l535,85l535,188l494,188xm715,133l715,142l712,151l708,157l705,160l700,162l696,164l693,165l691,165l690,165l688,164l685,164l681,162l678,160l676,157l674,154l674,147l674,141l678,134l683,131l688,128l695,126l701,126l710,124l715,124l715,133xm653,90l658,89l663,87l668,85l673,84l678,84l683,84l686,82l691,82l693,82l696,84l701,84l705,85l710,89l713,92l715,98l715,107l703,107l696,107l686,107l676,108l664,111l654,118l646,124l642,129l639,136l637,142l637,151l637,159l639,167l642,173l648,178l654,183l661,187l669,188l678,190l685,190l691,188l698,185l703,183l708,180l712,177l713,173l715,170l717,188l754,188l754,185l754,182l754,177l754,173l752,169l752,164l752,157l752,151l752,103l752,93l750,84l747,75l742,69l733,62l723,59l712,56l695,56l690,56l683,56l678,56l673,56l668,58l663,58l658,58l653,58l653,90xm1306,123l1306,111l1305,102l1303,92l1300,84l1296,77l1291,72l1286,67l1281,64l1273,59l1263,56l1254,56l1249,56l1234,58l1222,61l1212,67l1204,75l1197,85l1193,97l1190,110l1188,123l1190,136l1193,149l1199,160l1205,170l1215,178l1225,185l1241,188l1258,190l1263,190l1268,190l1273,190l1278,190l1283,190l1290,188l1295,188l1300,188l1298,157l1293,159l1290,160l1284,162l1279,162l1274,162l1271,162l1266,162l1261,162l1252,162l1246,160l1241,157l1236,154l1232,149l1229,144l1227,139l1227,133l1306,133l1306,123xm1227,111l1227,108l1227,103l1229,98l1231,93l1232,89l1236,84l1241,80l1249,79l1254,80l1259,82l1263,85l1266,89l1268,93l1269,100l1269,105l1269,111l1227,111xm1047,123l1047,111l1045,102l1044,92l1040,84l1037,77l1032,72l1027,67l1023,64l1013,59l1003,56l995,56l990,56l976,58l964,61l953,67l944,75l939,85l934,97l931,110l929,123l931,136l934,149l939,160l946,170l956,178l968,185l981,188l998,190l1003,190l1008,190l1013,190l1018,190l1025,190l1030,188l1035,188l1040,188l1038,157l1035,159l1030,160l1025,162l1020,162l1017,162l1011,162l1006,162l1001,162l993,162l986,160l981,157l976,154l973,149l969,144l969,139l968,133l1047,133l1047,123xm968,111l968,108l968,103l969,98l971,93l973,89l976,84l983,80l990,79l995,80l1000,82l1003,85l1006,89l1008,93l1010,100l1010,105l1010,111l968,111xm482,123l482,111l481,102l477,92l476,84l471,77l467,72l462,67l457,64l449,59l439,56l430,56l423,56l410,58l398,61l388,67l380,75l373,85l368,97l366,110l364,123l366,136l368,149l373,160l381,170l390,178l401,185l417,188l432,190l439,190l444,190l449,190l454,190l459,190l466,188l471,188l476,188l474,157l469,159l466,160l460,162l455,162l450,162l447,162l442,162l437,162l428,162l422,160l417,157l412,154l408,149l405,144l403,139l403,133l482,133l482,123xm403,111l403,108l403,103l405,98l407,93l408,89l412,84l417,80l423,79l430,80l435,82l439,85l440,89l444,93l444,100l445,105l445,111l403,111xm255,123l253,111l253,102l250,92l246,84l243,77l240,72l235,67l230,64l219,59l211,56l203,56l196,56l182,58l171,61l161,67l152,75l145,85l140,97l137,110l137,123l137,136l140,149l145,160l154,170l162,178l174,185l187,188l204,190l209,190l216,190l221,190l226,190l231,190l236,188l241,188l246,188l246,157l241,159l236,160l233,162l228,162l223,162l218,162l214,162l209,162l201,162l194,160l187,157l184,154l179,149l177,144l176,139l176,133l255,133l255,123xm176,111l176,108l176,103l176,98l177,93l181,89l184,84l189,80l196,79l203,80l206,82l211,85l213,89l214,93l216,100l218,105l218,111l176,111xm1472,133l1472,142l1468,151l1465,157l1461,160l1456,162l1453,164l1450,165l1448,165l1446,165l1445,164l1441,164l1438,162l1434,160l1433,157l1431,154l1431,147l1431,141l1434,134l1440,131l1445,128l1451,126l1458,126l1466,124l1472,124l1472,133xm1409,90l1414,89l1419,87l1424,85l1429,84l1434,84l1440,84l1443,82l1448,82l1450,82l1453,84l1458,84l1461,85l1466,89l1470,92l1472,98l1472,107l1460,107l1453,107l1443,107l1433,108l1421,111l1411,118l1402,124l1397,129l1396,136l1394,142l1394,151l1394,159l1396,167l1399,173l1404,178l1411,183l1418,187l1426,188l1434,190l1441,190l1448,188l1455,185l1460,183l1465,180l1468,177l1470,173l1472,170l1473,188l1510,188l1510,185l1510,182l1510,177l1509,173l1509,169l1509,164l1509,157l1509,151l1509,103l1509,93l1507,84l1504,75l1498,69l1490,62l1480,59l1466,56l1451,56l1446,56l1440,56l1434,56l1429,56l1424,58l1419,58l1414,58l1409,58l1409,90xm821,188l865,188l865,110l926,110l926,77l865,77l865,33l927,33l927,0l821,0l821,188xm1527,188l1568,188l1568,0l1527,0l1527,188xm1316,188l1357,188l1357,129l1357,123l1359,115l1360,108l1362,103l1365,98l1370,93l1375,92l1384,90l1397,90l1397,58l1392,58l1384,58l1377,59l1372,61l1367,64l1364,67l1360,72l1357,75l1354,80l1354,79l1354,75l1354,72l1354,69l1354,66l1354,64l1354,61l1352,58l1315,58l1316,61l1316,62l1316,66l1316,69l1316,72l1316,75l1316,80l1316,85l1316,188xm1097,123l1097,115l1099,108l1099,102l1101,95l1104,90l1108,85l1111,84l1118,82l1123,84l1128,85l1131,90l1135,95l1136,102l1136,108l1138,115l1138,123l1138,129l1136,134l1136,141l1135,147l1131,152l1128,157l1123,160l1118,160l1111,160l1106,157l1102,152l1101,147l1099,141l1099,134l1097,128l1097,123xm1178,0l1138,0l1138,77l1136,72l1133,69l1129,64l1126,62l1121,59l1116,58l1109,56l1102,56l1091,58l1081,61l1074,67l1067,74l1062,84l1059,95l1057,107l1055,120l1057,134l1059,147l1062,160l1067,170l1074,178l1082,185l1092,188l1102,190l1111,188l1118,187l1124,185l1128,182l1133,178l1135,173l1138,170l1140,167l1140,170l1140,173l1140,177l1140,178l1140,182l1141,183l1141,185l1141,188l1180,188l1180,185l1180,183l1178,180l1178,177l1178,173l1178,169l1178,164l1178,159l1178,0xm494,35l535,35l535,0l494,0l494,35xm363,157l359,159l356,159l354,160l351,160l348,160l344,160l343,160l339,160l332,160l327,159l322,156l317,152l312,147l309,141l307,133l305,124l305,121l305,116l307,110l309,103l314,97l319,92l326,87l337,85l339,85l343,85l346,87l348,87l351,87l354,87l358,87l361,87l363,58l358,58l354,58l349,56l346,56l343,56l339,56l334,56l331,56l316,58l302,61l290,67l280,75l273,85l268,97l265,110l263,124l263,134l267,144l270,156l275,165l284,175l295,183l302,185l309,188l317,190l327,190l332,190l336,190l341,190l346,190l351,190l354,190l359,188l364,188l363,157xm43,31l58,31l66,33l71,35l76,38l80,41l81,44l83,49l85,53l85,56l83,61l83,66l80,69l78,72l73,75l70,79l63,80l58,80l43,80l43,31xm0,188l44,188l44,111l51,111l56,113l59,113l63,115l66,118l70,123l73,129l75,138l90,188l137,188l118,126l115,120l113,113l110,107l107,103l103,100l100,97l96,97l91,95l103,92l113,85l120,79l123,72l127,64l128,58l128,53l130,49l128,36l125,26l118,18l112,12l103,7l93,4l81,0l71,0l0,0l0,188xe" fillcolor="#00009e" stroked="f" o:allowincell="f" style="position:absolute;margin-left:-28.05pt;margin-top:9.75pt;width:78.35pt;height:9.45pt;mso-wrap-style:none;v-text-anchor:middle">
                <v:fill o:detectmouseclick="t" type="solid" color2="#ffff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IA DA RECEITA FEDERAL</w:t>
      </w:r>
    </w:p>
    <w:p>
      <w:pPr>
        <w:pStyle w:val="Normal"/>
        <w:ind w:firstLine="16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8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2392"/>
        <w:gridCol w:w="1348"/>
        <w:gridCol w:w="2056"/>
        <w:gridCol w:w="1701"/>
        <w:gridCol w:w="1701"/>
        <w:gridCol w:w="1631"/>
        <w:gridCol w:w="2027"/>
      </w:tblGrid>
      <w:tr>
        <w:trPr>
          <w:trHeight w:val="369" w:hRule="atLeast"/>
        </w:trPr>
        <w:tc>
          <w:tcPr>
            <w:tcW w:w="3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68910</wp:posOffset>
                  </wp:positionV>
                  <wp:extent cx="8489950" cy="4919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0" cy="491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EMONSTRATIVO DO CRÉDITO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PROCESSO JUDICIAL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TO OU CONTRIBUIÇÃ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APURAÇÃ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CÁLCU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VID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PAG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 ORIGINAL (A-B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(*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 ATUALIZADO</w:t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DO CRÉDITO ATUALIZADO (transportar para o quadro 2 da folha 1)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  <w:szCs w:val="14"/>
        </w:rPr>
        <w:t>(*) Utilize os mesmos índices de atualização determinados na sentença. Sendo omissa a sentença e estando o crédito sujeito à valoração, utilize a Taxa Selic, nos termos do art. 52 da IN SRF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600, de 2005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4"/>
          <w:szCs w:val="14"/>
        </w:rPr>
        <w:t>Aprovado pela IN SRF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600, de 2005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2268" w:right="851" w:gutter="0" w:header="454" w:top="1134" w:footer="454" w:bottom="1134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  <w:t xml:space="preserve">Fl. 2 </w:t>
    </w:r>
    <w:r>
      <w:rPr>
        <w:rStyle w:val="PageNumber"/>
      </w:rPr>
      <w:t>do Anexo V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96"/>
      <w:rPr/>
    </w:pPr>
    <w:r>
      <w:rPr/>
      <w:t xml:space="preserve">Fl. 1 </w:t>
    </w:r>
    <w:r>
      <w:rPr>
        <w:rStyle w:val="PageNumber"/>
      </w:rPr>
      <w:t>do Anexo V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  <w:t xml:space="preserve">Fl. 2 </w:t>
    </w:r>
    <w:r>
      <w:rPr>
        <w:rStyle w:val="PageNumber"/>
      </w:rPr>
      <w:t>do Anexo V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683" w:leader="none"/>
        <w:tab w:val="right" w:pos="8640" w:leader="none"/>
      </w:tabs>
      <w:ind w:firstLine="1870"/>
      <w:rPr/>
    </w:pPr>
    <w:r>
      <w:rPr/>
      <w:t xml:space="preserve">Fl. 2 </w:t>
    </w:r>
    <w:r>
      <w:rPr>
        <w:rStyle w:val="PageNumber"/>
      </w:rPr>
      <w:t>do Anexo V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2244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16" w:firstLine="567"/>
      <w:outlineLvl w:val="7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Artigo">
    <w:name w:val="artigo"/>
    <w:qFormat/>
    <w:pPr>
      <w:widowControl/>
      <w:bidi w:val="0"/>
      <w:ind w:firstLine="1417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2:00Z</dcterms:created>
  <dc:creator>Administrador</dc:creator>
  <dc:description/>
  <dc:language>en-US</dc:language>
  <cp:lastModifiedBy>Receita Federal</cp:lastModifiedBy>
  <cp:lastPrinted>2005-12-28T12:06:00Z</cp:lastPrinted>
  <dcterms:modified xsi:type="dcterms:W3CDTF">2005-12-30T10:52:00Z</dcterms:modified>
  <cp:revision>2</cp:revision>
  <dc:subject/>
  <dc:title/>
</cp:coreProperties>
</file>