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A3B3CA"/>
        </w:pBdr>
        <w:shd w:fill="EDE9DA" w:val="clear"/>
        <w:spacing w:before="0" w:after="280"/>
        <w:jc w:val="center"/>
        <w:rPr>
          <w:sz w:val="23"/>
          <w:szCs w:val="23"/>
        </w:rPr>
      </w:pPr>
      <w:r>
        <w:rPr>
          <w:rFonts w:cs="Arial" w:ascii="Arial" w:hAnsi="Arial"/>
          <w:sz w:val="24"/>
        </w:rPr>
        <w:t>Anexo VIII da Instrução Normativa SRF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611, de 18 de janeiro de 2006.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TABELA SIMPLIFICADA DE DESIGNAÇÃO E DE CODIFICAÇÃO DE PRODUTOS – TSP</w:t>
      </w:r>
    </w:p>
    <w:p>
      <w:pPr>
        <w:pStyle w:val="NormalWeb"/>
        <w:ind w:left="720" w:right="720" w:hanging="0"/>
        <w:jc w:val="center"/>
        <w:rPr/>
      </w:pPr>
      <w:r>
        <w:rPr>
          <w:b/>
          <w:bCs/>
          <w:sz w:val="18"/>
          <w:szCs w:val="18"/>
        </w:rPr>
        <w:t>Regras gerais para a classificação de produtos na TSP</w:t>
      </w:r>
      <w:r>
        <w:rPr>
          <w:sz w:val="18"/>
          <w:szCs w:val="18"/>
        </w:rPr>
        <w:t xml:space="preserve"> 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Regra 1: Os produtos devem ser obrigatoriamente classificados por códigos de quatro dígitos.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Regra 2: Caso um produto possa classificar-se em mais de um código na Tabela, tal produto deve ser classificado no código mais específico. Havendo códigos igualmente específicos, o produto classificar-se-á no código situado em último lugar na ordem numérica.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</w:t>
        <w:br/>
        <w:t>Animais vivos, exceto para consumo humano; material de multiplicação animal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01.10 Bovinos, bubalinos, caprinos e ovinos</w:t>
        <w:br/>
        <w:t>01.20 Eqüinos, asininos e muares</w:t>
        <w:br/>
        <w:t>01.30 Suínos</w:t>
        <w:br/>
        <w:t>01.40 Caninos e felinos</w:t>
        <w:br/>
      </w:r>
      <w:r>
        <w:rPr>
          <w:b/>
          <w:bCs/>
          <w:sz w:val="18"/>
          <w:szCs w:val="18"/>
        </w:rPr>
        <w:t>01.5 Aves</w:t>
        <w:br/>
      </w:r>
      <w:r>
        <w:rPr>
          <w:sz w:val="18"/>
          <w:szCs w:val="18"/>
        </w:rPr>
        <w:t>01.51 Aves domésticas</w:t>
        <w:br/>
        <w:t>01.52 Aves silvestres</w:t>
        <w:br/>
      </w:r>
      <w:r>
        <w:rPr>
          <w:b/>
          <w:bCs/>
          <w:sz w:val="18"/>
          <w:szCs w:val="18"/>
        </w:rPr>
        <w:t>01.6 Peixes, crustáceos e moluscos</w:t>
        <w:br/>
      </w:r>
      <w:r>
        <w:rPr>
          <w:sz w:val="18"/>
          <w:szCs w:val="18"/>
        </w:rPr>
        <w:t>01.61 Peixes ornamentais de água doce ou salgada</w:t>
        <w:br/>
        <w:t>01.62 Outros peixes, crustáceos e moluscos aquáticos, de água doce ou salgada, para cultivo</w:t>
        <w:br/>
        <w:t>01.69 Outros peixes, crustáceos e moluscos, exceto para consumo humano</w:t>
        <w:br/>
      </w:r>
      <w:r>
        <w:rPr>
          <w:b/>
          <w:bCs/>
          <w:sz w:val="18"/>
          <w:szCs w:val="18"/>
        </w:rPr>
        <w:t>01.7 Insetos</w:t>
        <w:br/>
      </w:r>
      <w:r>
        <w:rPr>
          <w:sz w:val="18"/>
          <w:szCs w:val="18"/>
        </w:rPr>
        <w:t>01.71 Abelhas</w:t>
        <w:br/>
        <w:t>01.72 Bicho-da-seda</w:t>
        <w:br/>
        <w:t>01.79 Outros insetos</w:t>
        <w:br/>
        <w:t>01.80 Outros animais vivos, exceto para consumo humano</w:t>
        <w:br/>
      </w:r>
      <w:r>
        <w:rPr>
          <w:b/>
          <w:bCs/>
          <w:sz w:val="18"/>
          <w:szCs w:val="18"/>
        </w:rPr>
        <w:t>01.9 Material de multiplicação animal</w:t>
        <w:br/>
      </w:r>
      <w:r>
        <w:rPr>
          <w:sz w:val="18"/>
          <w:szCs w:val="18"/>
        </w:rPr>
        <w:t>01.91 Sêmen de animais</w:t>
        <w:br/>
        <w:t>01.92 Embriões de animais</w:t>
        <w:br/>
        <w:t>01.93 Ovos de bicho-da-seda</w:t>
        <w:br/>
        <w:t>01.94 Ovos férteis de aves domésticas</w:t>
        <w:br/>
        <w:t>01.95 Ovos férteis de aves silvestres</w:t>
        <w:br/>
        <w:t>01.96 Ovos de outros animais domésticos para incubação</w:t>
        <w:br/>
        <w:t>01.97 Ovos de outros animais silvestres para incubação</w:t>
        <w:br/>
        <w:t>01.99 Outros materiais de multiplicação animal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</w:t>
        <w:br/>
        <w:t>Outros animais e produtos de origem animal, exceto alimentos</w:t>
        <w:br/>
        <w:t>especiais do Capítulo 4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02.1 Carnes, miudezas e produtos a base de carnes, para consumo humano</w:t>
        <w:br/>
      </w:r>
      <w:r>
        <w:rPr>
          <w:sz w:val="18"/>
          <w:szCs w:val="18"/>
        </w:rPr>
        <w:t>02.11 Carnes frescas, refrigeradas ou congeladas, de qualquer espécie animal</w:t>
        <w:br/>
        <w:t>02.12 Miudezas, tripas, estômagos, glândulas frescas, refrigeradas ou congeladas, de qualquer espécie</w:t>
        <w:br/>
        <w:t>02.13 Produtos a base de carnes de qualquer espécie animal, frescos, refrigerados, congelados, embutidos, salgados, curados, cozidos, esterilizados pelo calor ou irradiados</w:t>
        <w:br/>
        <w:t>02.19 Outras carnes, miudezas e produtos a base de carnes, para consumo humano</w:t>
        <w:br/>
        <w:t>02.20 Peixes, crustáceos, moluscos, anfíbios, mamíferos aquáticos, répteis e quelônios, vivos, para consumo humano</w:t>
        <w:br/>
        <w:t>02.30 Produtos a base de peixes, crustáceos, moluscos, anfíbios, mamíferos aquáticos, répteis e quelônios, para consumo humano</w:t>
        <w:br/>
        <w:t>02.40 Gordura ou óleo, para consumo humano</w:t>
        <w:br/>
      </w:r>
      <w:r>
        <w:rPr>
          <w:b/>
          <w:bCs/>
          <w:sz w:val="18"/>
          <w:szCs w:val="18"/>
        </w:rPr>
        <w:t>02.5 Leite e laticínios</w:t>
        <w:br/>
      </w:r>
      <w:r>
        <w:rPr>
          <w:sz w:val="18"/>
          <w:szCs w:val="18"/>
        </w:rPr>
        <w:t>02.51 Leite e produtos fluidos à base de leite pasteurizado, esterilizado, UHT, de origem animal, com ou sem adições</w:t>
        <w:br/>
        <w:t>02.52 Leite e produtos à base de leite, desidratados, de origem animal, com ou sem adições</w:t>
        <w:br/>
        <w:t>02.53 Produtos lácteos fermentados ou acidificados (por exemplo, iogurtes, bebidas lácteas, queijos)</w:t>
        <w:br/>
        <w:t>02.59 Outros produtos lácteos (por exemplo, queijos processados, lactose, caseína e caseinatos; proteína concentrada ou isolada, de leite ou de soro de leite; produtos gordurosos; minerais lácteos; sobremesas lácteas)</w:t>
        <w:br/>
      </w:r>
      <w:r>
        <w:rPr>
          <w:b/>
          <w:bCs/>
          <w:sz w:val="18"/>
          <w:szCs w:val="18"/>
        </w:rPr>
        <w:t>2.6 Produtos de origem animal não comestíveis</w:t>
        <w:br/>
      </w:r>
      <w:r>
        <w:rPr>
          <w:sz w:val="18"/>
          <w:szCs w:val="18"/>
        </w:rPr>
        <w:t>2.61 Peles de animais, frescas, salgadas, secas, tratadas pela cal, "picladas" ou conservadas de outro modo, mas não curtidas, nem pergaminhadas, nem preparadas de outro modo, mesmo depiladas ou divididas.</w:t>
        <w:br/>
        <w:t>02.62 Partes de animais silvestres, incluindo troféus de caça</w:t>
        <w:br/>
        <w:t>02.69 Outros produtos de origem animal, não comestíveis</w:t>
        <w:br/>
        <w:t>02.90 Outros animais e produtos de origem animal, não especificados nem compreendidos por outros códigos deste Capítul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</w:t>
        <w:br/>
        <w:t>Vegetais e produtos de origem vegetal, exceto alimentos especiais</w:t>
        <w:br/>
        <w:t>do Capítulo 4 e bebidas do Capítulo 5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03.1 Vegetais e produtos de origem vegetal destinados ao consumo humano</w:t>
        <w:br/>
      </w:r>
      <w:r>
        <w:rPr>
          <w:sz w:val="18"/>
          <w:szCs w:val="18"/>
        </w:rPr>
        <w:t>03.11 "In natura"</w:t>
        <w:br/>
        <w:t>03.12 Semi processados</w:t>
        <w:br/>
        <w:t>03.13 Processados e apresentados em embalagem hermeticamente fechada</w:t>
        <w:br/>
        <w:t>03.19 Outros vegetais e produtos de origem vegetal destinados ao consumo humano</w:t>
        <w:br/>
      </w:r>
      <w:r>
        <w:rPr>
          <w:b/>
          <w:bCs/>
          <w:sz w:val="18"/>
          <w:szCs w:val="18"/>
        </w:rPr>
        <w:t>03.2 Vegetais e produtos de origem vegetal destinados à indústria</w:t>
        <w:br/>
      </w:r>
      <w:r>
        <w:rPr>
          <w:sz w:val="18"/>
          <w:szCs w:val="18"/>
        </w:rPr>
        <w:t>03.21 "In natura"</w:t>
        <w:br/>
        <w:t>03.22 Semi processados</w:t>
        <w:br/>
        <w:t>03.29 Outros vegetais e produtos de origem vegetal destinados à indústria</w:t>
        <w:br/>
        <w:t>03.30 Vegetais e produtos de origem vegetal destinados à propagação, exceto plantas ornamentais e aquáticas</w:t>
        <w:br/>
      </w:r>
      <w:r>
        <w:rPr>
          <w:b/>
          <w:bCs/>
          <w:sz w:val="18"/>
          <w:szCs w:val="18"/>
        </w:rPr>
        <w:t>03.4 Plantas ornamentais, exceto plantas aquáticas</w:t>
        <w:br/>
      </w:r>
      <w:r>
        <w:rPr>
          <w:sz w:val="18"/>
          <w:szCs w:val="18"/>
        </w:rPr>
        <w:t>03.41 Plantas ornamentais destinadas à propagação</w:t>
        <w:br/>
        <w:t>03.42 Plantas ornamentais destinadas ao comércio</w:t>
        <w:br/>
        <w:t>03.49 Outras plantas ornamentais</w:t>
        <w:br/>
        <w:t>03.50 Plantas aquáticas</w:t>
        <w:br/>
      </w:r>
      <w:r>
        <w:rPr>
          <w:b/>
          <w:bCs/>
          <w:sz w:val="18"/>
          <w:szCs w:val="18"/>
        </w:rPr>
        <w:t>03.6 Tabaco e seus derivados</w:t>
        <w:br/>
      </w:r>
      <w:r>
        <w:rPr>
          <w:sz w:val="18"/>
          <w:szCs w:val="18"/>
        </w:rPr>
        <w:t>03.61 Tabaco não manufaturado</w:t>
        <w:br/>
        <w:t>03.62 Charutos, cigarrilhas e cigarros</w:t>
        <w:br/>
        <w:t>03.63 Fumo para cachimbo</w:t>
        <w:br/>
        <w:t>03.69 Outros derivados do tabaco</w:t>
        <w:br/>
        <w:t>03.70 Vegetais e produtos de origem vegetal com propriedades alucinógenas</w:t>
        <w:br/>
      </w:r>
      <w:r>
        <w:rPr>
          <w:b/>
          <w:bCs/>
          <w:sz w:val="18"/>
          <w:szCs w:val="18"/>
        </w:rPr>
        <w:t>03.8 Vegetais e produtos de origem vegetal geneticamente modificados (transgênicos)</w:t>
        <w:br/>
      </w:r>
      <w:r>
        <w:rPr>
          <w:sz w:val="18"/>
          <w:szCs w:val="18"/>
        </w:rPr>
        <w:t>03.81 Vegetais e produtos de origem vegetal geneticamente modificados (transgênicos) destinados à propagação</w:t>
        <w:br/>
        <w:t>03.82 Vegetais e produtos de origem vegetal geneticamente modificados (transgênicos) destinados ao consumo ou à indústria</w:t>
        <w:br/>
        <w:t>03.90 Outros vegetais e produtos de origem vegetal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4</w:t>
        <w:br/>
        <w:t>Alimentos especiais; sal de mesa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04.10 Alimentos para dietas com restrição de nutrientes (carboidratos, gorduras, proteínas e sódio)</w:t>
        <w:br/>
      </w:r>
      <w:r>
        <w:rPr>
          <w:b/>
          <w:bCs/>
          <w:sz w:val="18"/>
          <w:szCs w:val="18"/>
        </w:rPr>
        <w:t>04.2 Alimentos para ingestão controlada de nutrientes</w:t>
        <w:br/>
      </w:r>
      <w:r>
        <w:rPr>
          <w:sz w:val="18"/>
          <w:szCs w:val="18"/>
        </w:rPr>
        <w:t>04.21 Alimentos para controle de peso</w:t>
        <w:br/>
        <w:t>04.22 Alimentos para praticantes de atividade física</w:t>
        <w:br/>
        <w:t>04.23 Alimentos para dietas para nutrição enteral</w:t>
        <w:br/>
        <w:t>04.24 Alimentos para dietas de ingestão controlada de açúcares</w:t>
        <w:br/>
      </w:r>
      <w:r>
        <w:rPr>
          <w:b/>
          <w:bCs/>
          <w:sz w:val="18"/>
          <w:szCs w:val="18"/>
        </w:rPr>
        <w:t>04.3 Alimentos para grupos populacionais específicos</w:t>
        <w:br/>
      </w:r>
      <w:r>
        <w:rPr>
          <w:sz w:val="18"/>
          <w:szCs w:val="18"/>
        </w:rPr>
        <w:t>04.31 Fórmulas e alimentos infantis, inclusive leites especiais</w:t>
        <w:br/>
        <w:t>04.32 Alimentos para gestantes e nutrizes</w:t>
        <w:br/>
        <w:t>04.33 Alimentos para idosos</w:t>
        <w:br/>
        <w:t>04.40 Concentrados de proteínas</w:t>
        <w:br/>
        <w:t>04.50 Suplementos vitamínicos e minerais</w:t>
        <w:br/>
        <w:t>04.60 Alimentos com informação nutricional complementar (por exemplo, leve ou "light", baixo ou "low", alto teor ou "high", livre ou "free" )</w:t>
        <w:br/>
        <w:t>04.70 Peptonas e seus derivados, dextrina e gelatinas, destinadas à indústria alimentícia</w:t>
        <w:br/>
        <w:t>04.80 Sal de mesa (cloreto de sódio)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5</w:t>
        <w:br/>
        <w:t>Bebida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05.1 Bebidas não alcoólicas</w:t>
        <w:br/>
      </w:r>
      <w:r>
        <w:rPr>
          <w:sz w:val="18"/>
          <w:szCs w:val="18"/>
        </w:rPr>
        <w:t>05.11 Sucos</w:t>
        <w:br/>
        <w:t>05.12 Vinagres</w:t>
        <w:br/>
        <w:t>05.13 Chás, mates e cafés, apresentados na forma líqüida</w:t>
        <w:br/>
        <w:t>05.14 Águas potáveis</w:t>
        <w:br/>
        <w:t>05.19 Outras bebidas não alcoólicas</w:t>
        <w:br/>
        <w:t>05.20 Bebidas alcoólica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6</w:t>
        <w:br/>
        <w:t>Produtos e preparações químicas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06.10 Produtos químicos utilizados como aditivos alimentares e como coadjuvantes de tecnologia na indústria alimentar</w:t>
        <w:br/>
        <w:t>06.20 Produtos químicos utilizados na formulação de produtos veterinários</w:t>
        <w:br/>
        <w:t>06.30 Mercúrio metálico</w:t>
        <w:br/>
        <w:t>06.40 Produtos químicos radioativos</w:t>
        <w:br/>
        <w:t>6.50 Matérias primas, componentes, ingredientes inertes e aditivos usados na formulação de agrotóxicos</w:t>
        <w:br/>
        <w:t>06.60 Produtos utilizados na produção de armas, munições, explosivos, agentes de guerra química, minas e em outras finalidades bélicas</w:t>
        <w:br/>
      </w:r>
      <w:r>
        <w:rPr>
          <w:b/>
          <w:bCs/>
          <w:sz w:val="18"/>
          <w:szCs w:val="18"/>
        </w:rPr>
        <w:t>06.7 Produtos químicos sujeitos a controle especial</w:t>
        <w:br/>
      </w:r>
      <w:r>
        <w:rPr>
          <w:sz w:val="18"/>
          <w:szCs w:val="18"/>
        </w:rPr>
        <w:t>06.71 Acetona, ácido clorídrico, ácido sulfúrico, anidrido acético, clorofórmio, cloreto de metileno, éter, metil etil cetona, permanganato de potássio, sulfato de sódio e tolueno</w:t>
        <w:br/>
        <w:t>06.72 Outros precursores que possam ser utilizados para síntese de substâncias entorpecentes e psicotrópicas</w:t>
        <w:br/>
        <w:t>06.73 Produtos químicos utilizados para a produção de medicamentos psicotrópicos, associados ou não</w:t>
        <w:br/>
        <w:t>06.74 Produtos químicos utilizados para a produção de medicamentos entorpecentes, associados ou não</w:t>
        <w:br/>
        <w:t>06.75 Produtos químicos utilizados para a produção de outros medicamentos, sujeitos a controle especial</w:t>
        <w:br/>
        <w:t>06.76 Padrões de referência destinados a testes analíticos, pesquisas e aulas, a base de substâncias sujeitas a controle especial</w:t>
        <w:br/>
        <w:t>06.79 Outros produtos e preparações químicas sujeitos a controle especial</w:t>
        <w:br/>
      </w:r>
      <w:r>
        <w:rPr>
          <w:b/>
          <w:bCs/>
          <w:sz w:val="18"/>
          <w:szCs w:val="18"/>
        </w:rPr>
        <w:t>06.9 Outros produtos químicos</w:t>
        <w:br/>
      </w:r>
      <w:r>
        <w:rPr>
          <w:sz w:val="18"/>
          <w:szCs w:val="18"/>
        </w:rPr>
        <w:t>06.91 Produtos químicos utilizados para produção de antibióticos, antiviróticos, hormônios, antineoplásicos, cardiotônicos, associados ou não</w:t>
        <w:br/>
        <w:t>06.92 Produtos químicos utilizados para produção de vacinas e imunobiológicos, associados ou não</w:t>
        <w:br/>
        <w:t>06.93 Produtos químicos utilizados para produção de medicamentos a base de plantas, associados ou não</w:t>
        <w:br/>
        <w:t>06.94 Reagentes para diagnóstico "in vitro"</w:t>
        <w:br/>
        <w:t>06.95 Meios de cultura, exceto contendo microorganismos</w:t>
        <w:br/>
        <w:t>06.99 Outros produtos e preparações químicas não especificados nem compreendidos por outros códigos deste Capítul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7</w:t>
        <w:br/>
        <w:t>Medicamentos e produtos farmacêuticos; microorganismo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07.1 Medicamentos e vacinas para uso humano, não contendo produtos químicos sujeitos a controle especial</w:t>
        <w:br/>
      </w:r>
      <w:r>
        <w:rPr>
          <w:sz w:val="18"/>
          <w:szCs w:val="18"/>
        </w:rPr>
        <w:t>07.11 Vitaminas e sais minerais, mesmo associados a outras substâncias</w:t>
        <w:br/>
        <w:t>07.12 Hormônios, antibióticos, antiviróticos, antineoplásicos e cardiotônicos</w:t>
        <w:br/>
        <w:t>07.13 Soros, vacinas e imunobiológicos, associados ou não</w:t>
        <w:br/>
        <w:t>07.14 Medicamentos a base de plantas, mesmo associados a outras substâncias</w:t>
        <w:br/>
        <w:t>07.19 Outros medicamentos e vacinas para uso humano, não contendo produtos químicos sujeitos a controle especial</w:t>
        <w:br/>
        <w:t>07.20 Medicamentos e vacinas, para uso veterinário, não contendo substâncias sujeitas a controle especial</w:t>
        <w:br/>
      </w:r>
      <w:r>
        <w:rPr>
          <w:b/>
          <w:bCs/>
          <w:sz w:val="18"/>
          <w:szCs w:val="18"/>
        </w:rPr>
        <w:t>07.3 Medicamentos a base de substâncias sujeitas a controle especial, para uso humano e veterinário</w:t>
        <w:br/>
      </w:r>
      <w:r>
        <w:rPr>
          <w:sz w:val="18"/>
          <w:szCs w:val="18"/>
        </w:rPr>
        <w:t>07.31 Medicamentos contendo cloreto de metileno, éter, metil etil cetona, permanganato de potássio, sulfato de sódio e tolueno</w:t>
        <w:br/>
        <w:t>07.32 Medicamentos a base de substâncias psicotrópicas, associados ou não</w:t>
        <w:br/>
        <w:t>07.33 Medicamentos a base de substâncias entorpecentes, associados ou não</w:t>
        <w:br/>
        <w:t>07.39 Outros medicamentos a base de produtos químicos sujeitos a controle especial, para uso humano ou veterinário, associados ou não</w:t>
        <w:br/>
        <w:t>07.40 Microorganismos</w:t>
        <w:br/>
        <w:t>07.50 Água oxigenada</w:t>
        <w:br/>
        <w:t>07.60 Artigos contraceptivos e preventivos de doenças sexualmente transmissíveis</w:t>
        <w:br/>
        <w:t>07.90 Outros medicamentos e produtos farmacêuticos não especificados nem compreendidos por outros códigos deste Capítul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8</w:t>
        <w:br/>
        <w:t>Sangue e hemoderivados humanos; órgãos e tecidos humanos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08.10 Sangue e hemocomponentes humanos</w:t>
        <w:br/>
        <w:t>08.20 Hemoderivados do sangue humano</w:t>
        <w:br/>
        <w:t>08.30 Alíquotas de sangue</w:t>
        <w:br/>
      </w:r>
      <w:r>
        <w:rPr>
          <w:b/>
          <w:bCs/>
          <w:sz w:val="18"/>
          <w:szCs w:val="18"/>
        </w:rPr>
        <w:t>08.4 Órgãos e tecidos humanos</w:t>
        <w:br/>
      </w:r>
      <w:r>
        <w:rPr>
          <w:sz w:val="18"/>
          <w:szCs w:val="18"/>
        </w:rPr>
        <w:t>08.41 Células de cordão umbilical</w:t>
        <w:br/>
        <w:t>08.42 Medula óssea</w:t>
        <w:br/>
        <w:t>08.43 Membrana amniótica</w:t>
        <w:br/>
        <w:t>08.90 Outros órgãos e tecidos human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9</w:t>
        <w:br/>
        <w:t>Produtos de perfumaria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09.10 Perfumes, extratos e águas de colônia para uso humano</w:t>
        <w:br/>
        <w:t>09.20 Sais, óleos e cápsulas para o banho</w:t>
        <w:br/>
        <w:t>09.30 Lenços perfumados</w:t>
        <w:br/>
        <w:t>09.40 Odoríferos de ambiente</w:t>
        <w:br/>
        <w:t>09.90 Outros produtos de perfumaria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0</w:t>
        <w:br/>
        <w:t>Produtos cosméticos ou de toucador, incluídos os repelentes de insetos</w:t>
        <w:br/>
        <w:t>de uso TÓPIC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0.10 Produtos para maquiagem, cremes, géis, loções, óleos e máscaras, para o rosto, mãos, pernas e corpo, incluindo área dos olhos</w:t>
        <w:br/>
        <w:t>10.20 Protetores solar, produtos para bronzear, protetores labiais</w:t>
        <w:br/>
        <w:t>10.30 Lenços umedecidos e discos demaquilantes, exceto perfumados</w:t>
        <w:br/>
        <w:t>10.40 Talcos e polvilhos, para uso humano</w:t>
        <w:br/>
        <w:t>10.50 Tinturas, alisantes, ondulantes, fixadores, tônicos e demais preparações capilares</w:t>
        <w:br/>
        <w:t>10.60 Depilatórios</w:t>
        <w:br/>
        <w:t>10.70 Produtos para unhas e cutículas</w:t>
        <w:br/>
        <w:t>10.80 Repelentes de insetos de uso tópico</w:t>
        <w:br/>
        <w:t>10.90 Outros produtos cosméticos ou de toucador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1</w:t>
        <w:br/>
        <w:t>Produtos de higiene corporal, para uso human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1.10 Sabonetes</w:t>
        <w:br/>
        <w:t>11.20 Xampus, condicionadores e produtos para enxágüe capilar</w:t>
        <w:br/>
        <w:t>11.30 Dentifrícios, produtos para bochecho e aromatizantes bucais</w:t>
        <w:br/>
        <w:t>11.40 Desodorantes</w:t>
        <w:br/>
        <w:t>11.50 Produtos para barbear</w:t>
        <w:br/>
        <w:t>11.60 Fios e fitas dentais</w:t>
        <w:br/>
        <w:t>11.70 Fraldas descartáveis, tampões higiênicos, absorventes higiênicos descartáveis</w:t>
        <w:br/>
        <w:t>11.80 Escovas dentais indicadoras e ortodônticas</w:t>
        <w:br/>
        <w:t>11.90 Outros produtos de higiene corporal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2</w:t>
        <w:br/>
        <w:t>Saneantes, domissanitários e agrotóxicos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12.10 Águas sanitárias e alvejantes, exceto detergentes alvejantes</w:t>
        <w:br/>
      </w:r>
      <w:r>
        <w:rPr>
          <w:b/>
          <w:bCs/>
          <w:sz w:val="18"/>
          <w:szCs w:val="18"/>
        </w:rPr>
        <w:t>12.2 Detergentes</w:t>
        <w:br/>
      </w:r>
      <w:r>
        <w:rPr>
          <w:sz w:val="18"/>
          <w:szCs w:val="18"/>
        </w:rPr>
        <w:t>12.21 Detergentes antiferruginosos</w:t>
        <w:br/>
        <w:t>12.22 Detergentes desincrustantes ácidos</w:t>
        <w:br/>
        <w:t>12.23 Detergentes desincrustantes alcalinos</w:t>
        <w:br/>
        <w:t>12.24 Detergentes alvejantes</w:t>
        <w:br/>
        <w:t>12.29 Outros detergentes</w:t>
        <w:br/>
        <w:t>12.30 Desinfetantes</w:t>
        <w:br/>
        <w:t>12.40 Desodorizante ambiental</w:t>
        <w:br/>
        <w:t>12.50 Esterilizantes</w:t>
        <w:br/>
        <w:t>12.60 Fungicidas, algicidas, inseticidas, formicidas, herbicidas, moluscidas, nematicidas, acaricidas, raticidas, avicidas, bactericidas, feromônios, repelentes ambientais</w:t>
        <w:br/>
        <w:t>12.70 Produtos biológicos para controle de pragas</w:t>
        <w:br/>
        <w:t>12.80 Produtos biológicos para controle de odores</w:t>
        <w:br/>
        <w:t>12.90 Outros saneantes, domissanitários e agrotóxic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3</w:t>
        <w:br/>
        <w:t>Madeira, cortiça, e suas obras, exceto móveis; obras de espartaria ou cestaria, exceto móveis</w:t>
      </w:r>
    </w:p>
    <w:p>
      <w:pPr>
        <w:pStyle w:val="NormalWeb"/>
        <w:ind w:left="720"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00 Madeira, cortiça, e suas obras, exceto móveis; obras de espartaria ou cestaria, exceto móvei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4</w:t>
        <w:br/>
        <w:t>Papel e cartã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4.00 Papel e cartã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5</w:t>
        <w:br/>
        <w:t>Livros, revistas, publicações periódicas, jornais, manuais técnicos e demais Produtos das indústrias gráfica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5.00 Livros, revistas, publicações periódicas, jornais, manuais técnicos e demais produtos das indústrias gráfica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6</w:t>
        <w:br/>
        <w:t>Tecidos, vestuário e seus acessório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16.1 Tecidos</w:t>
        <w:br/>
      </w:r>
      <w:r>
        <w:rPr>
          <w:sz w:val="18"/>
          <w:szCs w:val="18"/>
        </w:rPr>
        <w:t>16.11 Tecidos à prova de bala</w:t>
        <w:br/>
        <w:t>16.19 Outros tecidos</w:t>
        <w:br/>
      </w:r>
      <w:r>
        <w:rPr>
          <w:b/>
          <w:bCs/>
          <w:sz w:val="18"/>
          <w:szCs w:val="18"/>
        </w:rPr>
        <w:t>16.2 Vestuário e seus acessórios, novos</w:t>
        <w:br/>
      </w:r>
      <w:r>
        <w:rPr>
          <w:sz w:val="18"/>
          <w:szCs w:val="18"/>
        </w:rPr>
        <w:t>16.21 Vestuário e seus acessórios de couro</w:t>
        <w:br/>
        <w:t>16.22 Vestuário e seus acessórios confeccionados a partir de peles de animais silvestres</w:t>
        <w:br/>
        <w:t>16.23 Coletes à prova de bala</w:t>
        <w:br/>
        <w:t>16.29 Vestuário e seus acessórios confeccionados a partir de outros materiais</w:t>
        <w:br/>
      </w:r>
      <w:r>
        <w:rPr>
          <w:b/>
          <w:bCs/>
          <w:sz w:val="18"/>
          <w:szCs w:val="18"/>
        </w:rPr>
        <w:t>16.3 Vestuário e seus acessórios, usados, exceto quando recebidos em doação</w:t>
        <w:br/>
      </w:r>
      <w:r>
        <w:rPr>
          <w:sz w:val="18"/>
          <w:szCs w:val="18"/>
        </w:rPr>
        <w:t>16.31 Vestuário e seus acessórios de couro</w:t>
        <w:br/>
        <w:t>16.32 Vestuário e seus acessórios confeccionados a partir de peles de animais silvestres</w:t>
        <w:br/>
        <w:t>16.33 Coletes à prova de bala</w:t>
        <w:br/>
        <w:t>16.39 Vestuário e seus acessórios confeccionados a partir de outros materiais</w:t>
        <w:br/>
      </w:r>
      <w:r>
        <w:rPr>
          <w:b/>
          <w:bCs/>
          <w:sz w:val="18"/>
          <w:szCs w:val="18"/>
        </w:rPr>
        <w:t>16.4 Vestuário e seus acessórios, usados, recebidos em doação</w:t>
        <w:br/>
      </w:r>
      <w:r>
        <w:rPr>
          <w:sz w:val="18"/>
          <w:szCs w:val="18"/>
        </w:rPr>
        <w:t>16.41 Vestuário e seus acessórios de couro</w:t>
        <w:br/>
        <w:t>16.42 Vestuário e seus acessórios confeccionados a partir de peles de animais silvestres</w:t>
        <w:br/>
        <w:t>16.43 Coletes à prova de bala</w:t>
        <w:br/>
        <w:t>16.49 Vestuário e seus acessórios confeccionados a partir de outros materiai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7</w:t>
        <w:br/>
        <w:t>Tapetes e renda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7.00 Tapetes e renda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8</w:t>
        <w:br/>
        <w:t>Roupas de cama, mesa ou banh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8.10 Roupas de cama, mesa ou banho, novas</w:t>
        <w:br/>
        <w:t>18.20 Roupas de cama, mesa ou banho, usadas, exceto quando recebidas em doação</w:t>
        <w:br/>
        <w:t>18.30 Roupas de cama, mesa ou banho, usadas, recebidas em doaçã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19</w:t>
        <w:br/>
        <w:t>Calçado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19.1 Calçados confeccionados a partir de peles de animais silvestres</w:t>
        <w:br/>
      </w:r>
      <w:r>
        <w:rPr>
          <w:sz w:val="18"/>
          <w:szCs w:val="18"/>
        </w:rPr>
        <w:t>19.11 Calçados confeccionados a partir de peles de animais silvestres, novos</w:t>
        <w:br/>
        <w:t>19.12 Calçados confeccionados a partir de peles de animais silvestres, usados, exceto quando recebidos em doação</w:t>
        <w:br/>
        <w:t>19.13 Calçados confeccionados a partir de peles de animais silvestres, usados, recebidos em doação</w:t>
        <w:br/>
      </w:r>
      <w:r>
        <w:rPr>
          <w:b/>
          <w:bCs/>
          <w:sz w:val="18"/>
          <w:szCs w:val="18"/>
        </w:rPr>
        <w:t>19.9 Outros calçados</w:t>
        <w:br/>
      </w:r>
      <w:r>
        <w:rPr>
          <w:sz w:val="18"/>
          <w:szCs w:val="18"/>
        </w:rPr>
        <w:t>19.91 Outros calçados, novos</w:t>
        <w:br/>
        <w:t>19.92 Outros calçados, usados, exceto quando recebidos em doação</w:t>
        <w:br/>
        <w:t>19.93 Outros calçados, usados, recebidos em doaçã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0</w:t>
        <w:br/>
        <w:t>Pérolas, pedras preciosas ou semipreciosas, metais preciosos, metais folheados ou chapeados de metais preciosos, e suas obras; bijuteria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0.00 Pérolas, pedras preciosas ou semipreciosas, metais preciosos, metais folheados ou chapeados de metais preciosos, e suas obras; bijuteria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1</w:t>
        <w:br/>
        <w:t>Ferramentas de uso doméstic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1.10 Ferramentas manuais, exceto eletromecânicas</w:t>
        <w:br/>
        <w:t>21.20 Ferramentas eletromecânicas</w:t>
        <w:br/>
        <w:t>21.90 Outras ferramentas de uso doméstic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2</w:t>
        <w:br/>
        <w:t>Ferramentas de uso profissional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2.10 Ferramentas manuais, exceto eletromecânicas</w:t>
        <w:br/>
        <w:t>22.20 Ferramentas eletromecânicas</w:t>
        <w:br/>
        <w:t>22.90 Outras ferramentas de uso profissional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3</w:t>
        <w:br/>
        <w:t>Bens de capital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3.10 Máquinas e equipamentos projetados para a produção de armas, munições, explosivos e agentes químicos de guerra</w:t>
        <w:br/>
        <w:t>23.20 Equipamentos para recarga de munições e suas matrizes</w:t>
        <w:br/>
        <w:t>23.90 Outros bens de capital (máquinas e equipamentos utilizados diretamente na fabricação de outros bens)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4</w:t>
        <w:br/>
        <w:t>Eletrodomésticos, exceto aparelhos de áudio ou de víde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4.10 Ventiladores</w:t>
        <w:br/>
        <w:t>24.20 Enceradeiras, aspiradores de pó e máquinas de limpeza à vapor</w:t>
        <w:br/>
        <w:t>24.30 Fogões e fornos, incluídos os de microondas</w:t>
        <w:br/>
        <w:t>24.40 Refrigeradores e "freezers"</w:t>
        <w:br/>
        <w:t>24.50 Máquinas de lavar ou secar roupa</w:t>
        <w:br/>
        <w:t>24.60 Máquinas de lavar ou secar louça</w:t>
        <w:br/>
        <w:t>24.70 Máquinas de costura</w:t>
        <w:br/>
        <w:t>24.80 Aparelhos de ar condicionado</w:t>
        <w:br/>
        <w:t>24.90 Outros eletrodomésticos, exceto aparelhos de áudio ou de víde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5</w:t>
        <w:br/>
        <w:t>Computadores, impressoras, monitores e outros periférico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25.1 Computadores</w:t>
        <w:br/>
      </w:r>
      <w:r>
        <w:rPr>
          <w:sz w:val="18"/>
          <w:szCs w:val="18"/>
        </w:rPr>
        <w:t>25.11 Computadores portáteis ("palmtops" e "notebooks")</w:t>
        <w:br/>
        <w:t>25.12 Computadores pessoais de mesa ("desktops"), sem impressora e sem monitor</w:t>
        <w:br/>
        <w:t>25.13 Computadores pessoais de mesa ("desktops"), com impressora e sem monitor</w:t>
        <w:br/>
        <w:t>25.14 Computadores pessoais de mesa ("desktops"), sem impressora e com monitor</w:t>
        <w:br/>
        <w:t>25.15 Computadores pessoais de mesa ("desktops"), com impressora e com monitor</w:t>
        <w:br/>
        <w:t>25.19 Outros computadores</w:t>
        <w:br/>
        <w:t>25.20 Impressoras</w:t>
        <w:br/>
        <w:t>25.30 Monitores</w:t>
        <w:br/>
        <w:t>25.40 Teclados e "mouses"</w:t>
        <w:br/>
        <w:t>25.50 "Kits" multimídia</w:t>
        <w:br/>
        <w:t>25.60 Unidades leitoras ou gravadoras de CD-ROM</w:t>
        <w:br/>
        <w:t>25.70 Unidades leitoras ou gravadoras de disquetes</w:t>
        <w:br/>
        <w:t>25.90 Outros periféricos, exceto partes do código 90.2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6</w:t>
        <w:br/>
        <w:t>Suportes para gravação de som, vídeo ou dados, não gravado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6.10 Discos de vinil</w:t>
        <w:br/>
        <w:t>26.20 Películas cinematográficas</w:t>
        <w:br/>
        <w:t>26.30 Fitas cassete</w:t>
        <w:br/>
        <w:t>26.40 Fitas de vídeo</w:t>
        <w:br/>
        <w:t>26.50 Disquetes</w:t>
        <w:br/>
        <w:t>26.60 "Compact disks", "digital video disks" e assemelhados</w:t>
        <w:br/>
        <w:t>26.70 Cartuchos para "videogames"</w:t>
        <w:br/>
        <w:t>26.90 Outros suporte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7</w:t>
        <w:br/>
        <w:t>Suportes para gravação de som, vídeo ou dados, gravados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27.10 Discos de vinil</w:t>
        <w:br/>
        <w:t>27.20 Películas cinematográficas</w:t>
        <w:br/>
        <w:t>27.30 Fitas cassete</w:t>
        <w:br/>
        <w:t>27.40 Fitas de vídeo</w:t>
        <w:br/>
      </w:r>
      <w:r>
        <w:rPr>
          <w:b/>
          <w:bCs/>
          <w:sz w:val="18"/>
          <w:szCs w:val="18"/>
        </w:rPr>
        <w:t>27.5 Disquetes</w:t>
        <w:br/>
      </w:r>
      <w:r>
        <w:rPr>
          <w:sz w:val="18"/>
          <w:szCs w:val="18"/>
        </w:rPr>
        <w:t>27.51 Disquetes contendo jogos eletrônicos</w:t>
        <w:br/>
        <w:t>27.52 Disquetes contendo programas de computador ou dados</w:t>
        <w:br/>
        <w:t>27.59 Disquetes com outros conteúdos</w:t>
        <w:br/>
      </w:r>
      <w:r>
        <w:rPr>
          <w:b/>
          <w:bCs/>
          <w:sz w:val="18"/>
          <w:szCs w:val="18"/>
        </w:rPr>
        <w:t>27.6 "Compact disks", "digital video disks" e assemelhados</w:t>
        <w:br/>
      </w:r>
      <w:r>
        <w:rPr>
          <w:sz w:val="18"/>
          <w:szCs w:val="18"/>
        </w:rPr>
        <w:t>27.61 Contendo apenas música</w:t>
        <w:br/>
        <w:t>27.62 Contendo material de áudio e vídeo, exceto jogos eletrônicos</w:t>
        <w:br/>
        <w:t>27.63 Contendo jogos eletrônicos</w:t>
        <w:br/>
        <w:t>27.64 Contendo dados ou programas para computadores</w:t>
        <w:br/>
        <w:t>27.69 Com outros conteúdos</w:t>
        <w:br/>
        <w:t>27.70 Cartuchos para "videogames"</w:t>
        <w:br/>
        <w:t>27.90 Outros suportes para gravação de som, vídeo e dados, gravad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8</w:t>
        <w:br/>
        <w:t>Telefones, "faxes", secretárias eletrônicas e fotocopiadora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28.1 Telefones</w:t>
        <w:br/>
      </w:r>
      <w:r>
        <w:rPr>
          <w:sz w:val="18"/>
          <w:szCs w:val="18"/>
        </w:rPr>
        <w:t>28.11 Telefones que operem por fio</w:t>
        <w:br/>
        <w:t>28.12 Telefones celulares</w:t>
        <w:br/>
        <w:t>28.19 Outros telefones</w:t>
        <w:br/>
        <w:t>28.20 "Faxes"</w:t>
        <w:br/>
        <w:t>28.30 Secretárias eletrônicas</w:t>
        <w:br/>
        <w:t>28.40 Fotocopiadora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29</w:t>
        <w:br/>
        <w:t>Aparelhos de áudio, exceto aparelhos que também apresentem função de víde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29.10 Rádios</w:t>
        <w:br/>
        <w:t>29.20 Rádios combinados com relógio e despertador</w:t>
        <w:br/>
        <w:t>29.30 Toca-fitas</w:t>
        <w:br/>
        <w:t>29.40 Reprodutores de "compact disk", reprodutores de "digital video disk" e assemelhados</w:t>
        <w:br/>
        <w:t>29.50 Gravadores</w:t>
        <w:br/>
        <w:t>29.60 Aparelhos que combinam em um só módulo dois ou mais dos seguintes elementos: rádios, toca-fitas, gravadores, reprodutores de "compact disk", reprodutores de "digital video disk" e assemelhados</w:t>
        <w:br/>
        <w:t>29.90 Outros reprodutores e gravadores de áudio, inclusive receptores ou transmissores de ondas eletromagnéticas e assemelhad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0</w:t>
        <w:br/>
        <w:t>Aparelhos de vídeo e aparelhos de áudio e vídeo conjugados, exceto aparelhos de "videogames" ou de informática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30.1 Câmaras e projetores</w:t>
        <w:br/>
      </w:r>
      <w:r>
        <w:rPr>
          <w:sz w:val="18"/>
          <w:szCs w:val="18"/>
        </w:rPr>
        <w:t>30.11 Câmaras fotográficas</w:t>
        <w:br/>
        <w:t>30.12 Câmaras de vídeo</w:t>
        <w:br/>
        <w:t>30.13 Câmaras cinematográficas</w:t>
        <w:br/>
        <w:t>30.14 Projetores cinematográficos</w:t>
        <w:br/>
        <w:t>30.19 Outras câmaras e projetores</w:t>
        <w:br/>
        <w:t>30.20 Televisores</w:t>
        <w:br/>
        <w:t>30.30 Videocassetes</w:t>
        <w:br/>
        <w:t>30.40 Televisores e videocassetes combinados em um só módulo</w:t>
        <w:br/>
        <w:t>30.50 Reprodutores de "compact disk", de "digital video disk" e assemelhados, que apresentem função de áudio e vídeo</w:t>
        <w:br/>
        <w:t>30.90 Outros aparelhos de vídeo ou aparelhos de áudio e vídeo conjugados, inclusive receptores ou transmissores de ondas eletromagnéticas e assemelhad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1</w:t>
        <w:br/>
        <w:t>Contêineres especialmente concebidos e equipados para uso</w:t>
        <w:br/>
        <w:t>em meios de Transporte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31.00 Contêineres especialmente concebidos e equipados para uso em meios de transporte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2</w:t>
        <w:br/>
        <w:t>Veículos, exceto brinquedo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32.1 Veículos rodoviários de passageiros</w:t>
        <w:br/>
      </w:r>
      <w:r>
        <w:rPr>
          <w:sz w:val="18"/>
          <w:szCs w:val="18"/>
        </w:rPr>
        <w:t>32.11 Automóveis blindados</w:t>
        <w:br/>
        <w:t>32.12 Automóveis equipados com aparelhos e instrumentos médico odonto-hospitalares</w:t>
        <w:br/>
        <w:t>32.12 Outros automóveis</w:t>
        <w:br/>
        <w:t>32.13 Motocicletas e ciclomotores</w:t>
        <w:br/>
        <w:t>32.19 Outros veículos rodoviários de passageiros</w:t>
        <w:br/>
      </w:r>
      <w:r>
        <w:rPr>
          <w:b/>
          <w:bCs/>
          <w:sz w:val="18"/>
          <w:szCs w:val="18"/>
        </w:rPr>
        <w:t>32.2 Veículos rodoviários para transporte de mercadorias</w:t>
        <w:br/>
      </w:r>
      <w:r>
        <w:rPr>
          <w:sz w:val="18"/>
          <w:szCs w:val="18"/>
        </w:rPr>
        <w:t>32.21 Camionetas blindadas</w:t>
        <w:br/>
        <w:t>32.22 Camionetas equipadas com aparelhos e instrumentos médico odonto-hospitalares</w:t>
        <w:br/>
        <w:t>32.23 Outras camionetas</w:t>
        <w:br/>
        <w:t>32.24 Caminhões blindados</w:t>
        <w:br/>
        <w:t>32.25 Caminhões equipados com aparelhos e instrumentos médico odonto-hospitalares</w:t>
        <w:br/>
        <w:t>32.26 Outros caminhões</w:t>
        <w:br/>
        <w:t>32.29 Outros veícu los rodoviários para transporte de mercadorias</w:t>
        <w:br/>
        <w:t>32.30 Bicicletas, exceto ergométricas</w:t>
        <w:br/>
        <w:t>32.40 Aeronaves</w:t>
        <w:br/>
        <w:t>32.50 Embarcações</w:t>
        <w:br/>
      </w:r>
      <w:r>
        <w:rPr>
          <w:b/>
          <w:bCs/>
          <w:sz w:val="18"/>
          <w:szCs w:val="18"/>
        </w:rPr>
        <w:t>32.9 Outros veículos</w:t>
        <w:br/>
      </w:r>
      <w:r>
        <w:rPr>
          <w:sz w:val="18"/>
          <w:szCs w:val="18"/>
        </w:rPr>
        <w:t>32.91 Outros veículos blindados</w:t>
        <w:br/>
        <w:t>32.99 Outros veículos, exceto blindad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3</w:t>
        <w:br/>
        <w:t>Instrumentos e aparelhos de óptica, exceto câmaras e projetore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33.1 Lentes</w:t>
        <w:br/>
      </w:r>
      <w:r>
        <w:rPr>
          <w:sz w:val="18"/>
          <w:szCs w:val="18"/>
        </w:rPr>
        <w:t>33.11 Lentes de contato</w:t>
        <w:br/>
        <w:t>33.19 Outras lentes</w:t>
        <w:br/>
        <w:t>33.20 Armações para óculos</w:t>
        <w:br/>
      </w:r>
      <w:r>
        <w:rPr>
          <w:b/>
          <w:bCs/>
          <w:sz w:val="18"/>
          <w:szCs w:val="18"/>
        </w:rPr>
        <w:t>33.3 Óculos</w:t>
        <w:br/>
      </w:r>
      <w:r>
        <w:rPr>
          <w:sz w:val="18"/>
          <w:szCs w:val="18"/>
        </w:rPr>
        <w:t>33.31 Óculos de sol</w:t>
        <w:br/>
        <w:t>33.32 Óculos para correção visual</w:t>
        <w:br/>
        <w:t>33.39 Outros óculos</w:t>
        <w:br/>
      </w:r>
      <w:r>
        <w:rPr>
          <w:b/>
          <w:bCs/>
          <w:sz w:val="18"/>
          <w:szCs w:val="18"/>
        </w:rPr>
        <w:t>33.4 Binóculos, lunetas e instrumentos de astronomia</w:t>
        <w:br/>
      </w:r>
      <w:r>
        <w:rPr>
          <w:sz w:val="18"/>
          <w:szCs w:val="18"/>
        </w:rPr>
        <w:t>33.41 Lunetas para armas de fogo</w:t>
        <w:br/>
        <w:t>33.49 Outros binóculos, lunetas e instrumentos de astronomia</w:t>
        <w:br/>
        <w:t>33.50 Microscópios</w:t>
        <w:br/>
        <w:t>33.60 Instrumentos ópticos utilizados em laboratórios fotográficos</w:t>
        <w:br/>
        <w:t>33.70 Instrumentos ópticos utilizados em cirurgia, odontologia, e laboratórios clínicos</w:t>
        <w:br/>
        <w:t>33.80 Equipamentos para visão noturna</w:t>
        <w:br/>
        <w:t>33.90 Outros instrumentos e aparelhos de óptica, exceto câmaras e projetore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4</w:t>
        <w:br/>
        <w:t>Instrumentos de orientação, medição e controle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34.10 Bússolas e instrumentos de navegação aérea ou marítima</w:t>
        <w:br/>
        <w:t>34.20 Instrumentos de geodésia, topografia, fotogrametria, meteorologia e semelhantes</w:t>
        <w:br/>
        <w:t>34.30 Balanças</w:t>
        <w:br/>
        <w:t>34.40 Instrumentos de desenho</w:t>
        <w:br/>
        <w:t>34.50 Equipamentos projetados para controle de tiro de artilharia, foguetes, mísseis e assemelhados</w:t>
        <w:br/>
        <w:t>34.90 Outros instrumentos de orientação, medição e controle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5</w:t>
        <w:br/>
        <w:t>Artigos e aparelhos ortopédicos; instrumentos, aparelhos e artefatos</w:t>
        <w:br/>
        <w:t>para medicina e odontologia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35.10 Artigos e aparelhos ortopédicos</w:t>
        <w:br/>
        <w:t>35.20 Aparelhos de massagem alimentados por energia elétrica</w:t>
        <w:br/>
        <w:t>35.30 Artigos destinados a pesquisa clínica</w:t>
        <w:br/>
        <w:t>35.90 Outros instrumentos, aparelhos e artefatos para medicina e odontologia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6</w:t>
        <w:br/>
        <w:t>Relógios, isqueiros, cachimbos e caneta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36.10 Relógios</w:t>
        <w:br/>
        <w:t>36.20 Isqueiros</w:t>
        <w:br/>
        <w:t>36.30 Cachimbos</w:t>
        <w:br/>
        <w:t>36.40 Caneta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7</w:t>
        <w:br/>
        <w:t>Instrumentos musicai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37.10 Pianos</w:t>
        <w:br/>
        <w:t>37.20 Órgãos</w:t>
        <w:br/>
        <w:t>37.30 Violões</w:t>
        <w:br/>
        <w:t>37.40 Guitarras</w:t>
        <w:br/>
        <w:t>37.50 Gaitas</w:t>
        <w:br/>
        <w:t>37.60 Flautas</w:t>
        <w:br/>
        <w:t>37.90 Outros instrumentos musicai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8</w:t>
        <w:br/>
        <w:t>Armas, munições e outros artefatos bélicos, exceto brinquedos</w:t>
      </w:r>
    </w:p>
    <w:p>
      <w:pPr>
        <w:pStyle w:val="NormalWeb"/>
        <w:ind w:left="720" w:right="720" w:hanging="0"/>
        <w:rPr/>
      </w:pPr>
      <w:r>
        <w:rPr>
          <w:b/>
          <w:bCs/>
          <w:sz w:val="18"/>
          <w:szCs w:val="18"/>
        </w:rPr>
        <w:t>38.1 Armas</w:t>
        <w:br/>
      </w:r>
      <w:r>
        <w:rPr>
          <w:sz w:val="18"/>
          <w:szCs w:val="18"/>
        </w:rPr>
        <w:t>38.12 Espada ou espadim de uso exclusivo das Forças Armadas e Auxiliares</w:t>
        <w:br/>
        <w:t>38.19 Outras armas</w:t>
        <w:br/>
        <w:t>38.20 Escudo a prova de balas</w:t>
        <w:br/>
        <w:t>38.30 Mísseis</w:t>
        <w:br/>
        <w:t>38.40 Foguetes</w:t>
        <w:br/>
        <w:t>38.50 Minas explosivas e equipamento para detecção e lançamento de minas</w:t>
        <w:br/>
        <w:t>38.60 Fogos de artifício e artifícios pirotécnicos</w:t>
        <w:br/>
        <w:t>38.70 Pólvora e explosivos</w:t>
        <w:br/>
        <w:t>38.80 Munições</w:t>
        <w:br/>
        <w:t>38.90 Outros artefatos bélic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39</w:t>
        <w:br/>
        <w:t>Móvei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39.10 Móveis residenciais</w:t>
        <w:br/>
        <w:t>39.20 Móveis para escritórios e outros estabelecimentos não residenciais, exceto mobiliário médico-cirúrgico</w:t>
        <w:br/>
        <w:t>39.30 Mobiliário médico-cirúrgico (mesas de operação, camas reguláveis, cadeiras de dentista, e assemelhados)</w:t>
        <w:br/>
        <w:t>39.90 Outros móvei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40</w:t>
        <w:br/>
        <w:t>Aparelhos de iluminaçã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40.00 Aparelhos de iluminaçã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41</w:t>
        <w:br/>
        <w:t>Brinquedo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41.10 Brinquedos de rodas (patins, velocípedes e semelhantes, exceto bicicletas)</w:t>
        <w:br/>
        <w:t>41.20 Bonecos representando figuras humanas</w:t>
        <w:br/>
        <w:t>41.30 Modelos reduzidos, montados ou para serem montados</w:t>
        <w:br/>
        <w:t>41.40 Quebra-cabeças e assemelhados</w:t>
        <w:br/>
        <w:t>41.50 Aparelhos para "vídeogames"</w:t>
        <w:br/>
        <w:t>41.60 Armas de brinquedo e simulacros de armas</w:t>
        <w:br/>
        <w:t>41.70 Foguetes de modelismo</w:t>
        <w:br/>
        <w:t>41.90 Outros brinquedo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42</w:t>
        <w:br/>
        <w:t>Aparelhos para "videogames" e artigos para jogos de salão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42.10 Aparelhos para "videogames"</w:t>
        <w:br/>
        <w:t>42.20 Bilhares, roletas, boliches</w:t>
        <w:br/>
        <w:t>42.90 Outros artigos para jogos de salão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43</w:t>
        <w:br/>
        <w:t>Artigos e equipamentos para cultura física, ginástica, atletismo</w:t>
        <w:br/>
        <w:t>e outros esporte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43.00 Artigos e equipamentos para cultura física, ginástica, atletismo, e outros esporte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44</w:t>
        <w:br/>
        <w:t>Objetos de arte, de coleção e antigüidades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44.10 Quadros, pinturas e desenhos feitos inteiramente à mão</w:t>
        <w:br/>
        <w:t>44.20 Gravuras, estampas e litografias originais</w:t>
        <w:br/>
        <w:t>44.30 Produções originais de arte estatuária ou de escultura</w:t>
        <w:br/>
        <w:t>44.40 Coleções e espécimes para coleções, de zoologia, botânica, mineralogia, anatomia, ou apresentando interesse histórico, arqueológico, paleontológico, etnográfico ou numismático</w:t>
        <w:br/>
        <w:t>44.50 Antigüidades com mais de 100 anos</w:t>
        <w:br/>
        <w:t>44.90 Outros objetos de arte, de coleção e antigüidades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80</w:t>
        <w:br/>
        <w:t>Produtos não especificados nem compreendidos por outros códigos desta Tabela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80.10 Embalagem para produtos alimentícios</w:t>
        <w:br/>
        <w:t>80.90 Outros produtos não especificados nem compreendidos por outros códigos desta Tabela</w:t>
      </w:r>
    </w:p>
    <w:p>
      <w:pPr>
        <w:pStyle w:val="NormalWeb"/>
        <w:ind w:left="720" w:righ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pítulo 90</w:t>
        <w:br/>
        <w:t>Partes</w:t>
      </w:r>
    </w:p>
    <w:p>
      <w:pPr>
        <w:pStyle w:val="NormalWeb"/>
        <w:ind w:left="720" w:right="720" w:hanging="0"/>
        <w:rPr/>
      </w:pPr>
      <w:r>
        <w:rPr>
          <w:sz w:val="18"/>
          <w:szCs w:val="18"/>
        </w:rPr>
        <w:t>90.10 Partes de eletrodomésticos, exceto aparelhos de áudio ou de vídeo</w:t>
        <w:br/>
      </w:r>
      <w:r>
        <w:rPr>
          <w:b/>
          <w:bCs/>
          <w:sz w:val="18"/>
          <w:szCs w:val="18"/>
        </w:rPr>
        <w:t>90.2 Partes de computadores, de impressoras, de monitores e de outros periféricos</w:t>
        <w:br/>
      </w:r>
      <w:r>
        <w:rPr>
          <w:sz w:val="18"/>
          <w:szCs w:val="18"/>
        </w:rPr>
        <w:t>90.21 Discos rígidos ("hard disks"), mesmo com um só conjunto cabeça-disco ("head disk assembly")</w:t>
        <w:br/>
        <w:t>90.22 Placas mãe ("motherboards"), placas de memória, placas de vídeo, placas de som, placas de "fax/modem" e outras placas de circuito impresso com componentes elétricos ou eletrônicos montados</w:t>
        <w:br/>
        <w:t>90.23 Cartuchos ou bobinas para impressoras</w:t>
        <w:br/>
        <w:t>90.24 Outras partes para impressoras</w:t>
        <w:br/>
        <w:t>90.25 Outras partes para monitores</w:t>
        <w:br/>
        <w:t>90.29 Outras partes de computadores e de periféricos</w:t>
        <w:br/>
        <w:t>90.30 Partes de aparelhos de áudio ou de vídeo, exceto partes de aparelhos de informática</w:t>
        <w:br/>
      </w:r>
      <w:r>
        <w:rPr>
          <w:b/>
          <w:bCs/>
          <w:sz w:val="18"/>
          <w:szCs w:val="18"/>
        </w:rPr>
        <w:t>90.4 Partes de veículos</w:t>
        <w:br/>
      </w:r>
      <w:r>
        <w:rPr>
          <w:sz w:val="18"/>
          <w:szCs w:val="18"/>
        </w:rPr>
        <w:t>90.41 Partes de veículos rodoviários, exceto blindados</w:t>
        <w:br/>
        <w:t>90.42 Partes de veículos blindados</w:t>
        <w:br/>
        <w:t>90.43 Partes de bicicletas, exceto ergométricas</w:t>
        <w:br/>
        <w:t>90.44 Partes de aeronaves</w:t>
        <w:br/>
        <w:t>90.45 Partes de embarcações</w:t>
        <w:br/>
        <w:t>90.49 Partes de outros veículos</w:t>
        <w:br/>
      </w:r>
      <w:r>
        <w:rPr>
          <w:b/>
          <w:bCs/>
          <w:sz w:val="18"/>
          <w:szCs w:val="18"/>
        </w:rPr>
        <w:t>90.5 Partes de instrumentos de orientação, medição e controle</w:t>
        <w:br/>
      </w:r>
      <w:r>
        <w:rPr>
          <w:sz w:val="18"/>
          <w:szCs w:val="18"/>
        </w:rPr>
        <w:t>90.51 Partes de equipamentos projetados para controle de tiro de artilharia, foguetes, mísseis e assemelhados</w:t>
        <w:br/>
        <w:t>90.59 Outras partes de instrumentos de orientação, medição e controle</w:t>
        <w:br/>
        <w:t>90.60 Partes de artigos e aparelhos ortopédicos, e de instrumentos, aparelhos e artefatos para medicina e odontologia</w:t>
        <w:br/>
      </w:r>
      <w:r>
        <w:rPr>
          <w:b/>
          <w:bCs/>
          <w:sz w:val="18"/>
          <w:szCs w:val="18"/>
        </w:rPr>
        <w:t>90.7 Partes de armas, munições e outros artefatos bélicos</w:t>
        <w:br/>
      </w:r>
      <w:r>
        <w:rPr>
          <w:sz w:val="18"/>
          <w:szCs w:val="18"/>
        </w:rPr>
        <w:t>90.71 Detonadores e acessórios iniciadores de explosivos</w:t>
        <w:br/>
        <w:t>90.72 Silenciadores e reforçadores</w:t>
        <w:br/>
        <w:t>90.79 Outras partes de armas, munições e outros artefatos bélicos</w:t>
        <w:br/>
        <w:t>90.90 Partes de outros produ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40:00Z</dcterms:created>
  <dc:creator>Receita Federal</dc:creator>
  <dc:description/>
  <dc:language>en-US</dc:language>
  <cp:lastModifiedBy>Receita Federal</cp:lastModifiedBy>
  <cp:lastPrinted>2006-01-18T18:46:00Z</cp:lastPrinted>
  <dcterms:modified xsi:type="dcterms:W3CDTF">2006-01-18T20:46:00Z</dcterms:modified>
  <cp:revision>4</cp:revision>
  <dc:subject/>
  <dc:title>Instrução Normativa SRF nº     , de    de janeiro de 2006 - Anexo VIII</dc:title>
</cp:coreProperties>
</file>