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4770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ADMISSÃO TEMPORÁRIA (RA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 à IN RFB nº 1.415, de 2013</w:t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1. IDENTIFICAÇÃO DA PESSOA JURÍDICA REQUERENTE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07"/>
      </w:tblGrid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Razão soci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2. DADOS DO CONTRATO DE AFRETAMENTO, ARRENDAMENTO OPERACIONAL, ALUGUEL OU EMPRÉSTIMO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174"/>
        <w:gridCol w:w="270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° do contrato / aditiv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ata de início do contrato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ata de término do contrato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ndereço completo da empresa estrangeira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3. ENQUADRAMENTO DO PEDIDO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826"/>
        <w:gridCol w:w="343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nquadramento da utilização econôm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Termo final solicitad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Indicação do dispositivo normativo do pedido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. Repetro       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2. Pagamento proporcional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4. FINALIDADE DO REQUERIMENTO (SELECIONE UMA DAS OPÇÕES ABAIXO E PREENCHA OS CAMPOS EM BRANCO DA RESPECTIVA LINHA)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819"/>
        <w:gridCol w:w="1812"/>
        <w:gridCol w:w="214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Final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o processo do bem princip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" w:right="-1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a DI do bem princip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" w:right="-1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º da DI do bem acessório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. Concessão inicial de bem principal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 Concessão inicial de bem acessório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 Prorrogação de prazo de bem principal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 Nova admissão no regime (art. 27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. Outra: 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/>
                <w:sz w:val="12"/>
                <w:szCs w:val="12"/>
              </w:rPr>
              <w:t>(especificar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5. DADOS COMPLEMENTARES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9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a) Nome da área (e coordenadas) onde serão realizadas as atividades (art. 1º); o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b) Endereço completo onde o bem permanecerá depositado (art. 34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Unidade da RFB para envio do RAT, conforme Portaria Coana nº 3, de 20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6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6. RELAÇÃO DE BEN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71"/>
        <w:gridCol w:w="850"/>
        <w:gridCol w:w="851"/>
        <w:gridCol w:w="1323"/>
      </w:tblGrid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debalo"/>
              <w:jc w:val="center"/>
              <w:rPr>
                <w:rFonts w:ascii="Arial" w:hAnsi="Arial" w:eastAsia="Arial" w:cs="Times New Roman"/>
              </w:rPr>
            </w:pPr>
            <w:r>
              <w:rPr>
                <w:rFonts w:eastAsia="Arial" w:cs="Times New Roman" w:ascii="Arial" w:hAnsi="Arial"/>
              </w:rPr>
              <w:t>Nº Seq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escrição dos b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VMLE moeda negocia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4"/>
                <w:szCs w:val="14"/>
              </w:rPr>
              <w:t>TOTAL ACUMUL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  <w:t>7. IDENTIFICAÇÃO DO REPRESENTANTE/PROCURADOR DO REQUERENTE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87"/>
        <w:gridCol w:w="2580"/>
        <w:gridCol w:w="154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CP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Telefone</w:t>
            </w:r>
          </w:p>
        </w:tc>
      </w:tr>
      <w:tr>
        <w:trPr>
          <w:trHeight w:val="4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120" w:after="120"/>
        <w:rPr>
          <w:rFonts w:eastAsia="Arial" w:cs="Arial"/>
          <w:color w:val="000000"/>
          <w:sz w:val="16"/>
          <w:szCs w:val="20"/>
        </w:rPr>
      </w:pPr>
      <w:r>
        <w:rPr>
          <w:rFonts w:eastAsia="Arial" w:cs="Arial"/>
          <w:color w:val="000000"/>
          <w:sz w:val="16"/>
          <w:szCs w:val="20"/>
        </w:rPr>
        <w:t>Este requerimento deverá ser assinado eletronicamente, com assinatura digital válida, por meio do programa assinador disponível no sítio da RFB, pelo interessado ou por seu procurador habilitado mediante “Procuração para o Portal e-CAC”, com opção “processos digitais”.</w:t>
      </w:r>
    </w:p>
    <w:p>
      <w:pPr>
        <w:pStyle w:val="TextBody"/>
        <w:spacing w:lineRule="atLeast" w:line="100" w:before="120" w:after="120"/>
        <w:rPr>
          <w:rFonts w:eastAsia="Arial" w:cs="Arial"/>
          <w:color w:val="000000"/>
          <w:sz w:val="16"/>
          <w:szCs w:val="20"/>
        </w:rPr>
      </w:pPr>
      <w:r>
        <w:rPr>
          <w:rFonts w:eastAsia="Arial" w:cs="Arial"/>
          <w:color w:val="000000"/>
          <w:sz w:val="16"/>
          <w:szCs w:val="20"/>
        </w:rPr>
        <w:t>(Modelo aprovado pela Instrução Normativa RFB nº 1.415, de 04 de dezembro de 2013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80" w:top="960" w:footer="639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xx"/>
      </w:rPr>
    </w:pPr>
    <w:r>
      <w:rPr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720" w:leader="none"/>
      </w:tabs>
      <w:spacing w:before="120" w:after="120"/>
      <w:jc w:val="center"/>
      <w:outlineLvl w:val="0"/>
    </w:pPr>
    <w:rPr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50" w:leader="none"/>
        <w:tab w:val="left" w:pos="6230" w:leader="none"/>
      </w:tabs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ind w:left="15" w:right="0" w:hanging="0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Times New Roman" w:hAnsi="Times New Roman" w:cs="Times New Roman"/>
      <w:sz w:val="24"/>
    </w:rPr>
  </w:style>
  <w:style w:type="character" w:styleId="InternetLink">
    <w:name w:val="Hyperlink"/>
    <w:basedOn w:val="WW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AcrnimoHTML">
    <w:name w:val="Acrônimo HTML"/>
    <w:basedOn w:val="WWFontepargpadro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??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Ementa">
    <w:name w:val="Ementa"/>
    <w:basedOn w:val="Artigo"/>
    <w:next w:val="Normal"/>
    <w:qFormat/>
    <w:pPr>
      <w:ind w:left="510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Braso">
    <w:name w:val="Brasão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01Epgrafe">
    <w:name w:val="01 Epígrafe"/>
    <w:basedOn w:val="Normal"/>
    <w:next w:val="Normal"/>
    <w:qFormat/>
    <w:pPr>
      <w:spacing w:before="360" w:after="36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360"/>
      <w:ind w:left="5103" w:right="0" w:hanging="0"/>
      <w:jc w:val="both"/>
    </w:pPr>
    <w:rPr>
      <w:szCs w:val="14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eastAsia="Arial Unicode MS;Meiryo" w:cs="Times New Roman"/>
      <w:b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szCs w:val="20"/>
    </w:rPr>
  </w:style>
  <w:style w:type="paragraph" w:styleId="05Assinatura">
    <w:name w:val="05 Assinatura"/>
    <w:basedOn w:val="Heading1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Cs w:val="false"/>
      <w:i/>
      <w:iCs/>
      <w:kern w:val="2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right="-114" w:hanging="0"/>
      <w:jc w:val="both"/>
    </w:pPr>
    <w:rPr>
      <w:rFonts w:ascii="Times New Roman" w:hAnsi="Times New Roman" w:cs="Times New Roman"/>
      <w:bCs/>
      <w:szCs w:val="20"/>
    </w:rPr>
  </w:style>
  <w:style w:type="paragraph" w:styleId="Textoembloco">
    <w:name w:val="Texto em bloco"/>
    <w:basedOn w:val="Normal"/>
    <w:qFormat/>
    <w:pPr>
      <w:autoSpaceDE w:val="false"/>
      <w:spacing w:lineRule="atLeast" w:line="240"/>
      <w:ind w:left="540" w:right="37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00" w:after="100"/>
      <w:ind w:left="0" w:right="0" w:firstLine="5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left="0" w:right="0" w:firstLine="72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000" w:leader="none"/>
      </w:tabs>
      <w:autoSpaceDE w:val="false"/>
      <w:spacing w:lineRule="atLeast" w:line="240"/>
      <w:ind w:left="0" w:right="1539" w:hanging="0"/>
    </w:pPr>
    <w:rPr>
      <w:color w:val="000000"/>
      <w:sz w:val="20"/>
      <w:szCs w:val="20"/>
    </w:rPr>
  </w:style>
  <w:style w:type="paragraph" w:styleId="Marcador">
    <w:name w:val="marcador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5" w:leader="none"/>
      </w:tabs>
      <w:ind w:left="1440" w:right="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kern w:val="2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3:00Z</dcterms:created>
  <dc:creator>.</dc:creator>
  <dc:description/>
  <dc:language>en-US</dc:language>
  <cp:lastModifiedBy>Lenovo</cp:lastModifiedBy>
  <cp:lastPrinted>2014-02-03T15:48:00Z</cp:lastPrinted>
  <dcterms:modified xsi:type="dcterms:W3CDTF">2014-07-03T13:43:00Z</dcterms:modified>
  <cp:revision>2</cp:revision>
  <dc:subject/>
  <dc:title>MINISTÉRIO DA FAZENDA</dc:title>
</cp:coreProperties>
</file>