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ANEXO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III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REQUERIMENTO DE ADMISSÃO TEMPORÁRIA NO REPETRO (RAT)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A PESSOA JURÍDICA REQUERENTE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6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8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mentação do pedido (indicação do dispositivo normativo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final solicitada (dd/mm/aaaa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3. FINALIDADE DO REQUERIMENTO 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45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cessão inicial de bem princip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cessão inicial de bem acessóri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rrogação de prazo de bem princip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Finalidade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ova admissão por Substituição de Beneficiári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ova admissão por Perda de Praz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4. DADOS DA HABILITAÇÃO </w:t>
      </w:r>
      <w:r>
        <w:rPr>
          <w:b w:val="false"/>
          <w:bCs w:val="false"/>
        </w:rPr>
        <w:t>(IN RFB 1.415/13, art. 18, inciso VII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8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5. INFORMAÇÕES SOBRE A IMPORTAÇÃO </w:t>
      </w:r>
      <w:r>
        <w:rPr>
          <w:b w:val="false"/>
          <w:bCs w:val="false"/>
        </w:rPr>
        <w:t>(exceto concessão inicial e nova admissão por perda de prazo)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54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a DI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o desembaraço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6. DADOS DO CONTRATO DE IMPORTAÇÃO</w:t>
      </w:r>
      <w:r>
        <w:rPr>
          <w:b w:val="false"/>
          <w:bCs w:val="false"/>
        </w:rPr>
        <w:t xml:space="preserve"> (IN RFB 1.415/13, art. 18, inciso V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855"/>
        <w:gridCol w:w="1669"/>
        <w:gridCol w:w="2861"/>
        <w:gridCol w:w="3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° do contrato / aditiv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o contrato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reço completo da empresa estrangei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s contraprestações do contrato de importação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tados a valor presente pela taxa Libor em R$ (Reais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 1.415/13, art. 3º, § 4º, inciso I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s bens admitidos em R$ (Reais)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Operadora é a responsável pelo pagamento das parcelas relativas à locação, cessão, disponibilização, arrendamento ou afretamento a casco nu do bem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Declaração de Importação está sendo registrada pela Operadora ou por Conta e Ordem desta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125" w:after="6"/>
        <w:rPr/>
      </w:pPr>
      <w:r>
        <w:rPr>
          <w:b/>
          <w:bCs/>
        </w:rPr>
        <w:t>7. DADOS DO CONTRATO DE AFRETAMENTO POR TEMPO OU DE SERVIÇOS</w:t>
      </w:r>
      <w:r>
        <w:rPr>
          <w:b w:val="false"/>
          <w:bCs w:val="false"/>
        </w:rPr>
        <w:t xml:space="preserve"> (IN RFB 1.415/13, art. 18, § 2º)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75"/>
        <w:gridCol w:w="2490"/>
        <w:gridCol w:w="34"/>
        <w:gridCol w:w="2881"/>
        <w:gridCol w:w="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os contratos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itivos, anexos e outros (IN 1415/13, art. 18, § 2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o contr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 afretamento (R$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 prestação de serviços (R$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e outras parcelas R$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ste contrato de prestação de serviços é por empreitada global consoante o artigo 10, § 4º, inciso III, alínea “b” da IN RFB 1.781/17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beneficiário possui algum contrato de prestação de serviços que não seja por empreitada global sendo utilizado atualmente em Repetro ou Repetro-Sped?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>8. RELAÇÃO DE BEN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bCs w:val="false"/>
          <w:sz w:val="16"/>
          <w:szCs w:val="16"/>
        </w:rPr>
        <w:t>(Colunas B e C: informação obrigatória somente para Contratos diferentes de Empreitada Global)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0"/>
        <w:gridCol w:w="1545"/>
        <w:gridCol w:w="1456"/>
        <w:gridCol w:w="14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S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Unitário (R$) Mensal da Locação do B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Unitário (R$) do B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9. OUTRAS OBSERVAÇÕES RELEVANTES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</w:tblGrid>
      <w:tr>
        <w:trPr>
          <w:trHeight w:val="49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10. IDENTIFICAÇÃO DO RESPONSÁVEL / REPRESENTANTE LEGAL 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0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11. ASSINATURA DA REQUERENTE / LOCAL E DATA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0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>
          <w:rFonts w:eastAsia="Arial" w:cs="Arial"/>
          <w:color w:val="000000"/>
          <w:sz w:val="16"/>
          <w:szCs w:val="20"/>
          <w:lang w:val="pt-BR" w:eastAsia="zh-CN" w:bidi="ar-SA"/>
        </w:rPr>
        <w:t>(Modelo aprovado pela Portaria Coana nº 40, de 25 de junho de 2018</w:t>
      </w:r>
      <w:r>
        <w:rPr>
          <w:rFonts w:eastAsia="Arial" w:cs="Arial"/>
          <w:b w:val="false"/>
          <w:bCs w:val="false"/>
          <w:color w:val="000000"/>
          <w:sz w:val="16"/>
          <w:szCs w:val="20"/>
          <w:lang w:val="pt-BR" w:eastAsia="zh-CN" w:bidi="ar-SA"/>
        </w:rPr>
        <w:t xml:space="preserve"> – versão 1.0 – IN RFB nº 1.415/2013, art. 41</w:t>
      </w:r>
      <w:r>
        <w:rPr>
          <w:rFonts w:eastAsia="Arial" w:cs="Arial"/>
          <w:color w:val="000000"/>
          <w:sz w:val="16"/>
          <w:szCs w:val="20"/>
          <w:lang w:val="pt-BR" w:eastAsia="zh-CN" w:bidi="ar-SA"/>
        </w:rPr>
        <w:t>)</w:t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9585" cy="39814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9680" cy="398160"/>
                        <a:chOff x="0" y="0"/>
                        <a:chExt cx="1759680" cy="39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4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9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55pt;height:31.35pt" coordorigin="6391,258" coordsize="2771,627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7;height:626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7;height:200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3895397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5995" cy="340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85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5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2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44:15Z</dcterms:modified>
  <cp:revision>37</cp:revision>
  <dc:subject/>
  <dc:title>TERMO DE INTIMAÇÃO FISCAL - IRPF</dc:title>
</cp:coreProperties>
</file>