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ANEXO IV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REQUERIMENTO DE CONCESSÃO DO REPETRO-SPED (RCR)</w:t>
      </w:r>
    </w:p>
    <w:p>
      <w:pPr>
        <w:pStyle w:val="Ttulo"/>
        <w:spacing w:before="0" w:after="0"/>
        <w:ind w:left="5664" w:right="0" w:hanging="0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A PESSOA JURÍDICA REQUERENTE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8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dereç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2. INFORMAÇÕES SOBRE O PEDIDO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288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o processo administrativ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mentação do pedido (indicação do dispositivo normativ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final solicitada (dd-mm-aaaa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3. FINALIDADE, MODALIDADE E INFORMAÇÕES SOBRE UTILIZAÇÃO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537"/>
        <w:gridCol w:w="20"/>
        <w:gridCol w:w="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ncessão inicial de bem principal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ncessão inicial de bem acessóri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Nova admissão por Perda de Praz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dalidade de Repetro-Sped requeri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□ </w:t>
            </w:r>
            <w:r>
              <w:rPr>
                <w:rFonts w:eastAsia="Arial" w:cs="Arial"/>
                <w:sz w:val="16"/>
                <w:szCs w:val="16"/>
              </w:rPr>
              <w:t>Importação de bens para permanência definitiva no País com suspensão do pagamento dos tributos federais incidentes na importação</w:t>
            </w:r>
            <w:r>
              <w:rPr>
                <w:rFonts w:cs="Arial"/>
                <w:sz w:val="16"/>
                <w:szCs w:val="16"/>
              </w:rPr>
              <w:t xml:space="preserve"> (IN RFB 1.781/17, art. 2º, III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Admissão temporária para utilização econômica com dispensa do pagamento dos tributos federais proporcionalmente ao tempo de permanência dos bens no território aduaneiro</w:t>
            </w:r>
            <w:r>
              <w:rPr>
                <w:rFonts w:cs="Arial"/>
                <w:sz w:val="16"/>
                <w:szCs w:val="16"/>
              </w:rPr>
              <w:t xml:space="preserve"> (IN RFB 1.781/17, art. 2º, IV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missão temporária para utilização econômica com pagamento dos tributos federais proporcionalmente ao tempo de permanência dos bens no território aduaneiro (IN RFB 1.781/17, art. 2º, V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missão temporária de embarcação ou plataforma (IN RFB 1.781/17, art. 33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Informações sobre a Utilização do Bem – modalidade permanência definitiva (IN RFB 1.781/17, art. 2</w:t>
            </w:r>
            <w:r>
              <w:rPr>
                <w:rFonts w:cs="Arial"/>
                <w:b w:val="false"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>, III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ondição da Utilização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ocal de Utilização ou Endereço de Depósito 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clusive com o CNPJ do estabelecimento)</w:t>
            </w:r>
          </w:p>
        </w:tc>
      </w:tr>
      <w:tr>
        <w:trPr/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□ </w:t>
            </w:r>
            <w:r>
              <w:rPr>
                <w:rFonts w:eastAsia="Arial" w:cs="Arial"/>
                <w:sz w:val="16"/>
                <w:szCs w:val="16"/>
              </w:rPr>
              <w:t>Depósito Inicial</w:t>
            </w:r>
            <w:r>
              <w:rPr>
                <w:rFonts w:cs="Arial"/>
                <w:sz w:val="16"/>
                <w:szCs w:val="16"/>
              </w:rPr>
              <w:t xml:space="preserve"> (art. 15, § 1º, I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Utilização Inicial Imediata</w:t>
            </w:r>
            <w:r>
              <w:rPr>
                <w:rFonts w:cs="Arial"/>
                <w:sz w:val="16"/>
                <w:szCs w:val="16"/>
              </w:rPr>
              <w:t xml:space="preserve"> (art. 15, § 1º, II)</w:t>
            </w:r>
          </w:p>
        </w:tc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4. DADOS DA HABILITAÇÃO </w:t>
      </w:r>
      <w:r>
        <w:rPr>
          <w:b w:val="false"/>
          <w:bCs w:val="false"/>
        </w:rPr>
        <w:t>(IN RFB 1.781/17, art. 14, VII) (Dispensado para Repetro-Sped com pagamento proporcional)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524"/>
        <w:gridCol w:w="288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a Habilita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a Habilit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a Habilitaçã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DADOS DO CONTRATO DE IMPORTAÇÃO </w:t>
      </w:r>
      <w:r>
        <w:rPr>
          <w:b w:val="false"/>
          <w:bCs w:val="false"/>
        </w:rPr>
        <w:t>(IN RFB 1.781/17, art. 14, § 1º, inciso V)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855"/>
        <w:gridCol w:w="1669"/>
        <w:gridCol w:w="2881"/>
        <w:gridCol w:w="6"/>
        <w:gridCol w:w="2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° do contrato / aditiv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ta de início do contrat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da empresa estrangeira proprietária do bem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dereço completo da empresa estrangeir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s contraprestações do contrato de importação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justados a valor presente pela taxa Libor em R$ (Reais)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 1.781/17, art. 3º, § 4º, inciso I)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s bens admitidos em R$ (Reai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Operadora é a responsável pelo pagamento das parcelas relativas à locação, cessão, disponibilização, arrendamento ou afretamento a casco nu do bem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Declaração de Importação está sendo registrada pela Operadora ou por Conta e Ordem desta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spacing w:before="125" w:after="6"/>
        <w:rPr/>
      </w:pPr>
      <w:r>
        <w:rPr/>
      </w:r>
    </w:p>
    <w:p>
      <w:pPr>
        <w:pStyle w:val="Heading1"/>
        <w:spacing w:before="125" w:after="6"/>
        <w:rPr/>
      </w:pPr>
      <w:r>
        <w:rPr/>
        <w:t xml:space="preserve">6. DADOS DO CONTRATO DE AFRETAMENTO POR TEMPO OU DE SERVIÇOS </w:t>
      </w:r>
      <w:r>
        <w:rPr>
          <w:b w:val="false"/>
          <w:bCs w:val="false"/>
        </w:rPr>
        <w:t>(IN RFB 1.781/17, art. 14, § 2º)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75"/>
        <w:gridCol w:w="2490"/>
        <w:gridCol w:w="34"/>
        <w:gridCol w:w="2881"/>
        <w:gridCol w:w="5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os contratos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itivos, anexos e outros (IN 1.781/17, art. 14, VII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o contr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 afretamento (R$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 prestação de serviços (R$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e outras parcelas R$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ste contrato de prestação de serviços é por empreitada global consoante o artigo 10, § 4º, inciso III, alínea “b” da IN RFB 1.781/17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beneficiário possui algum contrato de prestação de serviços que não seja por empreitada global sendo utilizado atualmente em Repetro ou Repetro-Sped?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>7. RELAÇÃO DE BEN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bCs w:val="false"/>
          <w:sz w:val="16"/>
          <w:szCs w:val="16"/>
        </w:rPr>
        <w:t>(Colunas B e C: informação obrigatória somente para Contratos diferentes de Empreitada Global)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0"/>
        <w:gridCol w:w="1545"/>
        <w:gridCol w:w="1456"/>
        <w:gridCol w:w="15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S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úmero Individualizador do B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Unitário (R$) Mensal da Locação do B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Unitário (R$) do B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8. OUTRAS OBSERVAÇÕES RELEVANTES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490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9. IDENTIFICAÇÃO DO RESPONSÁVEL / REPRESENTANTE LEGAL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10. ASSINATURA DA REQUERENTE / LOCAL E DATA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>
          <w:rFonts w:eastAsia="Arial" w:cs="Arial"/>
          <w:b w:val="false"/>
          <w:b w:val="false"/>
          <w:color w:val="000000"/>
          <w:sz w:val="16"/>
          <w:szCs w:val="20"/>
          <w:lang w:val="pt-BR" w:eastAsia="zh-CN" w:bidi="ar-SA"/>
        </w:rPr>
      </w:pPr>
      <w:r>
        <w:rPr>
          <w:rFonts w:eastAsia="Arial" w:cs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5 de junho de 2018 – IN RFB nº 1.781/2017, art. 41, inciso I)</w:t>
      </w:r>
    </w:p>
    <w:sectPr>
      <w:headerReference w:type="default" r:id="rId2"/>
      <w:footerReference w:type="default" r:id="rId3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58285</wp:posOffset>
              </wp:positionH>
              <wp:positionV relativeFrom="paragraph">
                <wp:posOffset>163830</wp:posOffset>
              </wp:positionV>
              <wp:extent cx="1758315" cy="396875"/>
              <wp:effectExtent l="0" t="635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8240" cy="396720"/>
                        <a:chOff x="0" y="0"/>
                        <a:chExt cx="1758240" cy="39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69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08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55pt;margin-top:12.9pt;width:138.45pt;height:31.25pt" coordorigin="6391,258" coordsize="2769,625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391;top:258;width:955;height:624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414;top:476;width:1745;height:198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12904504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155575</wp:posOffset>
              </wp:positionV>
              <wp:extent cx="2244725" cy="339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ind w:left="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  <w:sz w:val="20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6.75pt;mso-wrap-distance-left:9.05pt;mso-wrap-distance-right:9.05pt;mso-wrap-distance-top:0pt;mso-wrap-distance-bottom:0pt;margin-top:12.25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ind w:left="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  <w:sz w:val="20"/>
                      </w:rPr>
                      <w:t>MINISTÉRIO DA FAZ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6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2013-11-29T13:22:00Z</cp:lastPrinted>
  <dcterms:modified xsi:type="dcterms:W3CDTF">2018-06-25T17:51:11Z</dcterms:modified>
  <cp:revision>47</cp:revision>
  <dc:subject/>
  <dc:title>TERMO DE INTIMAÇÃO FISCAL - IRPF</dc:title>
</cp:coreProperties>
</file>