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V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REQUERIMENTO DE PRORROGAÇÃO DO REPETRO-SPED (RPR)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O BENEFICIÁRIO DO REGIME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8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mentação do pedido (indicação do dispositivo normativo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final solicitada (dd-mm-aaaa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3. FINALIDADE DO REQUERIMENTO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rrogação de prazo de bem principal (IN RFB 1.781/17, art. 21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Finalidade (IN RFB 1.781/17, art. 22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Nova admissão por Substituição de Beneficiário (IN RFB 1.781/17, art. 24, I)</w:t>
            </w:r>
          </w:p>
        </w:tc>
      </w:tr>
    </w:tbl>
    <w:p>
      <w:pPr>
        <w:pStyle w:val="Heading1"/>
        <w:spacing w:before="68" w:after="6"/>
        <w:rPr/>
      </w:pPr>
      <w:r>
        <w:rPr/>
        <w:t>4. FINALIDADE DA PRORROGAÇÃO</w:t>
      </w:r>
      <w:r>
        <w:rPr>
          <w:b w:val="false"/>
          <w:bCs w:val="false"/>
        </w:rPr>
        <w:t xml:space="preserve"> (na hipótese do art. 21 da </w:t>
      </w:r>
      <w:r>
        <w:rPr>
          <w:rFonts w:cs="Arial"/>
          <w:b w:val="false"/>
          <w:bCs w:val="false"/>
          <w:sz w:val="16"/>
          <w:szCs w:val="16"/>
        </w:rPr>
        <w:t>IN RFB 1.781/17</w:t>
      </w:r>
      <w:r>
        <w:rPr>
          <w:b w:val="false"/>
          <w:bCs w:val="false"/>
        </w:rPr>
        <w:t>)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aditivo contratual de importação temporária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Novo contrato de importação temporária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proprietário no exterior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aditivo contratual de prestação de serviços sem alteração de finalidade (art. 21, § 4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novo contrato de prestação de serviços sem alteração de finalidade (art. 21, § 4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aditivo contratual de afretamento por tempo sem alteração de finalidade (art. 21, § 4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novo contrato de afretamento por tempo sem alteração de finalidade (art. 21, § 4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enquadramento de pagamento proporcional para dispensa de pagamento proporcional (art. 21, § 5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enquadramento de dispensa de pagamento proporcional para pagamento proporcional (art. 21, § 6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5. DADOS DA HABILITAÇÃO </w:t>
      </w:r>
      <w:r>
        <w:rPr>
          <w:b w:val="false"/>
          <w:bCs w:val="false"/>
        </w:rPr>
        <w:t>(IN RFB 1.781/17, art. 14, VII) (Dispensado para Repetro-Sped com pagamento proporcional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87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6. INFORMAÇÕES SOBRE A IMPORTAÇÃO DO BEM PRINCIPAL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55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a DI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o desembaraço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7. </w:t>
      </w:r>
      <w:r>
        <w:rPr>
          <w:b/>
          <w:bCs/>
        </w:rPr>
        <w:t xml:space="preserve">DADOS DO CONTRATO DE IMPORTAÇÃO </w:t>
      </w:r>
      <w:r>
        <w:rPr>
          <w:b w:val="false"/>
          <w:bCs w:val="false"/>
        </w:rPr>
        <w:t>(IN RFB 1.781/17, art. 14, § 1º, inciso V)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855"/>
        <w:gridCol w:w="1669"/>
        <w:gridCol w:w="2871"/>
        <w:gridCol w:w="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° do contrato / aditiv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o contrato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reço completo da empresa estrangeira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s contraprestações do contrato de importação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tados a valor presente pela taxa Libor em R$ (Reais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 1.781/17, art. 3º, § 4º, inciso I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s bens admitidos em R$ (Reais)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Operadora é a responsável pelo pagamento das parcelas relativas à locação, cessão, disponibilização, arrendamento ou afretamento a casco nu do bem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Declaração de Importação está sendo registrada pela Operadora ou por Conta e Ordem desta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8. DADOS DO CONTRATO DE AFRETAMENTO POR TEMPO OU DE SERVIÇOS </w:t>
      </w:r>
      <w:r>
        <w:rPr>
          <w:b w:val="false"/>
          <w:bCs w:val="false"/>
        </w:rPr>
        <w:t>(IN RFB 1.781/17, art. 14, § 2º)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75"/>
        <w:gridCol w:w="2490"/>
        <w:gridCol w:w="34"/>
        <w:gridCol w:w="2871"/>
        <w:gridCol w:w="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os contratos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itivos, anexos e outros (IN 1.781/17, art. 14, VII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o contra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 afretamento (R$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 prestação de serviços (R$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e outras parcelas R$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ste contrato de prestação de serviços é por empreitada global consoante o artigo 10, § 4º, inciso III, alínea “b” da IN RFB 1.781/17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beneficiário possui algum contrato de prestação de serviços que não seja por empreitada global sendo utilizado atualmente em Repetro ou Repetro-Sped?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>9. RELAÇÃO DE BEN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bCs w:val="false"/>
          <w:sz w:val="16"/>
          <w:szCs w:val="16"/>
        </w:rPr>
        <w:t>(Colunas B e C: informação obrigatória somente para Contratos diferentes de Empreitada Global)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0"/>
        <w:gridCol w:w="1545"/>
        <w:gridCol w:w="1456"/>
        <w:gridCol w:w="15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S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Unitário (R$) Mensal da Locação do B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Unitário (R$) do B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10. OUTRAS OBSERVAÇÕES RELEVANTES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49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11. IDENTIFICAÇÃO DO RESPONSÁVEL / REPRESENTANTE LEGAL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11. ASSINATURA DA REQUERENTE / LOCAL E DATA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8950" cy="397510"/>
              <wp:effectExtent l="127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8960" cy="397440"/>
                        <a:chOff x="0" y="0"/>
                        <a:chExt cx="1758960" cy="39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6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9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5pt;height:31.3pt" coordorigin="6391,258" coordsize="2770,626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6;height:625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6;height:199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7411399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536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26.8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51:35Z</dcterms:modified>
  <cp:revision>44</cp:revision>
  <dc:subject/>
  <dc:title>TERMO DE INTIMAÇÃO FISCAL - IRPF</dc:title>
</cp:coreProperties>
</file>