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6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>ANEXO VII</w:t>
      </w:r>
    </w:p>
    <w:p>
      <w:pPr>
        <w:pStyle w:val="NormalWeb"/>
        <w:spacing w:before="60" w:after="6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>REQUERIMENTO DE MIGRAÇÃO DO REPETRO PARA O REPETRO-SPED</w:t>
      </w:r>
    </w:p>
    <w:p>
      <w:pPr>
        <w:pStyle w:val="NormalWeb"/>
        <w:spacing w:before="60" w:after="6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>(RCR-MIGRAÇÃO)</w:t>
      </w:r>
    </w:p>
    <w:p>
      <w:pPr>
        <w:pStyle w:val="Ttulo"/>
        <w:spacing w:before="0" w:after="0"/>
        <w:ind w:left="5664" w:right="0" w:hanging="0"/>
        <w:jc w:val="both"/>
        <w:rPr>
          <w:rFonts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/>
          <w:b/>
          <w:bCs/>
          <w:color w:val="000000"/>
          <w:sz w:val="12"/>
          <w:szCs w:val="12"/>
        </w:rPr>
      </w:r>
    </w:p>
    <w:p>
      <w:pPr>
        <w:pStyle w:val="Heading1"/>
        <w:spacing w:before="0" w:after="0"/>
        <w:rPr/>
      </w:pPr>
      <w:r>
        <w:rPr/>
        <w:t>1. IDENTIFICAÇÃO DA PESSOA JURÍDICA REQUERENTE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zão socia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PJ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Endereço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efone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>2. INFORMAÇÕES SOBRE O PEDIDO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19"/>
        <w:gridCol w:w="29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N</w:t>
            </w:r>
            <w:r>
              <w:rPr>
                <w:b w:val="false"/>
                <w:strike/>
                <w:sz w:val="16"/>
                <w:szCs w:val="16"/>
              </w:rPr>
              <w:t>º</w:t>
            </w:r>
            <w:r>
              <w:rPr>
                <w:b w:val="false"/>
                <w:sz w:val="16"/>
                <w:szCs w:val="16"/>
              </w:rPr>
              <w:t xml:space="preserve"> do processo administrativ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" w:right="-1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mentação do pedido (indicação do dispositivo normativo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final solicitada (dd-mm-aaaa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>3. FINALIDADE, MODALIDADE E INFORMAÇÕES SOBRE UTILIZAÇÃO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4577"/>
        <w:gridCol w:w="20"/>
        <w:gridCol w:w="8"/>
      </w:tblGrid>
      <w:tr>
        <w:trPr>
          <w:trHeight w:val="79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Migração de embarcação ou plataforma e seus bens acessórios vinculados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Migração de outros bens principais e bens acessórios vinculados ao bloco: ________________________________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Migração de outros bens principais e bens acessórios vinculados ao campo: _______________________________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Migração de outros bens principais e bens acessórios vinculados ao contrato nº: __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dalidade de Repetro-Sped requerida na Migraçã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□ </w:t>
            </w:r>
            <w:r>
              <w:rPr>
                <w:rFonts w:eastAsia="Arial" w:cs="Arial"/>
                <w:sz w:val="16"/>
                <w:szCs w:val="16"/>
              </w:rPr>
              <w:t>Migração do Repetro para Repetro-Sped na modalidade importação de bens para permanência definitiva no País com suspensão do pagamento dos tributos federais incidentes na importação</w:t>
            </w:r>
            <w:r>
              <w:rPr>
                <w:rFonts w:cs="Arial"/>
                <w:sz w:val="16"/>
                <w:szCs w:val="16"/>
              </w:rPr>
              <w:t xml:space="preserve"> (IN RFB 1.781/17, art. 2º, III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Migração do Repetro para Repetro-Sped na modalidade admissão temporária para utilização econômica com dispensa do pagamento dos tributos federais proporcionalmente ao tempo de permanência dos bens no País</w:t>
            </w:r>
            <w:r>
              <w:rPr>
                <w:rFonts w:cs="Arial"/>
                <w:sz w:val="16"/>
                <w:szCs w:val="16"/>
              </w:rPr>
              <w:t xml:space="preserve"> (IN RFB 1.781/17, art. 2º, IV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Informações sobre a Utilização do Bem – modalidade permanência definitiva (IN RFB 1.781/17, art. 2</w:t>
            </w:r>
            <w:r>
              <w:rPr>
                <w:rFonts w:cs="Arial"/>
                <w:b w:val="false"/>
                <w:sz w:val="16"/>
                <w:szCs w:val="16"/>
              </w:rPr>
              <w:t>º</w:t>
            </w:r>
            <w:r>
              <w:rPr>
                <w:b w:val="false"/>
                <w:sz w:val="16"/>
                <w:szCs w:val="16"/>
              </w:rPr>
              <w:t>, III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Condição da Utilização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ocal de Utilização ou Endereço de Depósito 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inclusive com o CNPJ do estabelecimento)</w:t>
            </w:r>
          </w:p>
        </w:tc>
      </w:tr>
      <w:tr>
        <w:trPr/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□ </w:t>
            </w:r>
            <w:r>
              <w:rPr>
                <w:rFonts w:eastAsia="Arial" w:cs="Arial"/>
                <w:sz w:val="16"/>
                <w:szCs w:val="16"/>
              </w:rPr>
              <w:t>Depósito Inicial</w:t>
            </w:r>
            <w:r>
              <w:rPr>
                <w:rFonts w:cs="Arial"/>
                <w:sz w:val="16"/>
                <w:szCs w:val="16"/>
              </w:rPr>
              <w:t xml:space="preserve"> (art. 15, § 1º, I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Utilização Inicial Imediata</w:t>
            </w:r>
            <w:r>
              <w:rPr>
                <w:rFonts w:cs="Arial"/>
                <w:sz w:val="16"/>
                <w:szCs w:val="16"/>
              </w:rPr>
              <w:t xml:space="preserve"> (art. 15, § 1º, II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 xml:space="preserve">4. DADOS DA HABILITAÇÃO </w:t>
      </w:r>
      <w:r>
        <w:rPr>
          <w:b w:val="false"/>
          <w:bCs w:val="false"/>
        </w:rPr>
        <w:t xml:space="preserve">(IN RFB 1.781/17, art. 14, VII)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2524"/>
        <w:gridCol w:w="292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úmero do processo administrativo da Habilitaçã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início da Habilitaçã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término da Habilitação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 xml:space="preserve">DADOS DO CONTRATO DE IMPORTAÇÃO </w:t>
      </w:r>
      <w:r>
        <w:rPr>
          <w:b w:val="false"/>
          <w:bCs w:val="false"/>
        </w:rPr>
        <w:t>(IN RFB 1.781/17, art. 14, § 1º, inciso V)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855"/>
        <w:gridCol w:w="1669"/>
        <w:gridCol w:w="2921"/>
        <w:gridCol w:w="6"/>
        <w:gridCol w:w="2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° do contrato / aditiv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ata de início do contrato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término do contrato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me da empresa estrangeira proprietária do bem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dereço completo da empresa estrangeira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as contraprestações do contrato de importação,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justados a valor presente pela taxa Libor em R$ (Reais)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IN 1.781/17, art. 3º, § 4º, inciso I)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os bens admitidos em R$ (Reais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formações Complementares</w:t>
            </w:r>
          </w:p>
        </w:tc>
      </w:tr>
      <w:tr>
        <w:trPr/>
        <w:tc>
          <w:tcPr>
            <w:tcW w:w="9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 Operadora é a responsável pelo pagamento das parcelas relativas à locação, cessão, disponibilização, arrendamento ou afretamento a casco nu do bem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 Declaração de Importação está sendo registrada pela Operadora ou por Conta e Ordem desta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</w:tc>
      </w:tr>
    </w:tbl>
    <w:p>
      <w:pPr>
        <w:pStyle w:val="Heading1"/>
        <w:spacing w:before="125" w:after="6"/>
        <w:rPr/>
      </w:pPr>
      <w:r>
        <w:rPr/>
      </w:r>
    </w:p>
    <w:p>
      <w:pPr>
        <w:pStyle w:val="Heading1"/>
        <w:spacing w:before="125" w:after="6"/>
        <w:rPr/>
      </w:pPr>
      <w:r>
        <w:rPr/>
        <w:t xml:space="preserve">6. DADOS DO CONTRATO DE AFRETAMENTO POR TEMPO OU DE SERVIÇOS </w:t>
      </w:r>
      <w:r>
        <w:rPr>
          <w:b w:val="false"/>
          <w:bCs w:val="false"/>
        </w:rPr>
        <w:t>(IN RFB 1.781/17, art. 14, § 2º)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75"/>
        <w:gridCol w:w="2490"/>
        <w:gridCol w:w="34"/>
        <w:gridCol w:w="2921"/>
        <w:gridCol w:w="5"/>
      </w:tblGrid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úmero do processo administrativo dos contratos,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itivos, anexos e outros (IN 1.781/17, art. 14, VII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início do contrat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término do contrato</w:t>
            </w:r>
          </w:p>
        </w:tc>
      </w:tr>
      <w:tr>
        <w:trPr/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o afretamento (R$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a prestação de serviços (R$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e outras parcelas R$)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formações Complementares</w:t>
            </w:r>
          </w:p>
        </w:tc>
      </w:tr>
      <w:tr>
        <w:trPr/>
        <w:tc>
          <w:tcPr>
            <w:tcW w:w="9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Este contrato de prestação de serviços é por empreitada global consoante o artigo 10, § 4º, inciso III, alínea “b” da IN RFB 1.781/17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 beneficiário possui algum contrato de prestação de serviços que não seja por empreitada global sendo utilizado atualmente em Repetro ou Repetro-Sped?  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</w:tc>
      </w:tr>
    </w:tbl>
    <w:p>
      <w:pPr>
        <w:pStyle w:val="Heading1"/>
        <w:spacing w:before="125" w:after="6"/>
        <w:rPr/>
      </w:pPr>
      <w:r>
        <w:rPr/>
        <w:t>7.1. EMBARCAÇÃO OU PLATAFORMA</w:t>
      </w:r>
      <w:r>
        <w:rPr>
          <w:rFonts w:cs="Arial"/>
          <w:sz w:val="16"/>
          <w:szCs w:val="16"/>
        </w:rPr>
        <w:t xml:space="preserve"> COM BENS ACESSÓRIOS CONSOLIDADOS EM SEU VALOR TOTAL </w:t>
      </w:r>
      <w:r>
        <w:rPr>
          <w:rFonts w:cs="Arial"/>
          <w:b w:val="false"/>
          <w:bCs w:val="false"/>
          <w:sz w:val="16"/>
          <w:szCs w:val="16"/>
        </w:rPr>
        <w:t>(IN RFB 1.781/17, art. 2º, III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113"/>
        <w:gridCol w:w="154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do Processo Administrativo do Bem a ser Migrad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- Descrição dos ben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- Valor  Unitário (R$) do Bem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>7.2. EMBARCAÇÃO OU PLATAFORMA E</w:t>
      </w:r>
      <w:r>
        <w:rPr>
          <w:rFonts w:cs="Arial"/>
          <w:sz w:val="16"/>
          <w:szCs w:val="16"/>
        </w:rPr>
        <w:t xml:space="preserve"> SEUS BENS ACESSÓRIOS </w:t>
      </w:r>
      <w:r>
        <w:rPr>
          <w:rFonts w:cs="Arial"/>
          <w:b w:val="false"/>
          <w:bCs w:val="false"/>
          <w:sz w:val="16"/>
          <w:szCs w:val="16"/>
        </w:rPr>
        <w:t>(IN RFB 1.781/17, art. 2º, IV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187"/>
        <w:gridCol w:w="1075"/>
        <w:gridCol w:w="1031"/>
      </w:tblGrid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- Descrição dos ben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- Valor Aduaneiro Unitário (R$) do B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 - Valor do Frete (R$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 - Valor do Seguro (R$)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TOTAL ACUMULADO</w:t>
            </w:r>
            <w:r>
              <w:rPr>
                <w:rFonts w:cs="Arial"/>
                <w:b w:val="false"/>
                <w:bCs w:val="false"/>
                <w:sz w:val="14"/>
                <w:szCs w:val="14"/>
              </w:rPr>
              <w:t xml:space="preserve"> (a ser informado na DI de Migração)</w:t>
            </w:r>
            <w:r>
              <w:rPr>
                <w:rFonts w:cs="Arial"/>
                <w:b/>
                <w:sz w:val="14"/>
                <w:szCs w:val="14"/>
              </w:rPr>
              <w:t>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>8.1.    LISTA DE BENS</w:t>
      </w:r>
      <w:r>
        <w:rPr>
          <w:rFonts w:cs="Arial"/>
          <w:sz w:val="16"/>
          <w:szCs w:val="16"/>
        </w:rPr>
        <w:t xml:space="preserve"> PRINCIPAIS E SEUS ACESSÓRIOS, POR CAMPO DE PRODUÇÃO OU DO BLOCO DE EXPLORAÇÃO, DA OPERADORA REQUERENTE PARA IMPORTAÇÃO DEFINITIVA </w:t>
      </w:r>
      <w:r>
        <w:rPr>
          <w:rFonts w:cs="Arial"/>
          <w:b w:val="false"/>
          <w:bCs w:val="false"/>
          <w:sz w:val="16"/>
          <w:szCs w:val="16"/>
        </w:rPr>
        <w:t xml:space="preserve">(IN RFB 1.781/17, art. 2º, III)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950"/>
        <w:gridCol w:w="186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do Processo Administrativo do Bem a ser Migrad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- Descrição dos ben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- Valor Unitário (R$) do Be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 xml:space="preserve">TOTAL ACUMULADO </w:t>
            </w:r>
            <w:r>
              <w:rPr>
                <w:rFonts w:cs="Arial"/>
                <w:b w:val="false"/>
                <w:bCs w:val="false"/>
                <w:sz w:val="14"/>
                <w:szCs w:val="14"/>
              </w:rPr>
              <w:t>(a ser informado na DI de Migração)</w:t>
            </w:r>
            <w:r>
              <w:rPr>
                <w:rFonts w:cs="Arial"/>
                <w:b/>
                <w:sz w:val="14"/>
                <w:szCs w:val="14"/>
              </w:rPr>
              <w:t>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>
          <w:rFonts w:cs="Arial"/>
          <w:b/>
          <w:bCs/>
          <w:sz w:val="16"/>
          <w:szCs w:val="16"/>
        </w:rPr>
        <w:t xml:space="preserve">8.2.    LISTA DE BENS PRINCIPAIS E SEUS ACESSÓRIOS DO CAMPO DE PRODUÇÃO OU DO BLOCO DE EXPLORAÇÃO DA OPERADORA REQUERENTE PARA IMPORTAÇÃO TEMPORÁRIA </w:t>
      </w:r>
      <w:r>
        <w:rPr>
          <w:rFonts w:cs="Arial"/>
          <w:b w:val="false"/>
          <w:bCs w:val="false"/>
          <w:sz w:val="16"/>
          <w:szCs w:val="16"/>
        </w:rPr>
        <w:t xml:space="preserve">(IN RFB 1.781/17, art. 2º, IV)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709"/>
        <w:gridCol w:w="1362"/>
        <w:gridCol w:w="1075"/>
        <w:gridCol w:w="913"/>
        <w:gridCol w:w="94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do Processo Administrativo do Bem a ser Migrad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- Descrição dos be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- Número Individualizador do B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 - Valor Aduaneiro Unitário (R$) do B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 - Valor do Frete (R$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 - Valor do Seguro (R$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 xml:space="preserve">TOTAL ACUMULADO </w:t>
            </w:r>
            <w:r>
              <w:rPr>
                <w:rFonts w:cs="Arial"/>
                <w:b w:val="false"/>
                <w:bCs w:val="false"/>
                <w:sz w:val="14"/>
                <w:szCs w:val="14"/>
              </w:rPr>
              <w:t>(a ser informado na DI de Migração)</w:t>
            </w:r>
            <w:r>
              <w:rPr>
                <w:rFonts w:cs="Arial"/>
                <w:b/>
                <w:sz w:val="14"/>
                <w:szCs w:val="14"/>
              </w:rPr>
              <w:t>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>9.1.    LISTA DE BENS</w:t>
      </w:r>
      <w:r>
        <w:rPr>
          <w:rFonts w:cs="Arial"/>
          <w:sz w:val="16"/>
          <w:szCs w:val="16"/>
        </w:rPr>
        <w:t xml:space="preserve"> PRINCIPAIS E SEUS ACESSÓRIOS, POR CONTRATO, DA PRESTADORA DE SERVIÇOS REQUERENTE PARA IMPORTAÇÃO DEFINITIVA </w:t>
      </w:r>
      <w:r>
        <w:rPr>
          <w:rFonts w:cs="Arial"/>
          <w:b w:val="false"/>
          <w:bCs w:val="false"/>
          <w:sz w:val="16"/>
          <w:szCs w:val="16"/>
        </w:rPr>
        <w:t xml:space="preserve">(IN RFB 1.781/17, art. 2º, III)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950"/>
        <w:gridCol w:w="186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do Processo Administrativo do Bem a ser Migrad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- Descrição dos ben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- Valor Unitário (R$) do Be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 xml:space="preserve">TOTAL ACUMULADO </w:t>
            </w:r>
            <w:r>
              <w:rPr>
                <w:rFonts w:cs="Arial"/>
                <w:b w:val="false"/>
                <w:bCs w:val="false"/>
                <w:sz w:val="14"/>
                <w:szCs w:val="14"/>
              </w:rPr>
              <w:t>(a ser informado na DI de Migração)</w:t>
            </w:r>
            <w:r>
              <w:rPr>
                <w:rFonts w:cs="Arial"/>
                <w:b/>
                <w:sz w:val="14"/>
                <w:szCs w:val="14"/>
              </w:rPr>
              <w:t>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>9.2.    LISTA DE BENS</w:t>
      </w:r>
      <w:r>
        <w:rPr>
          <w:rFonts w:cs="Arial"/>
          <w:sz w:val="16"/>
          <w:szCs w:val="16"/>
        </w:rPr>
        <w:t xml:space="preserve"> PRINCIPAIS E SEUS ACESSÓRIOS, POR CONTRATO, DA PRESTADORA DE SERVIÇOS REQUERENTE PARA IMPORTAÇÃO TEMPORÁRIA PARA CONTRATO POR EMPREITADA GLOBAL </w:t>
      </w:r>
      <w:r>
        <w:rPr>
          <w:rFonts w:cs="Arial"/>
          <w:b w:val="false"/>
          <w:bCs w:val="false"/>
          <w:sz w:val="16"/>
          <w:szCs w:val="16"/>
        </w:rPr>
        <w:t xml:space="preserve">(IN RFB 1.781/17, art. 2º, IV; art. 10, § 4º, III, b)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709"/>
        <w:gridCol w:w="1362"/>
        <w:gridCol w:w="1075"/>
        <w:gridCol w:w="913"/>
        <w:gridCol w:w="94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do Processo Administrativo do Bem a ser Migrad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- Descrição dos be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- Número Individualizador do B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 - Valor Aduaneiro Unitário (R$) do B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 - Valor do Frete (R$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 - Valor do Seguro (R$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 xml:space="preserve">TOTAL ACUMULADO </w:t>
            </w:r>
            <w:r>
              <w:rPr>
                <w:rFonts w:cs="Arial"/>
                <w:b w:val="false"/>
                <w:bCs w:val="false"/>
                <w:sz w:val="14"/>
                <w:szCs w:val="14"/>
              </w:rPr>
              <w:t>(a ser informado na DI de Migração)</w:t>
            </w:r>
            <w:r>
              <w:rPr>
                <w:rFonts w:cs="Arial"/>
                <w:b/>
                <w:sz w:val="14"/>
                <w:szCs w:val="14"/>
              </w:rPr>
              <w:t>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>9.3.    LISTA DE BENS</w:t>
      </w:r>
      <w:r>
        <w:rPr>
          <w:rFonts w:cs="Arial"/>
          <w:sz w:val="16"/>
          <w:szCs w:val="16"/>
        </w:rPr>
        <w:t xml:space="preserve"> PRINCIPAIS E SEUS ACESSÓRIOS, POR CONTRATO, DA PRESTADORA DE SERVIÇOS REQUERENTE PARA IMPORTAÇÃO TEMPORÁRIA PARA CONTRATOS SIMULTÂNEOS </w:t>
      </w:r>
      <w:r>
        <w:rPr>
          <w:rFonts w:cs="Arial"/>
          <w:b w:val="false"/>
          <w:bCs w:val="false"/>
          <w:sz w:val="16"/>
          <w:szCs w:val="16"/>
        </w:rPr>
        <w:t xml:space="preserve">(IN RFB 1.781/17, art. 2º, IV; art. 22, § 5º)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91"/>
        <w:gridCol w:w="1363"/>
        <w:gridCol w:w="1137"/>
        <w:gridCol w:w="1075"/>
        <w:gridCol w:w="913"/>
        <w:gridCol w:w="94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do Processo Administrativo do Bem a ser Migra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- Descrição dos ben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- Número Individualizador do B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 - Valor Unitário (R$) Mensal da Locação do B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 - Valor Aduaneiro Unitário (R$) do B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 - Valor do Frete (R$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 - Valor do Seguro (R$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 xml:space="preserve">TOTAL ACUMULADO </w:t>
            </w:r>
            <w:r>
              <w:rPr>
                <w:rFonts w:cs="Arial"/>
                <w:b w:val="false"/>
                <w:bCs w:val="false"/>
                <w:sz w:val="14"/>
                <w:szCs w:val="14"/>
              </w:rPr>
              <w:t>(a ser informado na DI de Migração)</w:t>
            </w:r>
            <w:r>
              <w:rPr>
                <w:rFonts w:cs="Arial"/>
                <w:b/>
                <w:sz w:val="14"/>
                <w:szCs w:val="14"/>
              </w:rPr>
              <w:t>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>9. OUTRAS OBSERVAÇÕES RELEVANTES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>
          <w:trHeight w:val="49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125" w:after="6"/>
        <w:ind w:left="0" w:right="0" w:hanging="0"/>
        <w:rPr>
          <w:rFonts w:cs="Arial"/>
          <w:b/>
          <w:b/>
          <w:bCs/>
          <w:sz w:val="16"/>
          <w:szCs w:val="20"/>
          <w:lang w:val="pt-BR"/>
        </w:rPr>
      </w:pPr>
      <w:r>
        <w:rPr>
          <w:rFonts w:cs="Arial"/>
          <w:b/>
          <w:bCs/>
          <w:sz w:val="16"/>
          <w:szCs w:val="20"/>
          <w:lang w:val="pt-BR"/>
        </w:rPr>
        <w:t xml:space="preserve">10. IDENTIFICAÇÃO DO RESPONSÁVEL / REPRESENTANTE LEGAL 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7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 do signatári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io eletrônico (e-mail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s de contato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do signatári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ficação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/>
            </w:pP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sz w:val="20"/>
              </w:rPr>
              <w:t xml:space="preserve">Responsável legal </w:t>
            </w:r>
            <w:r>
              <w:rPr>
                <w:rFonts w:cs="Arial"/>
                <w:b/>
                <w:bCs/>
                <w:sz w:val="20"/>
              </w:rPr>
              <w:t xml:space="preserve">         </w:t>
            </w: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b w:val="false"/>
                <w:bCs w:val="false"/>
                <w:sz w:val="20"/>
                <w:szCs w:val="30"/>
              </w:rPr>
              <w:t>Representante</w:t>
            </w:r>
          </w:p>
        </w:tc>
      </w:tr>
    </w:tbl>
    <w:p>
      <w:pPr>
        <w:pStyle w:val="TextBody"/>
        <w:spacing w:lineRule="atLeast" w:line="100" w:before="60" w:after="60"/>
        <w:ind w:left="0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18"/>
          <w:szCs w:val="18"/>
          <w:lang w:val="pt-BR"/>
        </w:rPr>
        <w:t xml:space="preserve">Declaro que as informações acima são verdadeiras e completas, caso contrário estou ciente de que estarei 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>sujeito às penalidades previstas na legislação criminal e tributária, relativas à falsidade ideológica (art. 299 do Decreto n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2.848, de 7 de dezembro de 1940 - Código Penal) e ao crime contra a ordem tributária (art. 1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da Lei n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8.137, de 27 de dezembro de 1990).</w:t>
      </w:r>
    </w:p>
    <w:p>
      <w:pPr>
        <w:pStyle w:val="Normal"/>
        <w:spacing w:before="125" w:after="6"/>
        <w:ind w:left="0" w:right="0" w:hanging="0"/>
        <w:jc w:val="both"/>
        <w:rPr>
          <w:rFonts w:cs="Arial"/>
          <w:b/>
          <w:b/>
          <w:bCs/>
          <w:sz w:val="16"/>
          <w:szCs w:val="20"/>
          <w:lang w:val="pt-BR"/>
        </w:rPr>
      </w:pPr>
      <w:r>
        <w:rPr>
          <w:rFonts w:cs="Arial"/>
          <w:b/>
          <w:bCs/>
          <w:sz w:val="16"/>
          <w:szCs w:val="20"/>
          <w:lang w:val="pt-BR"/>
        </w:rPr>
        <w:t>11. ASSINATURA DA REQUERENTE / LOCAL E DATA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7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natura do Responsável ou Representante Legal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e Data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Footer"/>
        <w:tabs>
          <w:tab w:val="clear" w:pos="8838"/>
          <w:tab w:val="center" w:pos="4419" w:leader="none"/>
          <w:tab w:val="right" w:pos="9214" w:leader="none"/>
        </w:tabs>
        <w:spacing w:before="0" w:after="0"/>
        <w:ind w:left="0" w:right="360" w:hanging="0"/>
        <w:jc w:val="left"/>
        <w:rPr/>
      </w:pPr>
      <w:r>
        <w:rPr>
          <w:rFonts w:eastAsia="Arial" w:cs="Arial"/>
          <w:b w:val="false"/>
          <w:color w:val="000000"/>
          <w:sz w:val="16"/>
          <w:szCs w:val="20"/>
          <w:lang w:val="pt-BR" w:eastAsia="zh-CN" w:bidi="ar-SA"/>
        </w:rPr>
        <w:t>(Modelo aprovado pela Portaria Coana nº 40, de 25 de junho de 2018 – IN RFB nº 1.781/2017, art. 41, inciso I)</w:t>
      </w:r>
    </w:p>
    <w:p>
      <w:pPr>
        <w:pStyle w:val="TextBody"/>
        <w:spacing w:lineRule="atLeast" w:line="100" w:before="120" w:after="120"/>
        <w:ind w:left="0" w:right="0" w:hanging="0"/>
        <w:rPr>
          <w:rFonts w:eastAsia="Times New Roman" w:cs="Times New Roman"/>
          <w:color w:val="auto"/>
          <w:sz w:val="16"/>
          <w:szCs w:val="16"/>
          <w:lang w:val="pt-BR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34" w:gutter="0" w:header="1135" w:top="1772" w:footer="6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058285</wp:posOffset>
              </wp:positionH>
              <wp:positionV relativeFrom="paragraph">
                <wp:posOffset>163830</wp:posOffset>
              </wp:positionV>
              <wp:extent cx="1755775" cy="394335"/>
              <wp:effectExtent l="0" t="635" r="635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5720" cy="394200"/>
                        <a:chOff x="0" y="0"/>
                        <a:chExt cx="1755720" cy="39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444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45">
                              <a:moveTo>
                                <a:pt x="489" y="322"/>
                              </a:moveTo>
                              <a:lnTo>
                                <a:pt x="531" y="291"/>
                              </a:lnTo>
                              <a:lnTo>
                                <a:pt x="572" y="263"/>
                              </a:lnTo>
                              <a:lnTo>
                                <a:pt x="612" y="237"/>
                              </a:lnTo>
                              <a:lnTo>
                                <a:pt x="652" y="211"/>
                              </a:lnTo>
                              <a:lnTo>
                                <a:pt x="691" y="187"/>
                              </a:lnTo>
                              <a:lnTo>
                                <a:pt x="730" y="165"/>
                              </a:lnTo>
                              <a:lnTo>
                                <a:pt x="769" y="145"/>
                              </a:lnTo>
                              <a:lnTo>
                                <a:pt x="807" y="127"/>
                              </a:lnTo>
                              <a:lnTo>
                                <a:pt x="826" y="135"/>
                              </a:lnTo>
                              <a:lnTo>
                                <a:pt x="844" y="146"/>
                              </a:lnTo>
                              <a:lnTo>
                                <a:pt x="864" y="156"/>
                              </a:lnTo>
                              <a:lnTo>
                                <a:pt x="886" y="167"/>
                              </a:lnTo>
                              <a:lnTo>
                                <a:pt x="907" y="179"/>
                              </a:lnTo>
                              <a:lnTo>
                                <a:pt x="929" y="192"/>
                              </a:lnTo>
                              <a:lnTo>
                                <a:pt x="952" y="206"/>
                              </a:lnTo>
                              <a:lnTo>
                                <a:pt x="976" y="220"/>
                              </a:lnTo>
                              <a:lnTo>
                                <a:pt x="952" y="238"/>
                              </a:lnTo>
                              <a:lnTo>
                                <a:pt x="927" y="256"/>
                              </a:lnTo>
                              <a:lnTo>
                                <a:pt x="903" y="275"/>
                              </a:lnTo>
                              <a:lnTo>
                                <a:pt x="878" y="294"/>
                              </a:lnTo>
                              <a:lnTo>
                                <a:pt x="853" y="314"/>
                              </a:lnTo>
                              <a:lnTo>
                                <a:pt x="829" y="334"/>
                              </a:lnTo>
                              <a:lnTo>
                                <a:pt x="803" y="355"/>
                              </a:lnTo>
                              <a:lnTo>
                                <a:pt x="778" y="377"/>
                              </a:lnTo>
                              <a:lnTo>
                                <a:pt x="743" y="369"/>
                              </a:lnTo>
                              <a:lnTo>
                                <a:pt x="706" y="361"/>
                              </a:lnTo>
                              <a:lnTo>
                                <a:pt x="669" y="354"/>
                              </a:lnTo>
                              <a:lnTo>
                                <a:pt x="632" y="346"/>
                              </a:lnTo>
                              <a:lnTo>
                                <a:pt x="595" y="339"/>
                              </a:lnTo>
                              <a:lnTo>
                                <a:pt x="558" y="333"/>
                              </a:lnTo>
                              <a:lnTo>
                                <a:pt x="523" y="326"/>
                              </a:lnTo>
                              <a:lnTo>
                                <a:pt x="489" y="322"/>
                              </a:lnTo>
                              <a:close/>
                              <a:moveTo>
                                <a:pt x="709" y="79"/>
                              </a:moveTo>
                              <a:lnTo>
                                <a:pt x="694" y="186"/>
                              </a:lnTo>
                              <a:lnTo>
                                <a:pt x="656" y="164"/>
                              </a:lnTo>
                              <a:lnTo>
                                <a:pt x="618" y="143"/>
                              </a:lnTo>
                              <a:lnTo>
                                <a:pt x="578" y="122"/>
                              </a:lnTo>
                              <a:lnTo>
                                <a:pt x="538" y="102"/>
                              </a:lnTo>
                              <a:lnTo>
                                <a:pt x="498" y="84"/>
                              </a:lnTo>
                              <a:lnTo>
                                <a:pt x="456" y="67"/>
                              </a:lnTo>
                              <a:lnTo>
                                <a:pt x="413" y="52"/>
                              </a:lnTo>
                              <a:lnTo>
                                <a:pt x="370" y="37"/>
                              </a:lnTo>
                              <a:lnTo>
                                <a:pt x="408" y="24"/>
                              </a:lnTo>
                              <a:lnTo>
                                <a:pt x="441" y="14"/>
                              </a:lnTo>
                              <a:lnTo>
                                <a:pt x="467" y="5"/>
                              </a:lnTo>
                              <a:lnTo>
                                <a:pt x="488" y="0"/>
                              </a:lnTo>
                              <a:lnTo>
                                <a:pt x="514" y="6"/>
                              </a:lnTo>
                              <a:lnTo>
                                <a:pt x="539" y="15"/>
                              </a:lnTo>
                              <a:lnTo>
                                <a:pt x="566" y="23"/>
                              </a:lnTo>
                              <a:lnTo>
                                <a:pt x="593" y="33"/>
                              </a:lnTo>
                              <a:lnTo>
                                <a:pt x="620" y="42"/>
                              </a:lnTo>
                              <a:lnTo>
                                <a:pt x="650" y="54"/>
                              </a:lnTo>
                              <a:lnTo>
                                <a:pt x="680" y="65"/>
                              </a:lnTo>
                              <a:lnTo>
                                <a:pt x="709" y="79"/>
                              </a:lnTo>
                              <a:close/>
                              <a:moveTo>
                                <a:pt x="281" y="73"/>
                              </a:moveTo>
                              <a:lnTo>
                                <a:pt x="306" y="73"/>
                              </a:lnTo>
                              <a:lnTo>
                                <a:pt x="331" y="74"/>
                              </a:lnTo>
                              <a:lnTo>
                                <a:pt x="356" y="74"/>
                              </a:lnTo>
                              <a:lnTo>
                                <a:pt x="383" y="75"/>
                              </a:lnTo>
                              <a:lnTo>
                                <a:pt x="408" y="76"/>
                              </a:lnTo>
                              <a:lnTo>
                                <a:pt x="435" y="78"/>
                              </a:lnTo>
                              <a:lnTo>
                                <a:pt x="462" y="79"/>
                              </a:lnTo>
                              <a:lnTo>
                                <a:pt x="488" y="81"/>
                              </a:lnTo>
                              <a:lnTo>
                                <a:pt x="443" y="102"/>
                              </a:lnTo>
                              <a:lnTo>
                                <a:pt x="398" y="125"/>
                              </a:lnTo>
                              <a:lnTo>
                                <a:pt x="350" y="149"/>
                              </a:lnTo>
                              <a:lnTo>
                                <a:pt x="303" y="174"/>
                              </a:lnTo>
                              <a:lnTo>
                                <a:pt x="254" y="203"/>
                              </a:lnTo>
                              <a:lnTo>
                                <a:pt x="204" y="232"/>
                              </a:lnTo>
                              <a:lnTo>
                                <a:pt x="154" y="263"/>
                              </a:lnTo>
                              <a:lnTo>
                                <a:pt x="103" y="297"/>
                              </a:lnTo>
                              <a:lnTo>
                                <a:pt x="75" y="275"/>
                              </a:lnTo>
                              <a:lnTo>
                                <a:pt x="49" y="254"/>
                              </a:lnTo>
                              <a:lnTo>
                                <a:pt x="24" y="237"/>
                              </a:lnTo>
                              <a:lnTo>
                                <a:pt x="0" y="221"/>
                              </a:lnTo>
                              <a:lnTo>
                                <a:pt x="38" y="198"/>
                              </a:lnTo>
                              <a:lnTo>
                                <a:pt x="75" y="177"/>
                              </a:lnTo>
                              <a:lnTo>
                                <a:pt x="111" y="157"/>
                              </a:lnTo>
                              <a:lnTo>
                                <a:pt x="146" y="138"/>
                              </a:lnTo>
                              <a:lnTo>
                                <a:pt x="181" y="120"/>
                              </a:lnTo>
                              <a:lnTo>
                                <a:pt x="215" y="103"/>
                              </a:lnTo>
                              <a:lnTo>
                                <a:pt x="249" y="88"/>
                              </a:lnTo>
                              <a:lnTo>
                                <a:pt x="281" y="73"/>
                              </a:lnTo>
                              <a:close/>
                              <a:moveTo>
                                <a:pt x="284" y="186"/>
                              </a:moveTo>
                              <a:lnTo>
                                <a:pt x="335" y="218"/>
                              </a:lnTo>
                              <a:lnTo>
                                <a:pt x="390" y="252"/>
                              </a:lnTo>
                              <a:lnTo>
                                <a:pt x="445" y="290"/>
                              </a:lnTo>
                              <a:lnTo>
                                <a:pt x="499" y="329"/>
                              </a:lnTo>
                              <a:lnTo>
                                <a:pt x="551" y="368"/>
                              </a:lnTo>
                              <a:lnTo>
                                <a:pt x="598" y="403"/>
                              </a:lnTo>
                              <a:lnTo>
                                <a:pt x="641" y="437"/>
                              </a:lnTo>
                              <a:lnTo>
                                <a:pt x="678" y="466"/>
                              </a:lnTo>
                              <a:lnTo>
                                <a:pt x="488" y="645"/>
                              </a:lnTo>
                              <a:lnTo>
                                <a:pt x="443" y="602"/>
                              </a:lnTo>
                              <a:lnTo>
                                <a:pt x="401" y="561"/>
                              </a:lnTo>
                              <a:lnTo>
                                <a:pt x="360" y="523"/>
                              </a:lnTo>
                              <a:lnTo>
                                <a:pt x="320" y="486"/>
                              </a:lnTo>
                              <a:lnTo>
                                <a:pt x="284" y="452"/>
                              </a:lnTo>
                              <a:lnTo>
                                <a:pt x="249" y="421"/>
                              </a:lnTo>
                              <a:lnTo>
                                <a:pt x="216" y="392"/>
                              </a:lnTo>
                              <a:lnTo>
                                <a:pt x="186" y="365"/>
                              </a:lnTo>
                              <a:lnTo>
                                <a:pt x="202" y="333"/>
                              </a:lnTo>
                              <a:lnTo>
                                <a:pt x="218" y="303"/>
                              </a:lnTo>
                              <a:lnTo>
                                <a:pt x="232" y="276"/>
                              </a:lnTo>
                              <a:lnTo>
                                <a:pt x="245" y="251"/>
                              </a:lnTo>
                              <a:lnTo>
                                <a:pt x="257" y="230"/>
                              </a:lnTo>
                              <a:lnTo>
                                <a:pt x="267" y="212"/>
                              </a:lnTo>
                              <a:lnTo>
                                <a:pt x="276" y="197"/>
                              </a:lnTo>
                              <a:lnTo>
                                <a:pt x="284" y="186"/>
                              </a:lnTo>
                              <a:close/>
                              <a:moveTo>
                                <a:pt x="369" y="187"/>
                              </a:moveTo>
                              <a:lnTo>
                                <a:pt x="370" y="179"/>
                              </a:lnTo>
                              <a:lnTo>
                                <a:pt x="371" y="173"/>
                              </a:lnTo>
                              <a:lnTo>
                                <a:pt x="374" y="167"/>
                              </a:lnTo>
                              <a:lnTo>
                                <a:pt x="379" y="160"/>
                              </a:lnTo>
                              <a:lnTo>
                                <a:pt x="384" y="154"/>
                              </a:lnTo>
                              <a:lnTo>
                                <a:pt x="389" y="149"/>
                              </a:lnTo>
                              <a:lnTo>
                                <a:pt x="397" y="144"/>
                              </a:lnTo>
                              <a:lnTo>
                                <a:pt x="404" y="138"/>
                              </a:lnTo>
                              <a:lnTo>
                                <a:pt x="412" y="134"/>
                              </a:lnTo>
                              <a:lnTo>
                                <a:pt x="422" y="130"/>
                              </a:lnTo>
                              <a:lnTo>
                                <a:pt x="431" y="127"/>
                              </a:lnTo>
                              <a:lnTo>
                                <a:pt x="442" y="123"/>
                              </a:lnTo>
                              <a:lnTo>
                                <a:pt x="453" y="121"/>
                              </a:lnTo>
                              <a:lnTo>
                                <a:pt x="464" y="119"/>
                              </a:lnTo>
                              <a:lnTo>
                                <a:pt x="476" y="118"/>
                              </a:lnTo>
                              <a:lnTo>
                                <a:pt x="487" y="118"/>
                              </a:lnTo>
                              <a:lnTo>
                                <a:pt x="500" y="118"/>
                              </a:lnTo>
                              <a:lnTo>
                                <a:pt x="512" y="119"/>
                              </a:lnTo>
                              <a:lnTo>
                                <a:pt x="523" y="121"/>
                              </a:lnTo>
                              <a:lnTo>
                                <a:pt x="534" y="123"/>
                              </a:lnTo>
                              <a:lnTo>
                                <a:pt x="544" y="127"/>
                              </a:lnTo>
                              <a:lnTo>
                                <a:pt x="554" y="130"/>
                              </a:lnTo>
                              <a:lnTo>
                                <a:pt x="563" y="134"/>
                              </a:lnTo>
                              <a:lnTo>
                                <a:pt x="572" y="138"/>
                              </a:lnTo>
                              <a:lnTo>
                                <a:pt x="579" y="144"/>
                              </a:lnTo>
                              <a:lnTo>
                                <a:pt x="586" y="149"/>
                              </a:lnTo>
                              <a:lnTo>
                                <a:pt x="592" y="154"/>
                              </a:lnTo>
                              <a:lnTo>
                                <a:pt x="597" y="160"/>
                              </a:lnTo>
                              <a:lnTo>
                                <a:pt x="601" y="167"/>
                              </a:lnTo>
                              <a:lnTo>
                                <a:pt x="604" y="173"/>
                              </a:lnTo>
                              <a:lnTo>
                                <a:pt x="606" y="179"/>
                              </a:lnTo>
                              <a:lnTo>
                                <a:pt x="607" y="187"/>
                              </a:lnTo>
                              <a:lnTo>
                                <a:pt x="606" y="193"/>
                              </a:lnTo>
                              <a:lnTo>
                                <a:pt x="604" y="201"/>
                              </a:lnTo>
                              <a:lnTo>
                                <a:pt x="601" y="207"/>
                              </a:lnTo>
                              <a:lnTo>
                                <a:pt x="597" y="213"/>
                              </a:lnTo>
                              <a:lnTo>
                                <a:pt x="592" y="220"/>
                              </a:lnTo>
                              <a:lnTo>
                                <a:pt x="586" y="225"/>
                              </a:lnTo>
                              <a:lnTo>
                                <a:pt x="579" y="230"/>
                              </a:lnTo>
                              <a:lnTo>
                                <a:pt x="572" y="235"/>
                              </a:lnTo>
                              <a:lnTo>
                                <a:pt x="563" y="240"/>
                              </a:lnTo>
                              <a:lnTo>
                                <a:pt x="554" y="244"/>
                              </a:lnTo>
                              <a:lnTo>
                                <a:pt x="544" y="247"/>
                              </a:lnTo>
                              <a:lnTo>
                                <a:pt x="534" y="250"/>
                              </a:lnTo>
                              <a:lnTo>
                                <a:pt x="523" y="252"/>
                              </a:lnTo>
                              <a:lnTo>
                                <a:pt x="512" y="253"/>
                              </a:lnTo>
                              <a:lnTo>
                                <a:pt x="500" y="254"/>
                              </a:lnTo>
                              <a:lnTo>
                                <a:pt x="487" y="256"/>
                              </a:lnTo>
                              <a:lnTo>
                                <a:pt x="476" y="254"/>
                              </a:lnTo>
                              <a:lnTo>
                                <a:pt x="464" y="253"/>
                              </a:lnTo>
                              <a:lnTo>
                                <a:pt x="453" y="252"/>
                              </a:lnTo>
                              <a:lnTo>
                                <a:pt x="442" y="250"/>
                              </a:lnTo>
                              <a:lnTo>
                                <a:pt x="431" y="247"/>
                              </a:lnTo>
                              <a:lnTo>
                                <a:pt x="422" y="244"/>
                              </a:lnTo>
                              <a:lnTo>
                                <a:pt x="412" y="240"/>
                              </a:lnTo>
                              <a:lnTo>
                                <a:pt x="404" y="235"/>
                              </a:lnTo>
                              <a:lnTo>
                                <a:pt x="397" y="230"/>
                              </a:lnTo>
                              <a:lnTo>
                                <a:pt x="389" y="225"/>
                              </a:lnTo>
                              <a:lnTo>
                                <a:pt x="384" y="220"/>
                              </a:lnTo>
                              <a:lnTo>
                                <a:pt x="379" y="213"/>
                              </a:lnTo>
                              <a:lnTo>
                                <a:pt x="374" y="207"/>
                              </a:lnTo>
                              <a:lnTo>
                                <a:pt x="371" y="201"/>
                              </a:lnTo>
                              <a:lnTo>
                                <a:pt x="370" y="193"/>
                              </a:lnTo>
                              <a:lnTo>
                                <a:pt x="369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138600"/>
                          <a:ext cx="1106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219">
                              <a:moveTo>
                                <a:pt x="556" y="217"/>
                              </a:moveTo>
                              <a:lnTo>
                                <a:pt x="556" y="66"/>
                              </a:lnTo>
                              <a:lnTo>
                                <a:pt x="602" y="66"/>
                              </a:lnTo>
                              <a:lnTo>
                                <a:pt x="635" y="66"/>
                              </a:lnTo>
                              <a:lnTo>
                                <a:pt x="635" y="35"/>
                              </a:lnTo>
                              <a:lnTo>
                                <a:pt x="680" y="21"/>
                              </a:lnTo>
                              <a:lnTo>
                                <a:pt x="680" y="66"/>
                              </a:lnTo>
                              <a:lnTo>
                                <a:pt x="710" y="66"/>
                              </a:lnTo>
                              <a:lnTo>
                                <a:pt x="710" y="98"/>
                              </a:lnTo>
                              <a:lnTo>
                                <a:pt x="680" y="98"/>
                              </a:lnTo>
                              <a:lnTo>
                                <a:pt x="680" y="167"/>
                              </a:lnTo>
                              <a:lnTo>
                                <a:pt x="680" y="173"/>
                              </a:lnTo>
                              <a:lnTo>
                                <a:pt x="681" y="177"/>
                              </a:lnTo>
                              <a:lnTo>
                                <a:pt x="682" y="180"/>
                              </a:lnTo>
                              <a:lnTo>
                                <a:pt x="684" y="182"/>
                              </a:lnTo>
                              <a:lnTo>
                                <a:pt x="687" y="184"/>
                              </a:lnTo>
                              <a:lnTo>
                                <a:pt x="690" y="185"/>
                              </a:lnTo>
                              <a:lnTo>
                                <a:pt x="692" y="186"/>
                              </a:lnTo>
                              <a:lnTo>
                                <a:pt x="695" y="186"/>
                              </a:lnTo>
                              <a:lnTo>
                                <a:pt x="703" y="185"/>
                              </a:lnTo>
                              <a:lnTo>
                                <a:pt x="711" y="183"/>
                              </a:lnTo>
                              <a:lnTo>
                                <a:pt x="711" y="217"/>
                              </a:lnTo>
                              <a:lnTo>
                                <a:pt x="706" y="218"/>
                              </a:lnTo>
                              <a:lnTo>
                                <a:pt x="698" y="219"/>
                              </a:lnTo>
                              <a:lnTo>
                                <a:pt x="689" y="219"/>
                              </a:lnTo>
                              <a:lnTo>
                                <a:pt x="678" y="219"/>
                              </a:lnTo>
                              <a:lnTo>
                                <a:pt x="670" y="219"/>
                              </a:lnTo>
                              <a:lnTo>
                                <a:pt x="661" y="217"/>
                              </a:lnTo>
                              <a:lnTo>
                                <a:pt x="654" y="214"/>
                              </a:lnTo>
                              <a:lnTo>
                                <a:pt x="647" y="210"/>
                              </a:lnTo>
                              <a:lnTo>
                                <a:pt x="642" y="203"/>
                              </a:lnTo>
                              <a:lnTo>
                                <a:pt x="638" y="196"/>
                              </a:lnTo>
                              <a:lnTo>
                                <a:pt x="635" y="186"/>
                              </a:lnTo>
                              <a:lnTo>
                                <a:pt x="634" y="175"/>
                              </a:lnTo>
                              <a:lnTo>
                                <a:pt x="634" y="98"/>
                              </a:lnTo>
                              <a:lnTo>
                                <a:pt x="602" y="98"/>
                              </a:lnTo>
                              <a:lnTo>
                                <a:pt x="602" y="217"/>
                              </a:lnTo>
                              <a:lnTo>
                                <a:pt x="556" y="217"/>
                              </a:lnTo>
                              <a:close/>
                              <a:moveTo>
                                <a:pt x="806" y="153"/>
                              </a:moveTo>
                              <a:lnTo>
                                <a:pt x="806" y="159"/>
                              </a:lnTo>
                              <a:lnTo>
                                <a:pt x="805" y="165"/>
                              </a:lnTo>
                              <a:lnTo>
                                <a:pt x="804" y="171"/>
                              </a:lnTo>
                              <a:lnTo>
                                <a:pt x="802" y="175"/>
                              </a:lnTo>
                              <a:lnTo>
                                <a:pt x="798" y="181"/>
                              </a:lnTo>
                              <a:lnTo>
                                <a:pt x="793" y="185"/>
                              </a:lnTo>
                              <a:lnTo>
                                <a:pt x="789" y="189"/>
                              </a:lnTo>
                              <a:lnTo>
                                <a:pt x="785" y="190"/>
                              </a:lnTo>
                              <a:lnTo>
                                <a:pt x="781" y="191"/>
                              </a:lnTo>
                              <a:lnTo>
                                <a:pt x="778" y="191"/>
                              </a:lnTo>
                              <a:lnTo>
                                <a:pt x="774" y="190"/>
                              </a:lnTo>
                              <a:lnTo>
                                <a:pt x="767" y="188"/>
                              </a:lnTo>
                              <a:lnTo>
                                <a:pt x="764" y="185"/>
                              </a:lnTo>
                              <a:lnTo>
                                <a:pt x="762" y="182"/>
                              </a:lnTo>
                              <a:lnTo>
                                <a:pt x="759" y="177"/>
                              </a:lnTo>
                              <a:lnTo>
                                <a:pt x="758" y="171"/>
                              </a:lnTo>
                              <a:lnTo>
                                <a:pt x="759" y="166"/>
                              </a:lnTo>
                              <a:lnTo>
                                <a:pt x="760" y="162"/>
                              </a:lnTo>
                              <a:lnTo>
                                <a:pt x="762" y="159"/>
                              </a:lnTo>
                              <a:lnTo>
                                <a:pt x="764" y="156"/>
                              </a:lnTo>
                              <a:lnTo>
                                <a:pt x="769" y="152"/>
                              </a:lnTo>
                              <a:lnTo>
                                <a:pt x="775" y="148"/>
                              </a:lnTo>
                              <a:lnTo>
                                <a:pt x="783" y="146"/>
                              </a:lnTo>
                              <a:lnTo>
                                <a:pt x="791" y="145"/>
                              </a:lnTo>
                              <a:lnTo>
                                <a:pt x="798" y="144"/>
                              </a:lnTo>
                              <a:lnTo>
                                <a:pt x="806" y="144"/>
                              </a:lnTo>
                              <a:lnTo>
                                <a:pt x="806" y="153"/>
                              </a:lnTo>
                              <a:close/>
                              <a:moveTo>
                                <a:pt x="734" y="104"/>
                              </a:moveTo>
                              <a:lnTo>
                                <a:pt x="747" y="100"/>
                              </a:lnTo>
                              <a:lnTo>
                                <a:pt x="758" y="97"/>
                              </a:lnTo>
                              <a:lnTo>
                                <a:pt x="769" y="96"/>
                              </a:lnTo>
                              <a:lnTo>
                                <a:pt x="777" y="96"/>
                              </a:lnTo>
                              <a:lnTo>
                                <a:pt x="785" y="96"/>
                              </a:lnTo>
                              <a:lnTo>
                                <a:pt x="794" y="98"/>
                              </a:lnTo>
                              <a:lnTo>
                                <a:pt x="798" y="101"/>
                              </a:lnTo>
                              <a:lnTo>
                                <a:pt x="803" y="106"/>
                              </a:lnTo>
                              <a:lnTo>
                                <a:pt x="805" y="114"/>
                              </a:lnTo>
                              <a:lnTo>
                                <a:pt x="806" y="123"/>
                              </a:lnTo>
                              <a:lnTo>
                                <a:pt x="792" y="123"/>
                              </a:lnTo>
                              <a:lnTo>
                                <a:pt x="784" y="123"/>
                              </a:lnTo>
                              <a:lnTo>
                                <a:pt x="773" y="124"/>
                              </a:lnTo>
                              <a:lnTo>
                                <a:pt x="762" y="125"/>
                              </a:lnTo>
                              <a:lnTo>
                                <a:pt x="749" y="129"/>
                              </a:lnTo>
                              <a:lnTo>
                                <a:pt x="743" y="132"/>
                              </a:lnTo>
                              <a:lnTo>
                                <a:pt x="736" y="136"/>
                              </a:lnTo>
                              <a:lnTo>
                                <a:pt x="731" y="140"/>
                              </a:lnTo>
                              <a:lnTo>
                                <a:pt x="727" y="144"/>
                              </a:lnTo>
                              <a:lnTo>
                                <a:pt x="722" y="151"/>
                              </a:lnTo>
                              <a:lnTo>
                                <a:pt x="719" y="157"/>
                              </a:lnTo>
                              <a:lnTo>
                                <a:pt x="717" y="164"/>
                              </a:lnTo>
                              <a:lnTo>
                                <a:pt x="717" y="174"/>
                              </a:lnTo>
                              <a:lnTo>
                                <a:pt x="718" y="183"/>
                              </a:lnTo>
                              <a:lnTo>
                                <a:pt x="720" y="193"/>
                              </a:lnTo>
                              <a:lnTo>
                                <a:pt x="725" y="200"/>
                              </a:lnTo>
                              <a:lnTo>
                                <a:pt x="730" y="207"/>
                              </a:lnTo>
                              <a:lnTo>
                                <a:pt x="736" y="212"/>
                              </a:lnTo>
                              <a:lnTo>
                                <a:pt x="745" y="216"/>
                              </a:lnTo>
                              <a:lnTo>
                                <a:pt x="753" y="218"/>
                              </a:lnTo>
                              <a:lnTo>
                                <a:pt x="764" y="219"/>
                              </a:lnTo>
                              <a:lnTo>
                                <a:pt x="772" y="219"/>
                              </a:lnTo>
                              <a:lnTo>
                                <a:pt x="779" y="217"/>
                              </a:lnTo>
                              <a:lnTo>
                                <a:pt x="786" y="215"/>
                              </a:lnTo>
                              <a:lnTo>
                                <a:pt x="792" y="212"/>
                              </a:lnTo>
                              <a:lnTo>
                                <a:pt x="796" y="208"/>
                              </a:lnTo>
                              <a:lnTo>
                                <a:pt x="801" y="203"/>
                              </a:lnTo>
                              <a:lnTo>
                                <a:pt x="804" y="200"/>
                              </a:lnTo>
                              <a:lnTo>
                                <a:pt x="805" y="196"/>
                              </a:lnTo>
                              <a:lnTo>
                                <a:pt x="807" y="217"/>
                              </a:lnTo>
                              <a:lnTo>
                                <a:pt x="848" y="217"/>
                              </a:lnTo>
                              <a:lnTo>
                                <a:pt x="848" y="210"/>
                              </a:lnTo>
                              <a:lnTo>
                                <a:pt x="848" y="200"/>
                              </a:lnTo>
                              <a:lnTo>
                                <a:pt x="847" y="190"/>
                              </a:lnTo>
                              <a:lnTo>
                                <a:pt x="847" y="175"/>
                              </a:lnTo>
                              <a:lnTo>
                                <a:pt x="847" y="119"/>
                              </a:lnTo>
                              <a:lnTo>
                                <a:pt x="847" y="107"/>
                              </a:lnTo>
                              <a:lnTo>
                                <a:pt x="845" y="97"/>
                              </a:lnTo>
                              <a:lnTo>
                                <a:pt x="843" y="91"/>
                              </a:lnTo>
                              <a:lnTo>
                                <a:pt x="841" y="87"/>
                              </a:lnTo>
                              <a:lnTo>
                                <a:pt x="838" y="83"/>
                              </a:lnTo>
                              <a:lnTo>
                                <a:pt x="834" y="79"/>
                              </a:lnTo>
                              <a:lnTo>
                                <a:pt x="831" y="76"/>
                              </a:lnTo>
                              <a:lnTo>
                                <a:pt x="826" y="72"/>
                              </a:lnTo>
                              <a:lnTo>
                                <a:pt x="821" y="70"/>
                              </a:lnTo>
                              <a:lnTo>
                                <a:pt x="814" y="68"/>
                              </a:lnTo>
                              <a:lnTo>
                                <a:pt x="808" y="66"/>
                              </a:lnTo>
                              <a:lnTo>
                                <a:pt x="801" y="65"/>
                              </a:lnTo>
                              <a:lnTo>
                                <a:pt x="792" y="64"/>
                              </a:lnTo>
                              <a:lnTo>
                                <a:pt x="783" y="64"/>
                              </a:lnTo>
                              <a:lnTo>
                                <a:pt x="770" y="64"/>
                              </a:lnTo>
                              <a:lnTo>
                                <a:pt x="757" y="65"/>
                              </a:lnTo>
                              <a:lnTo>
                                <a:pt x="746" y="66"/>
                              </a:lnTo>
                              <a:lnTo>
                                <a:pt x="734" y="66"/>
                              </a:lnTo>
                              <a:lnTo>
                                <a:pt x="734" y="104"/>
                              </a:lnTo>
                              <a:close/>
                              <a:moveTo>
                                <a:pt x="1471" y="142"/>
                              </a:moveTo>
                              <a:lnTo>
                                <a:pt x="1470" y="128"/>
                              </a:lnTo>
                              <a:lnTo>
                                <a:pt x="1469" y="117"/>
                              </a:lnTo>
                              <a:lnTo>
                                <a:pt x="1466" y="106"/>
                              </a:lnTo>
                              <a:lnTo>
                                <a:pt x="1463" y="97"/>
                              </a:lnTo>
                              <a:lnTo>
                                <a:pt x="1459" y="89"/>
                              </a:lnTo>
                              <a:lnTo>
                                <a:pt x="1454" y="83"/>
                              </a:lnTo>
                              <a:lnTo>
                                <a:pt x="1449" y="78"/>
                              </a:lnTo>
                              <a:lnTo>
                                <a:pt x="1444" y="73"/>
                              </a:lnTo>
                              <a:lnTo>
                                <a:pt x="1438" y="70"/>
                              </a:lnTo>
                              <a:lnTo>
                                <a:pt x="1432" y="68"/>
                              </a:lnTo>
                              <a:lnTo>
                                <a:pt x="1427" y="66"/>
                              </a:lnTo>
                              <a:lnTo>
                                <a:pt x="1422" y="65"/>
                              </a:lnTo>
                              <a:lnTo>
                                <a:pt x="1412" y="64"/>
                              </a:lnTo>
                              <a:lnTo>
                                <a:pt x="1406" y="64"/>
                              </a:lnTo>
                              <a:lnTo>
                                <a:pt x="1397" y="64"/>
                              </a:lnTo>
                              <a:lnTo>
                                <a:pt x="1390" y="65"/>
                              </a:lnTo>
                              <a:lnTo>
                                <a:pt x="1384" y="67"/>
                              </a:lnTo>
                              <a:lnTo>
                                <a:pt x="1377" y="70"/>
                              </a:lnTo>
                              <a:lnTo>
                                <a:pt x="1371" y="73"/>
                              </a:lnTo>
                              <a:lnTo>
                                <a:pt x="1366" y="78"/>
                              </a:lnTo>
                              <a:lnTo>
                                <a:pt x="1360" y="82"/>
                              </a:lnTo>
                              <a:lnTo>
                                <a:pt x="1356" y="87"/>
                              </a:lnTo>
                              <a:lnTo>
                                <a:pt x="1352" y="92"/>
                              </a:lnTo>
                              <a:lnTo>
                                <a:pt x="1349" y="99"/>
                              </a:lnTo>
                              <a:lnTo>
                                <a:pt x="1346" y="105"/>
                              </a:lnTo>
                              <a:lnTo>
                                <a:pt x="1342" y="111"/>
                              </a:lnTo>
                              <a:lnTo>
                                <a:pt x="1341" y="119"/>
                              </a:lnTo>
                              <a:lnTo>
                                <a:pt x="1339" y="126"/>
                              </a:lnTo>
                              <a:lnTo>
                                <a:pt x="1339" y="134"/>
                              </a:lnTo>
                              <a:lnTo>
                                <a:pt x="1338" y="141"/>
                              </a:lnTo>
                              <a:lnTo>
                                <a:pt x="1339" y="150"/>
                              </a:lnTo>
                              <a:lnTo>
                                <a:pt x="1339" y="158"/>
                              </a:lnTo>
                              <a:lnTo>
                                <a:pt x="1341" y="165"/>
                              </a:lnTo>
                              <a:lnTo>
                                <a:pt x="1342" y="173"/>
                              </a:lnTo>
                              <a:lnTo>
                                <a:pt x="1346" y="180"/>
                              </a:lnTo>
                              <a:lnTo>
                                <a:pt x="1349" y="186"/>
                              </a:lnTo>
                              <a:lnTo>
                                <a:pt x="1352" y="192"/>
                              </a:lnTo>
                              <a:lnTo>
                                <a:pt x="1357" y="198"/>
                              </a:lnTo>
                              <a:lnTo>
                                <a:pt x="1361" y="202"/>
                              </a:lnTo>
                              <a:lnTo>
                                <a:pt x="1368" y="207"/>
                              </a:lnTo>
                              <a:lnTo>
                                <a:pt x="1374" y="211"/>
                              </a:lnTo>
                              <a:lnTo>
                                <a:pt x="1381" y="214"/>
                              </a:lnTo>
                              <a:lnTo>
                                <a:pt x="1388" y="216"/>
                              </a:lnTo>
                              <a:lnTo>
                                <a:pt x="1396" y="218"/>
                              </a:lnTo>
                              <a:lnTo>
                                <a:pt x="1406" y="219"/>
                              </a:lnTo>
                              <a:lnTo>
                                <a:pt x="1415" y="219"/>
                              </a:lnTo>
                              <a:lnTo>
                                <a:pt x="1427" y="219"/>
                              </a:lnTo>
                              <a:lnTo>
                                <a:pt x="1440" y="219"/>
                              </a:lnTo>
                              <a:lnTo>
                                <a:pt x="1451" y="218"/>
                              </a:lnTo>
                              <a:lnTo>
                                <a:pt x="1463" y="217"/>
                              </a:lnTo>
                              <a:lnTo>
                                <a:pt x="1462" y="182"/>
                              </a:lnTo>
                              <a:lnTo>
                                <a:pt x="1451" y="185"/>
                              </a:lnTo>
                              <a:lnTo>
                                <a:pt x="1441" y="188"/>
                              </a:lnTo>
                              <a:lnTo>
                                <a:pt x="1430" y="188"/>
                              </a:lnTo>
                              <a:lnTo>
                                <a:pt x="1420" y="189"/>
                              </a:lnTo>
                              <a:lnTo>
                                <a:pt x="1410" y="188"/>
                              </a:lnTo>
                              <a:lnTo>
                                <a:pt x="1403" y="185"/>
                              </a:lnTo>
                              <a:lnTo>
                                <a:pt x="1396" y="182"/>
                              </a:lnTo>
                              <a:lnTo>
                                <a:pt x="1391" y="178"/>
                              </a:lnTo>
                              <a:lnTo>
                                <a:pt x="1387" y="173"/>
                              </a:lnTo>
                              <a:lnTo>
                                <a:pt x="1385" y="166"/>
                              </a:lnTo>
                              <a:lnTo>
                                <a:pt x="1383" y="160"/>
                              </a:lnTo>
                              <a:lnTo>
                                <a:pt x="1382" y="154"/>
                              </a:lnTo>
                              <a:lnTo>
                                <a:pt x="1471" y="154"/>
                              </a:lnTo>
                              <a:lnTo>
                                <a:pt x="1471" y="142"/>
                              </a:lnTo>
                              <a:close/>
                              <a:moveTo>
                                <a:pt x="1382" y="128"/>
                              </a:moveTo>
                              <a:lnTo>
                                <a:pt x="1383" y="120"/>
                              </a:lnTo>
                              <a:lnTo>
                                <a:pt x="1385" y="107"/>
                              </a:lnTo>
                              <a:lnTo>
                                <a:pt x="1388" y="101"/>
                              </a:lnTo>
                              <a:lnTo>
                                <a:pt x="1392" y="97"/>
                              </a:lnTo>
                              <a:lnTo>
                                <a:pt x="1394" y="95"/>
                              </a:lnTo>
                              <a:lnTo>
                                <a:pt x="1397" y="92"/>
                              </a:lnTo>
                              <a:lnTo>
                                <a:pt x="1402" y="91"/>
                              </a:lnTo>
                              <a:lnTo>
                                <a:pt x="1406" y="91"/>
                              </a:lnTo>
                              <a:lnTo>
                                <a:pt x="1412" y="92"/>
                              </a:lnTo>
                              <a:lnTo>
                                <a:pt x="1417" y="95"/>
                              </a:lnTo>
                              <a:lnTo>
                                <a:pt x="1422" y="98"/>
                              </a:lnTo>
                              <a:lnTo>
                                <a:pt x="1425" y="103"/>
                              </a:lnTo>
                              <a:lnTo>
                                <a:pt x="1427" y="108"/>
                              </a:lnTo>
                              <a:lnTo>
                                <a:pt x="1428" y="115"/>
                              </a:lnTo>
                              <a:lnTo>
                                <a:pt x="1429" y="122"/>
                              </a:lnTo>
                              <a:lnTo>
                                <a:pt x="1429" y="128"/>
                              </a:lnTo>
                              <a:lnTo>
                                <a:pt x="1382" y="128"/>
                              </a:lnTo>
                              <a:close/>
                              <a:moveTo>
                                <a:pt x="1179" y="142"/>
                              </a:moveTo>
                              <a:lnTo>
                                <a:pt x="1179" y="128"/>
                              </a:lnTo>
                              <a:lnTo>
                                <a:pt x="1177" y="117"/>
                              </a:lnTo>
                              <a:lnTo>
                                <a:pt x="1175" y="106"/>
                              </a:lnTo>
                              <a:lnTo>
                                <a:pt x="1170" y="97"/>
                              </a:lnTo>
                              <a:lnTo>
                                <a:pt x="1167" y="89"/>
                              </a:lnTo>
                              <a:lnTo>
                                <a:pt x="1162" y="83"/>
                              </a:lnTo>
                              <a:lnTo>
                                <a:pt x="1157" y="78"/>
                              </a:lnTo>
                              <a:lnTo>
                                <a:pt x="1151" y="73"/>
                              </a:lnTo>
                              <a:lnTo>
                                <a:pt x="1146" y="70"/>
                              </a:lnTo>
                              <a:lnTo>
                                <a:pt x="1141" y="68"/>
                              </a:lnTo>
                              <a:lnTo>
                                <a:pt x="1134" y="66"/>
                              </a:lnTo>
                              <a:lnTo>
                                <a:pt x="1129" y="65"/>
                              </a:lnTo>
                              <a:lnTo>
                                <a:pt x="1121" y="64"/>
                              </a:lnTo>
                              <a:lnTo>
                                <a:pt x="1113" y="64"/>
                              </a:lnTo>
                              <a:lnTo>
                                <a:pt x="1106" y="64"/>
                              </a:lnTo>
                              <a:lnTo>
                                <a:pt x="1098" y="65"/>
                              </a:lnTo>
                              <a:lnTo>
                                <a:pt x="1091" y="67"/>
                              </a:lnTo>
                              <a:lnTo>
                                <a:pt x="1085" y="70"/>
                              </a:lnTo>
                              <a:lnTo>
                                <a:pt x="1078" y="73"/>
                              </a:lnTo>
                              <a:lnTo>
                                <a:pt x="1073" y="78"/>
                              </a:lnTo>
                              <a:lnTo>
                                <a:pt x="1068" y="82"/>
                              </a:lnTo>
                              <a:lnTo>
                                <a:pt x="1064" y="87"/>
                              </a:lnTo>
                              <a:lnTo>
                                <a:pt x="1059" y="92"/>
                              </a:lnTo>
                              <a:lnTo>
                                <a:pt x="1056" y="99"/>
                              </a:lnTo>
                              <a:lnTo>
                                <a:pt x="1053" y="105"/>
                              </a:lnTo>
                              <a:lnTo>
                                <a:pt x="1051" y="111"/>
                              </a:lnTo>
                              <a:lnTo>
                                <a:pt x="1049" y="119"/>
                              </a:lnTo>
                              <a:lnTo>
                                <a:pt x="1048" y="126"/>
                              </a:lnTo>
                              <a:lnTo>
                                <a:pt x="1047" y="134"/>
                              </a:lnTo>
                              <a:lnTo>
                                <a:pt x="1047" y="141"/>
                              </a:lnTo>
                              <a:lnTo>
                                <a:pt x="1047" y="150"/>
                              </a:lnTo>
                              <a:lnTo>
                                <a:pt x="1048" y="158"/>
                              </a:lnTo>
                              <a:lnTo>
                                <a:pt x="1049" y="165"/>
                              </a:lnTo>
                              <a:lnTo>
                                <a:pt x="1051" y="173"/>
                              </a:lnTo>
                              <a:lnTo>
                                <a:pt x="1054" y="180"/>
                              </a:lnTo>
                              <a:lnTo>
                                <a:pt x="1057" y="186"/>
                              </a:lnTo>
                              <a:lnTo>
                                <a:pt x="1060" y="192"/>
                              </a:lnTo>
                              <a:lnTo>
                                <a:pt x="1065" y="198"/>
                              </a:lnTo>
                              <a:lnTo>
                                <a:pt x="1070" y="202"/>
                              </a:lnTo>
                              <a:lnTo>
                                <a:pt x="1075" y="207"/>
                              </a:lnTo>
                              <a:lnTo>
                                <a:pt x="1082" y="211"/>
                              </a:lnTo>
                              <a:lnTo>
                                <a:pt x="1089" y="214"/>
                              </a:lnTo>
                              <a:lnTo>
                                <a:pt x="1096" y="216"/>
                              </a:lnTo>
                              <a:lnTo>
                                <a:pt x="1105" y="218"/>
                              </a:lnTo>
                              <a:lnTo>
                                <a:pt x="1113" y="219"/>
                              </a:lnTo>
                              <a:lnTo>
                                <a:pt x="1123" y="219"/>
                              </a:lnTo>
                              <a:lnTo>
                                <a:pt x="1135" y="219"/>
                              </a:lnTo>
                              <a:lnTo>
                                <a:pt x="1147" y="219"/>
                              </a:lnTo>
                              <a:lnTo>
                                <a:pt x="1160" y="218"/>
                              </a:lnTo>
                              <a:lnTo>
                                <a:pt x="1171" y="217"/>
                              </a:lnTo>
                              <a:lnTo>
                                <a:pt x="1170" y="182"/>
                              </a:lnTo>
                              <a:lnTo>
                                <a:pt x="1160" y="185"/>
                              </a:lnTo>
                              <a:lnTo>
                                <a:pt x="1149" y="188"/>
                              </a:lnTo>
                              <a:lnTo>
                                <a:pt x="1139" y="188"/>
                              </a:lnTo>
                              <a:lnTo>
                                <a:pt x="1127" y="189"/>
                              </a:lnTo>
                              <a:lnTo>
                                <a:pt x="1119" y="188"/>
                              </a:lnTo>
                              <a:lnTo>
                                <a:pt x="1111" y="185"/>
                              </a:lnTo>
                              <a:lnTo>
                                <a:pt x="1105" y="182"/>
                              </a:lnTo>
                              <a:lnTo>
                                <a:pt x="1100" y="178"/>
                              </a:lnTo>
                              <a:lnTo>
                                <a:pt x="1095" y="173"/>
                              </a:lnTo>
                              <a:lnTo>
                                <a:pt x="1092" y="166"/>
                              </a:lnTo>
                              <a:lnTo>
                                <a:pt x="1091" y="160"/>
                              </a:lnTo>
                              <a:lnTo>
                                <a:pt x="1090" y="154"/>
                              </a:lnTo>
                              <a:lnTo>
                                <a:pt x="1179" y="154"/>
                              </a:lnTo>
                              <a:lnTo>
                                <a:pt x="1179" y="142"/>
                              </a:lnTo>
                              <a:close/>
                              <a:moveTo>
                                <a:pt x="1090" y="128"/>
                              </a:moveTo>
                              <a:lnTo>
                                <a:pt x="1090" y="120"/>
                              </a:lnTo>
                              <a:lnTo>
                                <a:pt x="1093" y="107"/>
                              </a:lnTo>
                              <a:lnTo>
                                <a:pt x="1095" y="101"/>
                              </a:lnTo>
                              <a:lnTo>
                                <a:pt x="1100" y="97"/>
                              </a:lnTo>
                              <a:lnTo>
                                <a:pt x="1103" y="95"/>
                              </a:lnTo>
                              <a:lnTo>
                                <a:pt x="1106" y="92"/>
                              </a:lnTo>
                              <a:lnTo>
                                <a:pt x="1109" y="91"/>
                              </a:lnTo>
                              <a:lnTo>
                                <a:pt x="1113" y="91"/>
                              </a:lnTo>
                              <a:lnTo>
                                <a:pt x="1120" y="92"/>
                              </a:lnTo>
                              <a:lnTo>
                                <a:pt x="1125" y="95"/>
                              </a:lnTo>
                              <a:lnTo>
                                <a:pt x="1129" y="98"/>
                              </a:lnTo>
                              <a:lnTo>
                                <a:pt x="1132" y="103"/>
                              </a:lnTo>
                              <a:lnTo>
                                <a:pt x="1134" y="108"/>
                              </a:lnTo>
                              <a:lnTo>
                                <a:pt x="1137" y="115"/>
                              </a:lnTo>
                              <a:lnTo>
                                <a:pt x="1138" y="122"/>
                              </a:lnTo>
                              <a:lnTo>
                                <a:pt x="1138" y="128"/>
                              </a:lnTo>
                              <a:lnTo>
                                <a:pt x="1090" y="128"/>
                              </a:lnTo>
                              <a:close/>
                              <a:moveTo>
                                <a:pt x="543" y="142"/>
                              </a:moveTo>
                              <a:lnTo>
                                <a:pt x="543" y="128"/>
                              </a:lnTo>
                              <a:lnTo>
                                <a:pt x="541" y="117"/>
                              </a:lnTo>
                              <a:lnTo>
                                <a:pt x="539" y="106"/>
                              </a:lnTo>
                              <a:lnTo>
                                <a:pt x="534" y="97"/>
                              </a:lnTo>
                              <a:lnTo>
                                <a:pt x="530" y="89"/>
                              </a:lnTo>
                              <a:lnTo>
                                <a:pt x="526" y="83"/>
                              </a:lnTo>
                              <a:lnTo>
                                <a:pt x="521" y="78"/>
                              </a:lnTo>
                              <a:lnTo>
                                <a:pt x="515" y="73"/>
                              </a:lnTo>
                              <a:lnTo>
                                <a:pt x="510" y="70"/>
                              </a:lnTo>
                              <a:lnTo>
                                <a:pt x="504" y="68"/>
                              </a:lnTo>
                              <a:lnTo>
                                <a:pt x="498" y="66"/>
                              </a:lnTo>
                              <a:lnTo>
                                <a:pt x="493" y="65"/>
                              </a:lnTo>
                              <a:lnTo>
                                <a:pt x="484" y="64"/>
                              </a:lnTo>
                              <a:lnTo>
                                <a:pt x="477" y="64"/>
                              </a:lnTo>
                              <a:lnTo>
                                <a:pt x="470" y="64"/>
                              </a:lnTo>
                              <a:lnTo>
                                <a:pt x="463" y="65"/>
                              </a:lnTo>
                              <a:lnTo>
                                <a:pt x="455" y="67"/>
                              </a:lnTo>
                              <a:lnTo>
                                <a:pt x="449" y="70"/>
                              </a:lnTo>
                              <a:lnTo>
                                <a:pt x="443" y="73"/>
                              </a:lnTo>
                              <a:lnTo>
                                <a:pt x="437" y="78"/>
                              </a:lnTo>
                              <a:lnTo>
                                <a:pt x="432" y="82"/>
                              </a:lnTo>
                              <a:lnTo>
                                <a:pt x="428" y="87"/>
                              </a:lnTo>
                              <a:lnTo>
                                <a:pt x="424" y="92"/>
                              </a:lnTo>
                              <a:lnTo>
                                <a:pt x="420" y="99"/>
                              </a:lnTo>
                              <a:lnTo>
                                <a:pt x="417" y="105"/>
                              </a:lnTo>
                              <a:lnTo>
                                <a:pt x="415" y="111"/>
                              </a:lnTo>
                              <a:lnTo>
                                <a:pt x="413" y="119"/>
                              </a:lnTo>
                              <a:lnTo>
                                <a:pt x="412" y="126"/>
                              </a:lnTo>
                              <a:lnTo>
                                <a:pt x="411" y="134"/>
                              </a:lnTo>
                              <a:lnTo>
                                <a:pt x="411" y="141"/>
                              </a:lnTo>
                              <a:lnTo>
                                <a:pt x="411" y="150"/>
                              </a:lnTo>
                              <a:lnTo>
                                <a:pt x="412" y="158"/>
                              </a:lnTo>
                              <a:lnTo>
                                <a:pt x="413" y="165"/>
                              </a:lnTo>
                              <a:lnTo>
                                <a:pt x="415" y="173"/>
                              </a:lnTo>
                              <a:lnTo>
                                <a:pt x="417" y="180"/>
                              </a:lnTo>
                              <a:lnTo>
                                <a:pt x="420" y="186"/>
                              </a:lnTo>
                              <a:lnTo>
                                <a:pt x="425" y="192"/>
                              </a:lnTo>
                              <a:lnTo>
                                <a:pt x="429" y="198"/>
                              </a:lnTo>
                              <a:lnTo>
                                <a:pt x="434" y="202"/>
                              </a:lnTo>
                              <a:lnTo>
                                <a:pt x="439" y="207"/>
                              </a:lnTo>
                              <a:lnTo>
                                <a:pt x="446" y="211"/>
                              </a:lnTo>
                              <a:lnTo>
                                <a:pt x="453" y="214"/>
                              </a:lnTo>
                              <a:lnTo>
                                <a:pt x="460" y="216"/>
                              </a:lnTo>
                              <a:lnTo>
                                <a:pt x="469" y="218"/>
                              </a:lnTo>
                              <a:lnTo>
                                <a:pt x="477" y="219"/>
                              </a:lnTo>
                              <a:lnTo>
                                <a:pt x="487" y="219"/>
                              </a:lnTo>
                              <a:lnTo>
                                <a:pt x="498" y="219"/>
                              </a:lnTo>
                              <a:lnTo>
                                <a:pt x="511" y="219"/>
                              </a:lnTo>
                              <a:lnTo>
                                <a:pt x="523" y="218"/>
                              </a:lnTo>
                              <a:lnTo>
                                <a:pt x="534" y="217"/>
                              </a:lnTo>
                              <a:lnTo>
                                <a:pt x="534" y="182"/>
                              </a:lnTo>
                              <a:lnTo>
                                <a:pt x="523" y="185"/>
                              </a:lnTo>
                              <a:lnTo>
                                <a:pt x="513" y="188"/>
                              </a:lnTo>
                              <a:lnTo>
                                <a:pt x="503" y="188"/>
                              </a:lnTo>
                              <a:lnTo>
                                <a:pt x="491" y="189"/>
                              </a:lnTo>
                              <a:lnTo>
                                <a:pt x="483" y="188"/>
                              </a:lnTo>
                              <a:lnTo>
                                <a:pt x="474" y="185"/>
                              </a:lnTo>
                              <a:lnTo>
                                <a:pt x="468" y="182"/>
                              </a:lnTo>
                              <a:lnTo>
                                <a:pt x="463" y="178"/>
                              </a:lnTo>
                              <a:lnTo>
                                <a:pt x="459" y="173"/>
                              </a:lnTo>
                              <a:lnTo>
                                <a:pt x="456" y="166"/>
                              </a:lnTo>
                              <a:lnTo>
                                <a:pt x="454" y="160"/>
                              </a:lnTo>
                              <a:lnTo>
                                <a:pt x="454" y="154"/>
                              </a:lnTo>
                              <a:lnTo>
                                <a:pt x="543" y="154"/>
                              </a:lnTo>
                              <a:lnTo>
                                <a:pt x="543" y="142"/>
                              </a:lnTo>
                              <a:close/>
                              <a:moveTo>
                                <a:pt x="454" y="128"/>
                              </a:moveTo>
                              <a:lnTo>
                                <a:pt x="454" y="120"/>
                              </a:lnTo>
                              <a:lnTo>
                                <a:pt x="457" y="107"/>
                              </a:lnTo>
                              <a:lnTo>
                                <a:pt x="459" y="101"/>
                              </a:lnTo>
                              <a:lnTo>
                                <a:pt x="464" y="97"/>
                              </a:lnTo>
                              <a:lnTo>
                                <a:pt x="467" y="95"/>
                              </a:lnTo>
                              <a:lnTo>
                                <a:pt x="470" y="92"/>
                              </a:lnTo>
                              <a:lnTo>
                                <a:pt x="473" y="91"/>
                              </a:lnTo>
                              <a:lnTo>
                                <a:pt x="477" y="91"/>
                              </a:lnTo>
                              <a:lnTo>
                                <a:pt x="484" y="92"/>
                              </a:lnTo>
                              <a:lnTo>
                                <a:pt x="489" y="95"/>
                              </a:lnTo>
                              <a:lnTo>
                                <a:pt x="493" y="98"/>
                              </a:lnTo>
                              <a:lnTo>
                                <a:pt x="496" y="103"/>
                              </a:lnTo>
                              <a:lnTo>
                                <a:pt x="498" y="108"/>
                              </a:lnTo>
                              <a:lnTo>
                                <a:pt x="501" y="115"/>
                              </a:lnTo>
                              <a:lnTo>
                                <a:pt x="501" y="122"/>
                              </a:lnTo>
                              <a:lnTo>
                                <a:pt x="502" y="128"/>
                              </a:lnTo>
                              <a:lnTo>
                                <a:pt x="454" y="128"/>
                              </a:lnTo>
                              <a:close/>
                              <a:moveTo>
                                <a:pt x="286" y="142"/>
                              </a:moveTo>
                              <a:lnTo>
                                <a:pt x="286" y="128"/>
                              </a:lnTo>
                              <a:lnTo>
                                <a:pt x="284" y="117"/>
                              </a:lnTo>
                              <a:lnTo>
                                <a:pt x="282" y="106"/>
                              </a:lnTo>
                              <a:lnTo>
                                <a:pt x="278" y="97"/>
                              </a:lnTo>
                              <a:lnTo>
                                <a:pt x="274" y="89"/>
                              </a:lnTo>
                              <a:lnTo>
                                <a:pt x="269" y="83"/>
                              </a:lnTo>
                              <a:lnTo>
                                <a:pt x="264" y="78"/>
                              </a:lnTo>
                              <a:lnTo>
                                <a:pt x="259" y="73"/>
                              </a:lnTo>
                              <a:lnTo>
                                <a:pt x="253" y="70"/>
                              </a:lnTo>
                              <a:lnTo>
                                <a:pt x="248" y="68"/>
                              </a:lnTo>
                              <a:lnTo>
                                <a:pt x="242" y="66"/>
                              </a:lnTo>
                              <a:lnTo>
                                <a:pt x="237" y="65"/>
                              </a:lnTo>
                              <a:lnTo>
                                <a:pt x="228" y="64"/>
                              </a:lnTo>
                              <a:lnTo>
                                <a:pt x="221" y="64"/>
                              </a:lnTo>
                              <a:lnTo>
                                <a:pt x="213" y="64"/>
                              </a:lnTo>
                              <a:lnTo>
                                <a:pt x="206" y="65"/>
                              </a:lnTo>
                              <a:lnTo>
                                <a:pt x="199" y="67"/>
                              </a:lnTo>
                              <a:lnTo>
                                <a:pt x="192" y="70"/>
                              </a:lnTo>
                              <a:lnTo>
                                <a:pt x="186" y="73"/>
                              </a:lnTo>
                              <a:lnTo>
                                <a:pt x="181" y="78"/>
                              </a:lnTo>
                              <a:lnTo>
                                <a:pt x="175" y="82"/>
                              </a:lnTo>
                              <a:lnTo>
                                <a:pt x="171" y="87"/>
                              </a:lnTo>
                              <a:lnTo>
                                <a:pt x="167" y="92"/>
                              </a:lnTo>
                              <a:lnTo>
                                <a:pt x="164" y="99"/>
                              </a:lnTo>
                              <a:lnTo>
                                <a:pt x="160" y="105"/>
                              </a:lnTo>
                              <a:lnTo>
                                <a:pt x="158" y="111"/>
                              </a:lnTo>
                              <a:lnTo>
                                <a:pt x="156" y="119"/>
                              </a:lnTo>
                              <a:lnTo>
                                <a:pt x="155" y="126"/>
                              </a:lnTo>
                              <a:lnTo>
                                <a:pt x="154" y="134"/>
                              </a:lnTo>
                              <a:lnTo>
                                <a:pt x="154" y="141"/>
                              </a:lnTo>
                              <a:lnTo>
                                <a:pt x="154" y="150"/>
                              </a:lnTo>
                              <a:lnTo>
                                <a:pt x="155" y="158"/>
                              </a:lnTo>
                              <a:lnTo>
                                <a:pt x="156" y="165"/>
                              </a:lnTo>
                              <a:lnTo>
                                <a:pt x="158" y="173"/>
                              </a:lnTo>
                              <a:lnTo>
                                <a:pt x="160" y="180"/>
                              </a:lnTo>
                              <a:lnTo>
                                <a:pt x="164" y="186"/>
                              </a:lnTo>
                              <a:lnTo>
                                <a:pt x="168" y="192"/>
                              </a:lnTo>
                              <a:lnTo>
                                <a:pt x="172" y="198"/>
                              </a:lnTo>
                              <a:lnTo>
                                <a:pt x="177" y="202"/>
                              </a:lnTo>
                              <a:lnTo>
                                <a:pt x="183" y="207"/>
                              </a:lnTo>
                              <a:lnTo>
                                <a:pt x="189" y="211"/>
                              </a:lnTo>
                              <a:lnTo>
                                <a:pt x="196" y="214"/>
                              </a:lnTo>
                              <a:lnTo>
                                <a:pt x="204" y="216"/>
                              </a:lnTo>
                              <a:lnTo>
                                <a:pt x="212" y="218"/>
                              </a:lnTo>
                              <a:lnTo>
                                <a:pt x="221" y="219"/>
                              </a:lnTo>
                              <a:lnTo>
                                <a:pt x="230" y="219"/>
                              </a:lnTo>
                              <a:lnTo>
                                <a:pt x="243" y="219"/>
                              </a:lnTo>
                              <a:lnTo>
                                <a:pt x="254" y="219"/>
                              </a:lnTo>
                              <a:lnTo>
                                <a:pt x="266" y="218"/>
                              </a:lnTo>
                              <a:lnTo>
                                <a:pt x="279" y="217"/>
                              </a:lnTo>
                              <a:lnTo>
                                <a:pt x="278" y="182"/>
                              </a:lnTo>
                              <a:lnTo>
                                <a:pt x="267" y="185"/>
                              </a:lnTo>
                              <a:lnTo>
                                <a:pt x="257" y="188"/>
                              </a:lnTo>
                              <a:lnTo>
                                <a:pt x="246" y="188"/>
                              </a:lnTo>
                              <a:lnTo>
                                <a:pt x="234" y="189"/>
                              </a:lnTo>
                              <a:lnTo>
                                <a:pt x="226" y="188"/>
                              </a:lnTo>
                              <a:lnTo>
                                <a:pt x="219" y="185"/>
                              </a:lnTo>
                              <a:lnTo>
                                <a:pt x="211" y="182"/>
                              </a:lnTo>
                              <a:lnTo>
                                <a:pt x="207" y="178"/>
                              </a:lnTo>
                              <a:lnTo>
                                <a:pt x="203" y="173"/>
                              </a:lnTo>
                              <a:lnTo>
                                <a:pt x="200" y="166"/>
                              </a:lnTo>
                              <a:lnTo>
                                <a:pt x="197" y="160"/>
                              </a:lnTo>
                              <a:lnTo>
                                <a:pt x="197" y="154"/>
                              </a:lnTo>
                              <a:lnTo>
                                <a:pt x="286" y="154"/>
                              </a:lnTo>
                              <a:lnTo>
                                <a:pt x="286" y="142"/>
                              </a:lnTo>
                              <a:close/>
                              <a:moveTo>
                                <a:pt x="197" y="128"/>
                              </a:moveTo>
                              <a:lnTo>
                                <a:pt x="197" y="120"/>
                              </a:lnTo>
                              <a:lnTo>
                                <a:pt x="201" y="107"/>
                              </a:lnTo>
                              <a:lnTo>
                                <a:pt x="203" y="101"/>
                              </a:lnTo>
                              <a:lnTo>
                                <a:pt x="207" y="97"/>
                              </a:lnTo>
                              <a:lnTo>
                                <a:pt x="210" y="95"/>
                              </a:lnTo>
                              <a:lnTo>
                                <a:pt x="213" y="92"/>
                              </a:lnTo>
                              <a:lnTo>
                                <a:pt x="216" y="91"/>
                              </a:lnTo>
                              <a:lnTo>
                                <a:pt x="221" y="91"/>
                              </a:lnTo>
                              <a:lnTo>
                                <a:pt x="227" y="92"/>
                              </a:lnTo>
                              <a:lnTo>
                                <a:pt x="232" y="95"/>
                              </a:lnTo>
                              <a:lnTo>
                                <a:pt x="237" y="98"/>
                              </a:lnTo>
                              <a:lnTo>
                                <a:pt x="240" y="103"/>
                              </a:lnTo>
                              <a:lnTo>
                                <a:pt x="242" y="108"/>
                              </a:lnTo>
                              <a:lnTo>
                                <a:pt x="244" y="115"/>
                              </a:lnTo>
                              <a:lnTo>
                                <a:pt x="244" y="122"/>
                              </a:lnTo>
                              <a:lnTo>
                                <a:pt x="245" y="128"/>
                              </a:lnTo>
                              <a:lnTo>
                                <a:pt x="197" y="128"/>
                              </a:lnTo>
                              <a:close/>
                              <a:moveTo>
                                <a:pt x="1657" y="153"/>
                              </a:moveTo>
                              <a:lnTo>
                                <a:pt x="1657" y="159"/>
                              </a:lnTo>
                              <a:lnTo>
                                <a:pt x="1656" y="165"/>
                              </a:lnTo>
                              <a:lnTo>
                                <a:pt x="1655" y="171"/>
                              </a:lnTo>
                              <a:lnTo>
                                <a:pt x="1654" y="175"/>
                              </a:lnTo>
                              <a:lnTo>
                                <a:pt x="1650" y="181"/>
                              </a:lnTo>
                              <a:lnTo>
                                <a:pt x="1646" y="185"/>
                              </a:lnTo>
                              <a:lnTo>
                                <a:pt x="1640" y="189"/>
                              </a:lnTo>
                              <a:lnTo>
                                <a:pt x="1636" y="190"/>
                              </a:lnTo>
                              <a:lnTo>
                                <a:pt x="1633" y="191"/>
                              </a:lnTo>
                              <a:lnTo>
                                <a:pt x="1630" y="191"/>
                              </a:lnTo>
                              <a:lnTo>
                                <a:pt x="1626" y="190"/>
                              </a:lnTo>
                              <a:lnTo>
                                <a:pt x="1619" y="188"/>
                              </a:lnTo>
                              <a:lnTo>
                                <a:pt x="1616" y="185"/>
                              </a:lnTo>
                              <a:lnTo>
                                <a:pt x="1613" y="182"/>
                              </a:lnTo>
                              <a:lnTo>
                                <a:pt x="1611" y="177"/>
                              </a:lnTo>
                              <a:lnTo>
                                <a:pt x="1611" y="171"/>
                              </a:lnTo>
                              <a:lnTo>
                                <a:pt x="1611" y="166"/>
                              </a:lnTo>
                              <a:lnTo>
                                <a:pt x="1612" y="162"/>
                              </a:lnTo>
                              <a:lnTo>
                                <a:pt x="1613" y="159"/>
                              </a:lnTo>
                              <a:lnTo>
                                <a:pt x="1615" y="156"/>
                              </a:lnTo>
                              <a:lnTo>
                                <a:pt x="1620" y="152"/>
                              </a:lnTo>
                              <a:lnTo>
                                <a:pt x="1628" y="148"/>
                              </a:lnTo>
                              <a:lnTo>
                                <a:pt x="1635" y="146"/>
                              </a:lnTo>
                              <a:lnTo>
                                <a:pt x="1642" y="145"/>
                              </a:lnTo>
                              <a:lnTo>
                                <a:pt x="1650" y="144"/>
                              </a:lnTo>
                              <a:lnTo>
                                <a:pt x="1657" y="144"/>
                              </a:lnTo>
                              <a:lnTo>
                                <a:pt x="1657" y="153"/>
                              </a:lnTo>
                              <a:close/>
                              <a:moveTo>
                                <a:pt x="1585" y="104"/>
                              </a:moveTo>
                              <a:lnTo>
                                <a:pt x="1599" y="100"/>
                              </a:lnTo>
                              <a:lnTo>
                                <a:pt x="1610" y="97"/>
                              </a:lnTo>
                              <a:lnTo>
                                <a:pt x="1620" y="96"/>
                              </a:lnTo>
                              <a:lnTo>
                                <a:pt x="1630" y="96"/>
                              </a:lnTo>
                              <a:lnTo>
                                <a:pt x="1636" y="96"/>
                              </a:lnTo>
                              <a:lnTo>
                                <a:pt x="1646" y="98"/>
                              </a:lnTo>
                              <a:lnTo>
                                <a:pt x="1650" y="101"/>
                              </a:lnTo>
                              <a:lnTo>
                                <a:pt x="1654" y="106"/>
                              </a:lnTo>
                              <a:lnTo>
                                <a:pt x="1656" y="114"/>
                              </a:lnTo>
                              <a:lnTo>
                                <a:pt x="1657" y="123"/>
                              </a:lnTo>
                              <a:lnTo>
                                <a:pt x="1644" y="123"/>
                              </a:lnTo>
                              <a:lnTo>
                                <a:pt x="1636" y="123"/>
                              </a:lnTo>
                              <a:lnTo>
                                <a:pt x="1626" y="124"/>
                              </a:lnTo>
                              <a:lnTo>
                                <a:pt x="1613" y="125"/>
                              </a:lnTo>
                              <a:lnTo>
                                <a:pt x="1600" y="129"/>
                              </a:lnTo>
                              <a:lnTo>
                                <a:pt x="1594" y="132"/>
                              </a:lnTo>
                              <a:lnTo>
                                <a:pt x="1589" y="136"/>
                              </a:lnTo>
                              <a:lnTo>
                                <a:pt x="1583" y="140"/>
                              </a:lnTo>
                              <a:lnTo>
                                <a:pt x="1578" y="144"/>
                              </a:lnTo>
                              <a:lnTo>
                                <a:pt x="1574" y="151"/>
                              </a:lnTo>
                              <a:lnTo>
                                <a:pt x="1572" y="157"/>
                              </a:lnTo>
                              <a:lnTo>
                                <a:pt x="1570" y="164"/>
                              </a:lnTo>
                              <a:lnTo>
                                <a:pt x="1569" y="174"/>
                              </a:lnTo>
                              <a:lnTo>
                                <a:pt x="1570" y="183"/>
                              </a:lnTo>
                              <a:lnTo>
                                <a:pt x="1572" y="193"/>
                              </a:lnTo>
                              <a:lnTo>
                                <a:pt x="1576" y="200"/>
                              </a:lnTo>
                              <a:lnTo>
                                <a:pt x="1581" y="207"/>
                              </a:lnTo>
                              <a:lnTo>
                                <a:pt x="1589" y="212"/>
                              </a:lnTo>
                              <a:lnTo>
                                <a:pt x="1596" y="216"/>
                              </a:lnTo>
                              <a:lnTo>
                                <a:pt x="1605" y="218"/>
                              </a:lnTo>
                              <a:lnTo>
                                <a:pt x="1615" y="219"/>
                              </a:lnTo>
                              <a:lnTo>
                                <a:pt x="1623" y="219"/>
                              </a:lnTo>
                              <a:lnTo>
                                <a:pt x="1631" y="217"/>
                              </a:lnTo>
                              <a:lnTo>
                                <a:pt x="1637" y="215"/>
                              </a:lnTo>
                              <a:lnTo>
                                <a:pt x="1644" y="212"/>
                              </a:lnTo>
                              <a:lnTo>
                                <a:pt x="1649" y="208"/>
                              </a:lnTo>
                              <a:lnTo>
                                <a:pt x="1653" y="203"/>
                              </a:lnTo>
                              <a:lnTo>
                                <a:pt x="1655" y="200"/>
                              </a:lnTo>
                              <a:lnTo>
                                <a:pt x="1657" y="196"/>
                              </a:lnTo>
                              <a:lnTo>
                                <a:pt x="1658" y="217"/>
                              </a:lnTo>
                              <a:lnTo>
                                <a:pt x="1701" y="217"/>
                              </a:lnTo>
                              <a:lnTo>
                                <a:pt x="1700" y="210"/>
                              </a:lnTo>
                              <a:lnTo>
                                <a:pt x="1700" y="200"/>
                              </a:lnTo>
                              <a:lnTo>
                                <a:pt x="1700" y="190"/>
                              </a:lnTo>
                              <a:lnTo>
                                <a:pt x="1700" y="175"/>
                              </a:lnTo>
                              <a:lnTo>
                                <a:pt x="1700" y="119"/>
                              </a:lnTo>
                              <a:lnTo>
                                <a:pt x="1698" y="107"/>
                              </a:lnTo>
                              <a:lnTo>
                                <a:pt x="1696" y="97"/>
                              </a:lnTo>
                              <a:lnTo>
                                <a:pt x="1695" y="91"/>
                              </a:lnTo>
                              <a:lnTo>
                                <a:pt x="1693" y="87"/>
                              </a:lnTo>
                              <a:lnTo>
                                <a:pt x="1690" y="83"/>
                              </a:lnTo>
                              <a:lnTo>
                                <a:pt x="1687" y="79"/>
                              </a:lnTo>
                              <a:lnTo>
                                <a:pt x="1683" y="76"/>
                              </a:lnTo>
                              <a:lnTo>
                                <a:pt x="1678" y="72"/>
                              </a:lnTo>
                              <a:lnTo>
                                <a:pt x="1673" y="70"/>
                              </a:lnTo>
                              <a:lnTo>
                                <a:pt x="1667" y="68"/>
                              </a:lnTo>
                              <a:lnTo>
                                <a:pt x="1659" y="66"/>
                              </a:lnTo>
                              <a:lnTo>
                                <a:pt x="1652" y="65"/>
                              </a:lnTo>
                              <a:lnTo>
                                <a:pt x="1644" y="64"/>
                              </a:lnTo>
                              <a:lnTo>
                                <a:pt x="1634" y="64"/>
                              </a:lnTo>
                              <a:lnTo>
                                <a:pt x="1621" y="64"/>
                              </a:lnTo>
                              <a:lnTo>
                                <a:pt x="1610" y="65"/>
                              </a:lnTo>
                              <a:lnTo>
                                <a:pt x="1597" y="66"/>
                              </a:lnTo>
                              <a:lnTo>
                                <a:pt x="1585" y="66"/>
                              </a:lnTo>
                              <a:lnTo>
                                <a:pt x="1585" y="104"/>
                              </a:lnTo>
                              <a:close/>
                              <a:moveTo>
                                <a:pt x="924" y="217"/>
                              </a:moveTo>
                              <a:lnTo>
                                <a:pt x="973" y="217"/>
                              </a:lnTo>
                              <a:lnTo>
                                <a:pt x="973" y="126"/>
                              </a:lnTo>
                              <a:lnTo>
                                <a:pt x="1041" y="126"/>
                              </a:lnTo>
                              <a:lnTo>
                                <a:pt x="1041" y="88"/>
                              </a:lnTo>
                              <a:lnTo>
                                <a:pt x="973" y="88"/>
                              </a:lnTo>
                              <a:lnTo>
                                <a:pt x="973" y="38"/>
                              </a:lnTo>
                              <a:lnTo>
                                <a:pt x="1045" y="38"/>
                              </a:lnTo>
                              <a:lnTo>
                                <a:pt x="1045" y="0"/>
                              </a:lnTo>
                              <a:lnTo>
                                <a:pt x="924" y="0"/>
                              </a:lnTo>
                              <a:lnTo>
                                <a:pt x="924" y="217"/>
                              </a:lnTo>
                              <a:close/>
                              <a:moveTo>
                                <a:pt x="1721" y="217"/>
                              </a:moveTo>
                              <a:lnTo>
                                <a:pt x="1766" y="217"/>
                              </a:lnTo>
                              <a:lnTo>
                                <a:pt x="1766" y="0"/>
                              </a:lnTo>
                              <a:lnTo>
                                <a:pt x="1721" y="0"/>
                              </a:lnTo>
                              <a:lnTo>
                                <a:pt x="1721" y="217"/>
                              </a:lnTo>
                              <a:close/>
                              <a:moveTo>
                                <a:pt x="1483" y="217"/>
                              </a:moveTo>
                              <a:lnTo>
                                <a:pt x="1528" y="217"/>
                              </a:lnTo>
                              <a:lnTo>
                                <a:pt x="1528" y="150"/>
                              </a:lnTo>
                              <a:lnTo>
                                <a:pt x="1528" y="141"/>
                              </a:lnTo>
                              <a:lnTo>
                                <a:pt x="1529" y="134"/>
                              </a:lnTo>
                              <a:lnTo>
                                <a:pt x="1531" y="125"/>
                              </a:lnTo>
                              <a:lnTo>
                                <a:pt x="1534" y="119"/>
                              </a:lnTo>
                              <a:lnTo>
                                <a:pt x="1537" y="113"/>
                              </a:lnTo>
                              <a:lnTo>
                                <a:pt x="1542" y="108"/>
                              </a:lnTo>
                              <a:lnTo>
                                <a:pt x="1545" y="106"/>
                              </a:lnTo>
                              <a:lnTo>
                                <a:pt x="1550" y="105"/>
                              </a:lnTo>
                              <a:lnTo>
                                <a:pt x="1554" y="104"/>
                              </a:lnTo>
                              <a:lnTo>
                                <a:pt x="1558" y="104"/>
                              </a:lnTo>
                              <a:lnTo>
                                <a:pt x="1574" y="104"/>
                              </a:lnTo>
                              <a:lnTo>
                                <a:pt x="1574" y="66"/>
                              </a:lnTo>
                              <a:lnTo>
                                <a:pt x="1566" y="66"/>
                              </a:lnTo>
                              <a:lnTo>
                                <a:pt x="1558" y="66"/>
                              </a:lnTo>
                              <a:lnTo>
                                <a:pt x="1551" y="68"/>
                              </a:lnTo>
                              <a:lnTo>
                                <a:pt x="1544" y="70"/>
                              </a:lnTo>
                              <a:lnTo>
                                <a:pt x="1539" y="73"/>
                              </a:lnTo>
                              <a:lnTo>
                                <a:pt x="1536" y="78"/>
                              </a:lnTo>
                              <a:lnTo>
                                <a:pt x="1532" y="82"/>
                              </a:lnTo>
                              <a:lnTo>
                                <a:pt x="1528" y="87"/>
                              </a:lnTo>
                              <a:lnTo>
                                <a:pt x="1525" y="94"/>
                              </a:lnTo>
                              <a:lnTo>
                                <a:pt x="1524" y="80"/>
                              </a:lnTo>
                              <a:lnTo>
                                <a:pt x="1523" y="66"/>
                              </a:lnTo>
                              <a:lnTo>
                                <a:pt x="1481" y="66"/>
                              </a:lnTo>
                              <a:lnTo>
                                <a:pt x="1482" y="80"/>
                              </a:lnTo>
                              <a:lnTo>
                                <a:pt x="1483" y="98"/>
                              </a:lnTo>
                              <a:lnTo>
                                <a:pt x="1483" y="217"/>
                              </a:lnTo>
                              <a:close/>
                              <a:moveTo>
                                <a:pt x="1236" y="142"/>
                              </a:moveTo>
                              <a:lnTo>
                                <a:pt x="1236" y="133"/>
                              </a:lnTo>
                              <a:lnTo>
                                <a:pt x="1237" y="124"/>
                              </a:lnTo>
                              <a:lnTo>
                                <a:pt x="1238" y="117"/>
                              </a:lnTo>
                              <a:lnTo>
                                <a:pt x="1240" y="109"/>
                              </a:lnTo>
                              <a:lnTo>
                                <a:pt x="1242" y="103"/>
                              </a:lnTo>
                              <a:lnTo>
                                <a:pt x="1246" y="99"/>
                              </a:lnTo>
                              <a:lnTo>
                                <a:pt x="1248" y="98"/>
                              </a:lnTo>
                              <a:lnTo>
                                <a:pt x="1252" y="96"/>
                              </a:lnTo>
                              <a:lnTo>
                                <a:pt x="1255" y="96"/>
                              </a:lnTo>
                              <a:lnTo>
                                <a:pt x="1258" y="95"/>
                              </a:lnTo>
                              <a:lnTo>
                                <a:pt x="1261" y="96"/>
                              </a:lnTo>
                              <a:lnTo>
                                <a:pt x="1264" y="96"/>
                              </a:lnTo>
                              <a:lnTo>
                                <a:pt x="1267" y="98"/>
                              </a:lnTo>
                              <a:lnTo>
                                <a:pt x="1270" y="99"/>
                              </a:lnTo>
                              <a:lnTo>
                                <a:pt x="1274" y="103"/>
                              </a:lnTo>
                              <a:lnTo>
                                <a:pt x="1277" y="109"/>
                              </a:lnTo>
                              <a:lnTo>
                                <a:pt x="1279" y="117"/>
                              </a:lnTo>
                              <a:lnTo>
                                <a:pt x="1280" y="124"/>
                              </a:lnTo>
                              <a:lnTo>
                                <a:pt x="1281" y="133"/>
                              </a:lnTo>
                              <a:lnTo>
                                <a:pt x="1281" y="142"/>
                              </a:lnTo>
                              <a:lnTo>
                                <a:pt x="1281" y="148"/>
                              </a:lnTo>
                              <a:lnTo>
                                <a:pt x="1280" y="156"/>
                              </a:lnTo>
                              <a:lnTo>
                                <a:pt x="1279" y="163"/>
                              </a:lnTo>
                              <a:lnTo>
                                <a:pt x="1277" y="171"/>
                              </a:lnTo>
                              <a:lnTo>
                                <a:pt x="1274" y="177"/>
                              </a:lnTo>
                              <a:lnTo>
                                <a:pt x="1270" y="182"/>
                              </a:lnTo>
                              <a:lnTo>
                                <a:pt x="1267" y="183"/>
                              </a:lnTo>
                              <a:lnTo>
                                <a:pt x="1264" y="185"/>
                              </a:lnTo>
                              <a:lnTo>
                                <a:pt x="1261" y="186"/>
                              </a:lnTo>
                              <a:lnTo>
                                <a:pt x="1258" y="186"/>
                              </a:lnTo>
                              <a:lnTo>
                                <a:pt x="1255" y="186"/>
                              </a:lnTo>
                              <a:lnTo>
                                <a:pt x="1252" y="185"/>
                              </a:lnTo>
                              <a:lnTo>
                                <a:pt x="1248" y="183"/>
                              </a:lnTo>
                              <a:lnTo>
                                <a:pt x="1246" y="181"/>
                              </a:lnTo>
                              <a:lnTo>
                                <a:pt x="1242" y="176"/>
                              </a:lnTo>
                              <a:lnTo>
                                <a:pt x="1239" y="170"/>
                              </a:lnTo>
                              <a:lnTo>
                                <a:pt x="1237" y="156"/>
                              </a:lnTo>
                              <a:lnTo>
                                <a:pt x="1236" y="142"/>
                              </a:lnTo>
                              <a:close/>
                              <a:moveTo>
                                <a:pt x="1327" y="0"/>
                              </a:moveTo>
                              <a:lnTo>
                                <a:pt x="1281" y="0"/>
                              </a:lnTo>
                              <a:lnTo>
                                <a:pt x="1281" y="88"/>
                              </a:lnTo>
                              <a:lnTo>
                                <a:pt x="1279" y="83"/>
                              </a:lnTo>
                              <a:lnTo>
                                <a:pt x="1276" y="79"/>
                              </a:lnTo>
                              <a:lnTo>
                                <a:pt x="1272" y="75"/>
                              </a:lnTo>
                              <a:lnTo>
                                <a:pt x="1267" y="71"/>
                              </a:lnTo>
                              <a:lnTo>
                                <a:pt x="1262" y="68"/>
                              </a:lnTo>
                              <a:lnTo>
                                <a:pt x="1256" y="66"/>
                              </a:lnTo>
                              <a:lnTo>
                                <a:pt x="1250" y="64"/>
                              </a:lnTo>
                              <a:lnTo>
                                <a:pt x="1242" y="64"/>
                              </a:lnTo>
                              <a:lnTo>
                                <a:pt x="1235" y="64"/>
                              </a:lnTo>
                              <a:lnTo>
                                <a:pt x="1228" y="65"/>
                              </a:lnTo>
                              <a:lnTo>
                                <a:pt x="1223" y="67"/>
                              </a:lnTo>
                              <a:lnTo>
                                <a:pt x="1218" y="69"/>
                              </a:lnTo>
                              <a:lnTo>
                                <a:pt x="1213" y="72"/>
                              </a:lnTo>
                              <a:lnTo>
                                <a:pt x="1208" y="77"/>
                              </a:lnTo>
                              <a:lnTo>
                                <a:pt x="1204" y="81"/>
                              </a:lnTo>
                              <a:lnTo>
                                <a:pt x="1201" y="85"/>
                              </a:lnTo>
                              <a:lnTo>
                                <a:pt x="1198" y="91"/>
                              </a:lnTo>
                              <a:lnTo>
                                <a:pt x="1196" y="97"/>
                              </a:lnTo>
                              <a:lnTo>
                                <a:pt x="1194" y="103"/>
                              </a:lnTo>
                              <a:lnTo>
                                <a:pt x="1191" y="109"/>
                              </a:lnTo>
                              <a:lnTo>
                                <a:pt x="1189" y="123"/>
                              </a:lnTo>
                              <a:lnTo>
                                <a:pt x="1188" y="138"/>
                              </a:lnTo>
                              <a:lnTo>
                                <a:pt x="1189" y="155"/>
                              </a:lnTo>
                              <a:lnTo>
                                <a:pt x="1192" y="171"/>
                              </a:lnTo>
                              <a:lnTo>
                                <a:pt x="1195" y="178"/>
                              </a:lnTo>
                              <a:lnTo>
                                <a:pt x="1197" y="185"/>
                              </a:lnTo>
                              <a:lnTo>
                                <a:pt x="1199" y="191"/>
                              </a:lnTo>
                              <a:lnTo>
                                <a:pt x="1202" y="197"/>
                              </a:lnTo>
                              <a:lnTo>
                                <a:pt x="1206" y="202"/>
                              </a:lnTo>
                              <a:lnTo>
                                <a:pt x="1210" y="207"/>
                              </a:lnTo>
                              <a:lnTo>
                                <a:pt x="1215" y="211"/>
                              </a:lnTo>
                              <a:lnTo>
                                <a:pt x="1219" y="214"/>
                              </a:lnTo>
                              <a:lnTo>
                                <a:pt x="1224" y="216"/>
                              </a:lnTo>
                              <a:lnTo>
                                <a:pt x="1229" y="218"/>
                              </a:lnTo>
                              <a:lnTo>
                                <a:pt x="1236" y="219"/>
                              </a:lnTo>
                              <a:lnTo>
                                <a:pt x="1242" y="219"/>
                              </a:lnTo>
                              <a:lnTo>
                                <a:pt x="1251" y="219"/>
                              </a:lnTo>
                              <a:lnTo>
                                <a:pt x="1259" y="217"/>
                              </a:lnTo>
                              <a:lnTo>
                                <a:pt x="1265" y="214"/>
                              </a:lnTo>
                              <a:lnTo>
                                <a:pt x="1271" y="210"/>
                              </a:lnTo>
                              <a:lnTo>
                                <a:pt x="1278" y="201"/>
                              </a:lnTo>
                              <a:lnTo>
                                <a:pt x="1283" y="193"/>
                              </a:lnTo>
                              <a:lnTo>
                                <a:pt x="1283" y="207"/>
                              </a:lnTo>
                              <a:lnTo>
                                <a:pt x="1284" y="217"/>
                              </a:lnTo>
                              <a:lnTo>
                                <a:pt x="1328" y="217"/>
                              </a:lnTo>
                              <a:lnTo>
                                <a:pt x="1328" y="212"/>
                              </a:lnTo>
                              <a:lnTo>
                                <a:pt x="1328" y="204"/>
                              </a:lnTo>
                              <a:lnTo>
                                <a:pt x="1327" y="196"/>
                              </a:lnTo>
                              <a:lnTo>
                                <a:pt x="1327" y="183"/>
                              </a:lnTo>
                              <a:lnTo>
                                <a:pt x="1327" y="0"/>
                              </a:lnTo>
                              <a:close/>
                              <a:moveTo>
                                <a:pt x="556" y="41"/>
                              </a:moveTo>
                              <a:lnTo>
                                <a:pt x="602" y="41"/>
                              </a:lnTo>
                              <a:lnTo>
                                <a:pt x="602" y="0"/>
                              </a:lnTo>
                              <a:lnTo>
                                <a:pt x="556" y="0"/>
                              </a:lnTo>
                              <a:lnTo>
                                <a:pt x="556" y="41"/>
                              </a:lnTo>
                              <a:close/>
                              <a:moveTo>
                                <a:pt x="408" y="182"/>
                              </a:moveTo>
                              <a:lnTo>
                                <a:pt x="401" y="184"/>
                              </a:lnTo>
                              <a:lnTo>
                                <a:pt x="395" y="185"/>
                              </a:lnTo>
                              <a:lnTo>
                                <a:pt x="389" y="185"/>
                              </a:lnTo>
                              <a:lnTo>
                                <a:pt x="381" y="185"/>
                              </a:lnTo>
                              <a:lnTo>
                                <a:pt x="375" y="184"/>
                              </a:lnTo>
                              <a:lnTo>
                                <a:pt x="369" y="183"/>
                              </a:lnTo>
                              <a:lnTo>
                                <a:pt x="362" y="180"/>
                              </a:lnTo>
                              <a:lnTo>
                                <a:pt x="356" y="176"/>
                              </a:lnTo>
                              <a:lnTo>
                                <a:pt x="352" y="171"/>
                              </a:lnTo>
                              <a:lnTo>
                                <a:pt x="347" y="163"/>
                              </a:lnTo>
                              <a:lnTo>
                                <a:pt x="345" y="154"/>
                              </a:lnTo>
                              <a:lnTo>
                                <a:pt x="344" y="143"/>
                              </a:lnTo>
                              <a:lnTo>
                                <a:pt x="344" y="140"/>
                              </a:lnTo>
                              <a:lnTo>
                                <a:pt x="344" y="134"/>
                              </a:lnTo>
                              <a:lnTo>
                                <a:pt x="346" y="126"/>
                              </a:lnTo>
                              <a:lnTo>
                                <a:pt x="349" y="119"/>
                              </a:lnTo>
                              <a:lnTo>
                                <a:pt x="351" y="115"/>
                              </a:lnTo>
                              <a:lnTo>
                                <a:pt x="353" y="111"/>
                              </a:lnTo>
                              <a:lnTo>
                                <a:pt x="356" y="108"/>
                              </a:lnTo>
                              <a:lnTo>
                                <a:pt x="359" y="105"/>
                              </a:lnTo>
                              <a:lnTo>
                                <a:pt x="363" y="103"/>
                              </a:lnTo>
                              <a:lnTo>
                                <a:pt x="368" y="101"/>
                              </a:lnTo>
                              <a:lnTo>
                                <a:pt x="373" y="100"/>
                              </a:lnTo>
                              <a:lnTo>
                                <a:pt x="379" y="99"/>
                              </a:lnTo>
                              <a:lnTo>
                                <a:pt x="392" y="100"/>
                              </a:lnTo>
                              <a:lnTo>
                                <a:pt x="406" y="101"/>
                              </a:lnTo>
                              <a:lnTo>
                                <a:pt x="408" y="66"/>
                              </a:lnTo>
                              <a:lnTo>
                                <a:pt x="398" y="65"/>
                              </a:lnTo>
                              <a:lnTo>
                                <a:pt x="390" y="64"/>
                              </a:lnTo>
                              <a:lnTo>
                                <a:pt x="381" y="64"/>
                              </a:lnTo>
                              <a:lnTo>
                                <a:pt x="372" y="64"/>
                              </a:lnTo>
                              <a:lnTo>
                                <a:pt x="362" y="64"/>
                              </a:lnTo>
                              <a:lnTo>
                                <a:pt x="355" y="65"/>
                              </a:lnTo>
                              <a:lnTo>
                                <a:pt x="346" y="67"/>
                              </a:lnTo>
                              <a:lnTo>
                                <a:pt x="339" y="69"/>
                              </a:lnTo>
                              <a:lnTo>
                                <a:pt x="333" y="72"/>
                              </a:lnTo>
                              <a:lnTo>
                                <a:pt x="326" y="77"/>
                              </a:lnTo>
                              <a:lnTo>
                                <a:pt x="321" y="81"/>
                              </a:lnTo>
                              <a:lnTo>
                                <a:pt x="316" y="86"/>
                              </a:lnTo>
                              <a:lnTo>
                                <a:pt x="312" y="91"/>
                              </a:lnTo>
                              <a:lnTo>
                                <a:pt x="307" y="98"/>
                              </a:lnTo>
                              <a:lnTo>
                                <a:pt x="304" y="104"/>
                              </a:lnTo>
                              <a:lnTo>
                                <a:pt x="302" y="111"/>
                              </a:lnTo>
                              <a:lnTo>
                                <a:pt x="300" y="119"/>
                              </a:lnTo>
                              <a:lnTo>
                                <a:pt x="298" y="126"/>
                              </a:lnTo>
                              <a:lnTo>
                                <a:pt x="297" y="135"/>
                              </a:lnTo>
                              <a:lnTo>
                                <a:pt x="297" y="143"/>
                              </a:lnTo>
                              <a:lnTo>
                                <a:pt x="298" y="155"/>
                              </a:lnTo>
                              <a:lnTo>
                                <a:pt x="300" y="166"/>
                              </a:lnTo>
                              <a:lnTo>
                                <a:pt x="301" y="173"/>
                              </a:lnTo>
                              <a:lnTo>
                                <a:pt x="304" y="179"/>
                              </a:lnTo>
                              <a:lnTo>
                                <a:pt x="307" y="185"/>
                              </a:lnTo>
                              <a:lnTo>
                                <a:pt x="310" y="192"/>
                              </a:lnTo>
                              <a:lnTo>
                                <a:pt x="315" y="197"/>
                              </a:lnTo>
                              <a:lnTo>
                                <a:pt x="320" y="202"/>
                              </a:lnTo>
                              <a:lnTo>
                                <a:pt x="325" y="208"/>
                              </a:lnTo>
                              <a:lnTo>
                                <a:pt x="333" y="212"/>
                              </a:lnTo>
                              <a:lnTo>
                                <a:pt x="340" y="215"/>
                              </a:lnTo>
                              <a:lnTo>
                                <a:pt x="349" y="217"/>
                              </a:lnTo>
                              <a:lnTo>
                                <a:pt x="358" y="219"/>
                              </a:lnTo>
                              <a:lnTo>
                                <a:pt x="368" y="219"/>
                              </a:lnTo>
                              <a:lnTo>
                                <a:pt x="379" y="219"/>
                              </a:lnTo>
                              <a:lnTo>
                                <a:pt x="390" y="219"/>
                              </a:lnTo>
                              <a:lnTo>
                                <a:pt x="399" y="219"/>
                              </a:lnTo>
                              <a:lnTo>
                                <a:pt x="410" y="217"/>
                              </a:lnTo>
                              <a:lnTo>
                                <a:pt x="408" y="182"/>
                              </a:lnTo>
                              <a:close/>
                              <a:moveTo>
                                <a:pt x="49" y="36"/>
                              </a:moveTo>
                              <a:lnTo>
                                <a:pt x="64" y="36"/>
                              </a:lnTo>
                              <a:lnTo>
                                <a:pt x="74" y="38"/>
                              </a:lnTo>
                              <a:lnTo>
                                <a:pt x="80" y="40"/>
                              </a:lnTo>
                              <a:lnTo>
                                <a:pt x="85" y="43"/>
                              </a:lnTo>
                              <a:lnTo>
                                <a:pt x="90" y="47"/>
                              </a:lnTo>
                              <a:lnTo>
                                <a:pt x="92" y="51"/>
                              </a:lnTo>
                              <a:lnTo>
                                <a:pt x="94" y="55"/>
                              </a:lnTo>
                              <a:lnTo>
                                <a:pt x="94" y="60"/>
                              </a:lnTo>
                              <a:lnTo>
                                <a:pt x="95" y="64"/>
                              </a:lnTo>
                              <a:lnTo>
                                <a:pt x="94" y="69"/>
                              </a:lnTo>
                              <a:lnTo>
                                <a:pt x="93" y="75"/>
                              </a:lnTo>
                              <a:lnTo>
                                <a:pt x="91" y="80"/>
                              </a:lnTo>
                              <a:lnTo>
                                <a:pt x="87" y="84"/>
                              </a:lnTo>
                              <a:lnTo>
                                <a:pt x="82" y="87"/>
                              </a:lnTo>
                              <a:lnTo>
                                <a:pt x="78" y="90"/>
                              </a:lnTo>
                              <a:lnTo>
                                <a:pt x="72" y="91"/>
                              </a:lnTo>
                              <a:lnTo>
                                <a:pt x="64" y="92"/>
                              </a:lnTo>
                              <a:lnTo>
                                <a:pt x="49" y="92"/>
                              </a:lnTo>
                              <a:lnTo>
                                <a:pt x="49" y="36"/>
                              </a:lnTo>
                              <a:close/>
                              <a:moveTo>
                                <a:pt x="0" y="217"/>
                              </a:moveTo>
                              <a:lnTo>
                                <a:pt x="51" y="217"/>
                              </a:lnTo>
                              <a:lnTo>
                                <a:pt x="51" y="129"/>
                              </a:lnTo>
                              <a:lnTo>
                                <a:pt x="57" y="129"/>
                              </a:lnTo>
                              <a:lnTo>
                                <a:pt x="62" y="129"/>
                              </a:lnTo>
                              <a:lnTo>
                                <a:pt x="68" y="131"/>
                              </a:lnTo>
                              <a:lnTo>
                                <a:pt x="72" y="133"/>
                              </a:lnTo>
                              <a:lnTo>
                                <a:pt x="75" y="137"/>
                              </a:lnTo>
                              <a:lnTo>
                                <a:pt x="78" y="142"/>
                              </a:lnTo>
                              <a:lnTo>
                                <a:pt x="81" y="150"/>
                              </a:lnTo>
                              <a:lnTo>
                                <a:pt x="84" y="159"/>
                              </a:lnTo>
                              <a:lnTo>
                                <a:pt x="101" y="217"/>
                              </a:lnTo>
                              <a:lnTo>
                                <a:pt x="155" y="217"/>
                              </a:lnTo>
                              <a:lnTo>
                                <a:pt x="133" y="146"/>
                              </a:lnTo>
                              <a:lnTo>
                                <a:pt x="130" y="137"/>
                              </a:lnTo>
                              <a:lnTo>
                                <a:pt x="127" y="129"/>
                              </a:lnTo>
                              <a:lnTo>
                                <a:pt x="124" y="124"/>
                              </a:lnTo>
                              <a:lnTo>
                                <a:pt x="120" y="119"/>
                              </a:lnTo>
                              <a:lnTo>
                                <a:pt x="117" y="115"/>
                              </a:lnTo>
                              <a:lnTo>
                                <a:pt x="113" y="113"/>
                              </a:lnTo>
                              <a:lnTo>
                                <a:pt x="108" y="110"/>
                              </a:lnTo>
                              <a:lnTo>
                                <a:pt x="102" y="109"/>
                              </a:lnTo>
                              <a:lnTo>
                                <a:pt x="110" y="107"/>
                              </a:lnTo>
                              <a:lnTo>
                                <a:pt x="116" y="105"/>
                              </a:lnTo>
                              <a:lnTo>
                                <a:pt x="122" y="102"/>
                              </a:lnTo>
                              <a:lnTo>
                                <a:pt x="127" y="99"/>
                              </a:lnTo>
                              <a:lnTo>
                                <a:pt x="131" y="95"/>
                              </a:lnTo>
                              <a:lnTo>
                                <a:pt x="134" y="91"/>
                              </a:lnTo>
                              <a:lnTo>
                                <a:pt x="137" y="87"/>
                              </a:lnTo>
                              <a:lnTo>
                                <a:pt x="139" y="83"/>
                              </a:lnTo>
                              <a:lnTo>
                                <a:pt x="144" y="75"/>
                              </a:lnTo>
                              <a:lnTo>
                                <a:pt x="145" y="67"/>
                              </a:lnTo>
                              <a:lnTo>
                                <a:pt x="146" y="60"/>
                              </a:lnTo>
                              <a:lnTo>
                                <a:pt x="146" y="55"/>
                              </a:lnTo>
                              <a:lnTo>
                                <a:pt x="146" y="48"/>
                              </a:lnTo>
                              <a:lnTo>
                                <a:pt x="145" y="42"/>
                              </a:lnTo>
                              <a:lnTo>
                                <a:pt x="143" y="35"/>
                              </a:lnTo>
                              <a:lnTo>
                                <a:pt x="140" y="30"/>
                              </a:lnTo>
                              <a:lnTo>
                                <a:pt x="137" y="25"/>
                              </a:lnTo>
                              <a:lnTo>
                                <a:pt x="134" y="21"/>
                              </a:lnTo>
                              <a:lnTo>
                                <a:pt x="130" y="16"/>
                              </a:lnTo>
                              <a:lnTo>
                                <a:pt x="126" y="12"/>
                              </a:lnTo>
                              <a:lnTo>
                                <a:pt x="121" y="9"/>
                              </a:lnTo>
                              <a:lnTo>
                                <a:pt x="116" y="7"/>
                              </a:lnTo>
                              <a:lnTo>
                                <a:pt x="111" y="5"/>
                              </a:lnTo>
                              <a:lnTo>
                                <a:pt x="105" y="3"/>
                              </a:lnTo>
                              <a:lnTo>
                                <a:pt x="93" y="1"/>
                              </a:lnTo>
                              <a:lnTo>
                                <a:pt x="79" y="0"/>
                              </a:lnTo>
                              <a:lnTo>
                                <a:pt x="0" y="0"/>
                              </a:lnTo>
                              <a:lnTo>
                                <a:pt x="0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9.55pt;margin-top:12.9pt;width:138.25pt;height:31.05pt" coordorigin="6391,258" coordsize="2765,621">
              <v:shape id="shape_0" coordsize="976,645" path="m489,322l531,291l572,263l612,237l652,211l691,187l730,165l769,145l807,127l826,135l844,146l864,156l886,167l907,179l929,192l952,206l976,220l952,238l927,256l903,275l878,294l853,314l829,334l803,355l778,377l743,369l706,361l669,354l632,346l595,339l558,333l523,326l489,322xm709,79l694,186l656,164l618,143l578,122l538,102l498,84l456,67l413,52l370,37l408,24l441,14l467,5l488,0l514,6l539,15l566,23l593,33l620,42l650,54l680,65l709,79xm281,73l306,73l331,74l356,74l383,75l408,76l435,78l462,79l488,81l443,102l398,125l350,149l303,174l254,203l204,232l154,263l103,297l75,275l49,254l24,237l0,221l38,198l75,177l111,157l146,138l181,120l215,103l249,88l281,73xm284,186l335,218l390,252l445,290l499,329l551,368l598,403l641,437l678,466l488,645l443,602l401,561l360,523l320,486l284,452l249,421l216,392l186,365l202,333l218,303l232,276l245,251l257,230l267,212l276,197l284,186xm369,187l370,179l371,173l374,167l379,160l384,154l389,149l397,144l404,138l412,134l422,130l431,127l442,123l453,121l464,119l476,118l487,118l500,118l512,119l523,121l534,123l544,127l554,130l563,134l572,138l579,144l586,149l592,154l597,160l601,167l604,173l606,179l607,187l606,193l604,201l601,207l597,213l592,220l586,225l579,230l572,235l563,240l554,244l544,247l534,250l523,252l512,253l500,254l487,256l476,254l464,253l453,252l442,250l431,247l422,244l412,240l404,235l397,230l389,225l384,220l379,213l374,207l371,201l370,193l369,187xe" fillcolor="#24306e" stroked="f" o:allowincell="f" style="position:absolute;left:6391;top:258;width:951;height:620;mso-wrap-style:none;v-text-anchor:middle">
                <v:fill o:detectmouseclick="t" type="solid" color2="#dbcf91"/>
                <v:stroke color="#3465a4" joinstyle="round" endcap="flat"/>
                <w10:wrap type="square"/>
              </v:shape>
              <v:shape id="shape_0" coordsize="1766,219" path="m556,217l556,66l602,66l635,66l635,35l680,21l680,66l710,66l710,98l680,98l680,167l680,173l681,177l682,180l684,182l687,184l690,185l692,186l695,186l703,185l711,183l711,217l706,218l698,219l689,219l678,219l670,219l661,217l654,214l647,210l642,203l638,196l635,186l634,175l634,98l602,98l602,217l556,217xm806,153l806,159l805,165l804,171l802,175l798,181l793,185l789,189l785,190l781,191l778,191l774,190l767,188l764,185l762,182l759,177l758,171l759,166l760,162l762,159l764,156l769,152l775,148l783,146l791,145l798,144l806,144l806,153xm734,104l747,100l758,97l769,96l777,96l785,96l794,98l798,101l803,106l805,114l806,123l792,123l784,123l773,124l762,125l749,129l743,132l736,136l731,140l727,144l722,151l719,157l717,164l717,174l718,183l720,193l725,200l730,207l736,212l745,216l753,218l764,219l772,219l779,217l786,215l792,212l796,208l801,203l804,200l805,196l807,217l848,217l848,210l848,200l847,190l847,175l847,119l847,107l845,97l843,91l841,87l838,83l834,79l831,76l826,72l821,70l814,68l808,66l801,65l792,64l783,64l770,64l757,65l746,66l734,66l734,104xm1471,142l1470,128l1469,117l1466,106l1463,97l1459,89l1454,83l1449,78l1444,73l1438,70l1432,68l1427,66l1422,65l1412,64l1406,64l1397,64l1390,65l1384,67l1377,70l1371,73l1366,78l1360,82l1356,87l1352,92l1349,99l1346,105l1342,111l1341,119l1339,126l1339,134l1338,141l1339,150l1339,158l1341,165l1342,173l1346,180l1349,186l1352,192l1357,198l1361,202l1368,207l1374,211l1381,214l1388,216l1396,218l1406,219l1415,219l1427,219l1440,219l1451,218l1463,217l1462,182l1451,185l1441,188l1430,188l1420,189l1410,188l1403,185l1396,182l1391,178l1387,173l1385,166l1383,160l1382,154l1471,154l1471,142xm1382,128l1383,120l1385,107l1388,101l1392,97l1394,95l1397,92l1402,91l1406,91l1412,92l1417,95l1422,98l1425,103l1427,108l1428,115l1429,122l1429,128l1382,128xm1179,142l1179,128l1177,117l1175,106l1170,97l1167,89l1162,83l1157,78l1151,73l1146,70l1141,68l1134,66l1129,65l1121,64l1113,64l1106,64l1098,65l1091,67l1085,70l1078,73l1073,78l1068,82l1064,87l1059,92l1056,99l1053,105l1051,111l1049,119l1048,126l1047,134l1047,141l1047,150l1048,158l1049,165l1051,173l1054,180l1057,186l1060,192l1065,198l1070,202l1075,207l1082,211l1089,214l1096,216l1105,218l1113,219l1123,219l1135,219l1147,219l1160,218l1171,217l1170,182l1160,185l1149,188l1139,188l1127,189l1119,188l1111,185l1105,182l1100,178l1095,173l1092,166l1091,160l1090,154l1179,154l1179,142xm1090,128l1090,120l1093,107l1095,101l1100,97l1103,95l1106,92l1109,91l1113,91l1120,92l1125,95l1129,98l1132,103l1134,108l1137,115l1138,122l1138,128l1090,128xm543,142l543,128l541,117l539,106l534,97l530,89l526,83l521,78l515,73l510,70l504,68l498,66l493,65l484,64l477,64l470,64l463,65l455,67l449,70l443,73l437,78l432,82l428,87l424,92l420,99l417,105l415,111l413,119l412,126l411,134l411,141l411,150l412,158l413,165l415,173l417,180l420,186l425,192l429,198l434,202l439,207l446,211l453,214l460,216l469,218l477,219l487,219l498,219l511,219l523,218l534,217l534,182l523,185l513,188l503,188l491,189l483,188l474,185l468,182l463,178l459,173l456,166l454,160l454,154l543,154l543,142xm454,128l454,120l457,107l459,101l464,97l467,95l470,92l473,91l477,91l484,92l489,95l493,98l496,103l498,108l501,115l501,122l502,128l454,128xm286,142l286,128l284,117l282,106l278,97l274,89l269,83l264,78l259,73l253,70l248,68l242,66l237,65l228,64l221,64l213,64l206,65l199,67l192,70l186,73l181,78l175,82l171,87l167,92l164,99l160,105l158,111l156,119l155,126l154,134l154,141l154,150l155,158l156,165l158,173l160,180l164,186l168,192l172,198l177,202l183,207l189,211l196,214l204,216l212,218l221,219l230,219l243,219l254,219l266,218l279,217l278,182l267,185l257,188l246,188l234,189l226,188l219,185l211,182l207,178l203,173l200,166l197,160l197,154l286,154l286,142xm197,128l197,120l201,107l203,101l207,97l210,95l213,92l216,91l221,91l227,92l232,95l237,98l240,103l242,108l244,115l244,122l245,128l197,128xm1657,153l1657,159l1656,165l1655,171l1654,175l1650,181l1646,185l1640,189l1636,190l1633,191l1630,191l1626,190l1619,188l1616,185l1613,182l1611,177l1611,171l1611,166l1612,162l1613,159l1615,156l1620,152l1628,148l1635,146l1642,145l1650,144l1657,144l1657,153xm1585,104l1599,100l1610,97l1620,96l1630,96l1636,96l1646,98l1650,101l1654,106l1656,114l1657,123l1644,123l1636,123l1626,124l1613,125l1600,129l1594,132l1589,136l1583,140l1578,144l1574,151l1572,157l1570,164l1569,174l1570,183l1572,193l1576,200l1581,207l1589,212l1596,216l1605,218l1615,219l1623,219l1631,217l1637,215l1644,212l1649,208l1653,203l1655,200l1657,196l1658,217l1701,217l1700,210l1700,200l1700,190l1700,175l1700,119l1698,107l1696,97l1695,91l1693,87l1690,83l1687,79l1683,76l1678,72l1673,70l1667,68l1659,66l1652,65l1644,64l1634,64l1621,64l1610,65l1597,66l1585,66l1585,104xm924,217l973,217l973,126l1041,126l1041,88l973,88l973,38l1045,38l1045,0l924,0l924,217xm1721,217l1766,217l1766,0l1721,0l1721,217xm1483,217l1528,217l1528,150l1528,141l1529,134l1531,125l1534,119l1537,113l1542,108l1545,106l1550,105l1554,104l1558,104l1574,104l1574,66l1566,66l1558,66l1551,68l1544,70l1539,73l1536,78l1532,82l1528,87l1525,94l1524,80l1523,66l1481,66l1482,80l1483,98l1483,217xm1236,142l1236,133l1237,124l1238,117l1240,109l1242,103l1246,99l1248,98l1252,96l1255,96l1258,95l1261,96l1264,96l1267,98l1270,99l1274,103l1277,109l1279,117l1280,124l1281,133l1281,142l1281,148l1280,156l1279,163l1277,171l1274,177l1270,182l1267,183l1264,185l1261,186l1258,186l1255,186l1252,185l1248,183l1246,181l1242,176l1239,170l1237,156l1236,142xm1327,0l1281,0l1281,88l1279,83l1276,79l1272,75l1267,71l1262,68l1256,66l1250,64l1242,64l1235,64l1228,65l1223,67l1218,69l1213,72l1208,77l1204,81l1201,85l1198,91l1196,97l1194,103l1191,109l1189,123l1188,138l1189,155l1192,171l1195,178l1197,185l1199,191l1202,197l1206,202l1210,207l1215,211l1219,214l1224,216l1229,218l1236,219l1242,219l1251,219l1259,217l1265,214l1271,210l1278,201l1283,193l1283,207l1284,217l1328,217l1328,212l1328,204l1327,196l1327,183l1327,0xm556,41l602,41l602,0l556,0l556,41xm408,182l401,184l395,185l389,185l381,185l375,184l369,183l362,180l356,176l352,171l347,163l345,154l344,143l344,140l344,134l346,126l349,119l351,115l353,111l356,108l359,105l363,103l368,101l373,100l379,99l392,100l406,101l408,66l398,65l390,64l381,64l372,64l362,64l355,65l346,67l339,69l333,72l326,77l321,81l316,86l312,91l307,98l304,104l302,111l300,119l298,126l297,135l297,143l298,155l300,166l301,173l304,179l307,185l310,192l315,197l320,202l325,208l333,212l340,215l349,217l358,219l368,219l379,219l390,219l399,219l410,217l408,182xm49,36l64,36l74,38l80,40l85,43l90,47l92,51l94,55l94,60l95,64l94,69l93,75l91,80l87,84l82,87l78,90l72,91l64,92l49,92l49,36xm0,217l51,217l51,129l57,129l62,129l68,131l72,133l75,137l78,142l81,150l84,159l101,217l155,217l133,146l130,137l127,129l124,124l120,119l117,115l113,113l108,110l102,109l110,107l116,105l122,102l127,99l131,95l134,91l137,87l139,83l144,75l145,67l146,60l146,55l146,48l145,42l143,35l140,30l137,25l134,21l130,16l126,12l121,9l116,7l111,5l105,3l93,1l79,0l0,0l0,217xe" fillcolor="#24306e" stroked="f" o:allowincell="f" style="position:absolute;left:7414;top:476;width:1741;height:194;mso-wrap-style:none;v-text-anchor:middle">
                <v:fill o:detectmouseclick="t" type="solid" color2="#dbcf91"/>
                <v:stroke color="#3465a4" joinstyle="round" endcap="flat"/>
                <w10:wrap type="square"/>
              </v:shape>
            </v:group>
          </w:pict>
        </mc:Fallback>
      </mc:AlternateContent>
      <w:object w:dxaOrig="976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6.25pt" filled="f" o:ole="">
          <v:imagedata r:id="rId2" o:title=""/>
        </v:shape>
        <o:OLEObject Type="Embed" ProgID="" ShapeID="ole_rId1" DrawAspect="Content" ObjectID="_4564840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155575</wp:posOffset>
              </wp:positionV>
              <wp:extent cx="2242185" cy="337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ind w:left="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80"/>
                              <w:sz w:val="20"/>
                            </w:rPr>
                            <w:t>MINISTÉRIO DA FAZE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55pt;height:26.55pt;mso-wrap-distance-left:9.05pt;mso-wrap-distance-right:9.05pt;mso-wrap-distance-top:0pt;mso-wrap-distance-bottom:0pt;margin-top:12.25pt;mso-position-vertical-relative:text;margin-left:6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60"/>
                      <w:ind w:left="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8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80"/>
                        <w:sz w:val="20"/>
                      </w:rPr>
                      <w:t>MINISTÉRIO DA FAZ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425" w:hanging="68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16"/>
        </w:tabs>
        <w:ind w:left="1616" w:hanging="907"/>
      </w:pPr>
    </w:lvl>
  </w:abstractNum>
  <w:abstractNum w:abstractNumId="6">
    <w:lvl w:ilvl="0">
      <w:start w:val="1"/>
      <w:numFmt w:val="upperRoman"/>
      <w:lvlText w:val="%1  –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60"/>
      <w:ind w:left="0" w:right="0" w:firstLine="709"/>
      <w:jc w:val="both"/>
    </w:pPr>
    <w:rPr>
      <w:rFonts w:ascii="Arial" w:hAnsi="Arial" w:eastAsia="Times New Roman" w:cs="Times New Roman"/>
      <w:color w:val="auto"/>
      <w:sz w:val="22"/>
      <w:szCs w:val="24"/>
      <w:lang w:val="pt-BR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180" w:after="60"/>
      <w:outlineLvl w:val="0"/>
    </w:pPr>
    <w:rPr>
      <w:rFonts w:ascii="Arial" w:hAnsi="Arial" w:eastAsia="Arial" w:cs="Times New Roman"/>
      <w:b/>
      <w:color w:val="auto"/>
      <w:sz w:val="16"/>
      <w:szCs w:val="20"/>
      <w:lang w:val="pt-BR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outlineLvl w:val="1"/>
    </w:pPr>
    <w:rPr>
      <w:rFonts w:ascii="Arial" w:hAnsi="Arial" w:eastAsia="Arial" w:cs="Times New Roman"/>
      <w:b/>
      <w:color w:val="auto"/>
      <w:sz w:val="12"/>
      <w:szCs w:val="20"/>
      <w:lang w:val="pt-BR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before="0" w:after="240"/>
      <w:jc w:val="center"/>
      <w:outlineLvl w:val="2"/>
    </w:pPr>
    <w:rPr>
      <w:rFonts w:ascii="Arial" w:hAnsi="Arial" w:eastAsia="Arial" w:cs="Times New Roman"/>
      <w:b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19"/>
      <w:szCs w:val="1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ind w:left="0" w:right="0" w:firstLine="708"/>
      <w:outlineLvl w:val="4"/>
    </w:pPr>
    <w:rPr>
      <w:rFonts w:eastAsia="SimSun;宋体"/>
      <w:b/>
      <w:bCs/>
      <w:kern w:val="2"/>
      <w:sz w:val="26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>
      <w:b/>
      <w:bCs/>
      <w:sz w:val="17"/>
      <w:szCs w:val="15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>
      <w:b/>
      <w:bCs/>
      <w:sz w:val="17"/>
      <w:szCs w:val="15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Refdecomentrio">
    <w:name w:val="Ref. de comentário"/>
    <w:basedOn w:val="WWFontepargpadr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851" w:leader="none"/>
      </w:tabs>
      <w:spacing w:lineRule="exact" w:line="360" w:before="120" w:after="60"/>
      <w:ind w:left="0" w:right="0" w:firstLine="1134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TextBod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360"/>
      <w:jc w:val="center"/>
    </w:pPr>
    <w:rPr>
      <w:rFonts w:ascii="Arial" w:hAnsi="Arial" w:eastAsia="Arial" w:cs="Times New Roman"/>
      <w:b/>
      <w:color w:val="auto"/>
      <w:sz w:val="22"/>
      <w:szCs w:val="20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kinsoku w:val="true"/>
      <w:overflowPunct w:val="true"/>
      <w:autoSpaceDE w:val="true"/>
      <w:bidi w:val="0"/>
      <w:spacing w:before="0" w:after="0"/>
      <w:ind w:left="0" w:right="0" w:firstLine="1588"/>
    </w:pPr>
    <w:rPr>
      <w:rFonts w:ascii="Arial" w:hAnsi="Arial" w:eastAsia="Arial" w:cs="Times New Roman"/>
      <w:b/>
      <w:color w:val="auto"/>
      <w:sz w:val="22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1168"/>
      <w:jc w:val="both"/>
    </w:pPr>
    <w:rPr>
      <w:rFonts w:ascii="Arial" w:hAnsi="Arial" w:cs="Arial"/>
      <w:sz w:val="22"/>
    </w:rPr>
  </w:style>
  <w:style w:type="paragraph" w:styleId="Preenchimento">
    <w:name w:val="Preenchimento"/>
    <w:qFormat/>
    <w:pPr>
      <w:widowControl/>
      <w:suppressAutoHyphens w:val="true"/>
      <w:kinsoku w:val="true"/>
      <w:overflowPunct w:val="true"/>
      <w:autoSpaceDE w:val="true"/>
      <w:bidi w:val="0"/>
      <w:spacing w:before="80" w:after="80"/>
      <w:jc w:val="both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TextoCabealho">
    <w:name w:val="Texto Cabeçalho"/>
    <w:basedOn w:val="Normal"/>
    <w:qFormat/>
    <w:pPr>
      <w:spacing w:before="0" w:after="0"/>
      <w:ind w:left="0" w:right="0" w:hanging="0"/>
    </w:pPr>
    <w:rPr>
      <w:b/>
      <w:sz w:val="24"/>
    </w:rPr>
  </w:style>
  <w:style w:type="paragraph" w:styleId="Declarao">
    <w:name w:val="Declaração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60"/>
    </w:pPr>
    <w:rPr>
      <w:rFonts w:ascii="Arial" w:hAnsi="Arial" w:eastAsia="Arial" w:cs="Times New Roman"/>
      <w:color w:val="auto"/>
      <w:sz w:val="20"/>
      <w:szCs w:val="20"/>
      <w:lang w:val="pt-BR" w:eastAsia="zh-CN" w:bidi="ar-SA"/>
    </w:rPr>
  </w:style>
  <w:style w:type="paragraph" w:styleId="Textoembloco">
    <w:name w:val="Texto em bloc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10"/>
      <w:szCs w:val="20"/>
      <w:lang w:val="pt-BR" w:eastAsia="zh-CN" w:bidi="ar-SA"/>
    </w:rPr>
  </w:style>
  <w:style w:type="paragraph" w:styleId="Cabealho2">
    <w:name w:val="Cabeçalho 2"/>
    <w:basedOn w:val="Footer"/>
    <w:qFormat/>
    <w:pPr>
      <w:pBdr>
        <w:bottom w:val="single" w:sz="4" w:space="1" w:color="000000"/>
      </w:pBdr>
      <w:tabs>
        <w:tab w:val="clear" w:pos="4419"/>
        <w:tab w:val="clear" w:pos="8838"/>
      </w:tabs>
      <w:spacing w:before="0" w:after="60"/>
      <w:ind w:left="0" w:right="0" w:hanging="0"/>
      <w:jc w:val="center"/>
    </w:pPr>
    <w:rPr>
      <w:rFonts w:cs="Arial"/>
      <w:sz w:val="22"/>
      <w:szCs w:val="24"/>
    </w:rPr>
  </w:style>
  <w:style w:type="paragraph" w:styleId="Corpo">
    <w:name w:val="Corpo"/>
    <w:qFormat/>
    <w:pPr>
      <w:widowControl w:val="false"/>
      <w:tabs>
        <w:tab w:val="clear" w:pos="708"/>
        <w:tab w:val="left" w:pos="1843" w:leader="none"/>
      </w:tabs>
      <w:suppressAutoHyphens w:val="true"/>
      <w:kinsoku w:val="true"/>
      <w:overflowPunct w:val="true"/>
      <w:autoSpaceDE w:val="true"/>
      <w:bidi w:val="0"/>
      <w:spacing w:before="120" w:after="0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Endereamento">
    <w:name w:val="Endereçamento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tLeast" w:line="280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Estilo1">
    <w:name w:val="Estilo1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120" w:after="60"/>
      <w:jc w:val="both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Final">
    <w:name w:val="Final"/>
    <w:qFormat/>
    <w:pPr>
      <w:keepLines/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4"/>
      <w:szCs w:val="20"/>
      <w:lang w:val="pt-BR" w:eastAsia="zh-CN" w:bidi="ar-SA"/>
    </w:rPr>
  </w:style>
  <w:style w:type="paragraph" w:styleId="Identificao">
    <w:name w:val="Identificação"/>
    <w:qFormat/>
    <w:pPr>
      <w:widowControl/>
      <w:tabs>
        <w:tab w:val="clear" w:pos="708"/>
        <w:tab w:val="left" w:pos="1843" w:leader="none"/>
      </w:tabs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color w:val="auto"/>
      <w:sz w:val="20"/>
      <w:szCs w:val="20"/>
      <w:lang w:val="pt-BR" w:eastAsia="zh-CN" w:bidi="ar-SA"/>
    </w:rPr>
  </w:style>
  <w:style w:type="paragraph" w:styleId="Local">
    <w:name w:val="Local"/>
    <w:qFormat/>
    <w:pPr>
      <w:widowControl/>
      <w:suppressAutoHyphens w:val="true"/>
      <w:kinsoku w:val="true"/>
      <w:overflowPunct w:val="true"/>
      <w:autoSpaceDE w:val="true"/>
      <w:bidi w:val="0"/>
      <w:spacing w:before="360" w:after="360"/>
      <w:jc w:val="center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NormalNumerada">
    <w:name w:val="Normal Numerad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</w:pPr>
    <w:rPr>
      <w:rFonts w:cs="Arial"/>
    </w:rPr>
  </w:style>
  <w:style w:type="paragraph" w:styleId="NormalRecuada">
    <w:name w:val="NormalRecuada"/>
    <w:basedOn w:val="Normal"/>
    <w:qFormat/>
    <w:pPr>
      <w:spacing w:before="0" w:after="0"/>
      <w:ind w:left="0" w:right="0" w:hanging="0"/>
    </w:pPr>
    <w:rPr/>
  </w:style>
  <w:style w:type="paragraph" w:styleId="Relao">
    <w:name w:val="Relação"/>
    <w:basedOn w:val="Header"/>
    <w:qFormat/>
    <w:pPr>
      <w:shd w:fill="F3F3F3" w:val="clear"/>
      <w:spacing w:before="60" w:after="20"/>
      <w:ind w:left="0" w:right="0" w:hanging="0"/>
      <w:jc w:val="center"/>
    </w:pPr>
    <w:rPr>
      <w:rFonts w:cs="Arial"/>
      <w:w w:val="110"/>
      <w:kern w:val="2"/>
      <w:sz w:val="16"/>
      <w:szCs w:val="24"/>
    </w:rPr>
  </w:style>
  <w:style w:type="paragraph" w:styleId="Subscrio">
    <w:name w:val="Subscrição"/>
    <w:basedOn w:val="Normal"/>
    <w:qFormat/>
    <w:pPr>
      <w:tabs>
        <w:tab w:val="clear" w:pos="708"/>
        <w:tab w:val="left" w:pos="1843" w:leader="none"/>
      </w:tabs>
      <w:spacing w:lineRule="atLeast" w:line="280" w:before="480" w:after="0"/>
      <w:ind w:left="0" w:right="0" w:hanging="0"/>
      <w:jc w:val="center"/>
    </w:pPr>
    <w:rPr>
      <w:rFonts w:cs="Arial"/>
      <w:b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/>
    <w:rPr>
      <w:rFonts w:cs="Arial"/>
      <w:b/>
      <w:bCs/>
      <w:sz w:val="24"/>
    </w:rPr>
  </w:style>
  <w:style w:type="paragraph" w:styleId="NormalNumerLetra">
    <w:name w:val="NormalNumerLetra"/>
    <w:qFormat/>
    <w:pPr>
      <w:widowControl/>
      <w:numPr>
        <w:ilvl w:val="0"/>
        <w:numId w:val="3"/>
      </w:numPr>
      <w:tabs>
        <w:tab w:val="clear" w:pos="708"/>
        <w:tab w:val="left" w:pos="425" w:leader="none"/>
      </w:tabs>
      <w:suppressAutoHyphens w:val="true"/>
      <w:kinsoku w:val="true"/>
      <w:overflowPunct w:val="true"/>
      <w:autoSpaceDE w:val="true"/>
      <w:bidi w:val="0"/>
      <w:spacing w:before="120" w:after="60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Recuodecorpodetexto3">
    <w:name w:val="Recuo de corpo de texto 3"/>
    <w:basedOn w:val="Normal"/>
    <w:qFormat/>
    <w:pPr/>
    <w:rPr>
      <w:rFonts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before="0" w:after="0"/>
      <w:ind w:left="0" w:right="-7" w:hanging="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8:00Z</dcterms:created>
  <dc:creator>SRF</dc:creator>
  <dc:description/>
  <dc:language>en-US</dc:language>
  <cp:lastModifiedBy/>
  <cp:lastPrinted>2013-11-29T13:22:00Z</cp:lastPrinted>
  <dcterms:modified xsi:type="dcterms:W3CDTF">2018-06-25T17:52:26Z</dcterms:modified>
  <cp:revision>61</cp:revision>
  <dc:subject/>
  <dc:title>TERMO DE INTIMAÇÃO FISCAL - IRPF</dc:title>
</cp:coreProperties>
</file>