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ANEXO VIII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COMUNICADO DE BAIXA DE APLICAÇÃO DO REPETRO POR MIGRAÇÃO</w:t>
      </w:r>
    </w:p>
    <w:p>
      <w:pPr>
        <w:pStyle w:val="Ttulo"/>
        <w:spacing w:before="0" w:after="0"/>
        <w:ind w:left="5664" w:right="0" w:hanging="0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A PESSOA JURÍDICA REQUERENTE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dereço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 xml:space="preserve">2. RELAÇÃO DOS PROCESSOS DO REPETRO A SEREM ARQUIVADOS </w:t>
      </w:r>
      <w:r>
        <w:rPr>
          <w:b w:val="false"/>
          <w:bCs w:val="false"/>
        </w:rPr>
        <w:t>(Portaria Coan</w:t>
      </w:r>
      <w:r>
        <w:rPr>
          <w:b w:val="false"/>
          <w:bCs w:val="false"/>
          <w:highlight w:val="white"/>
        </w:rPr>
        <w:t>a nº 40/2018, a</w:t>
      </w:r>
      <w:r>
        <w:rPr>
          <w:b w:val="false"/>
          <w:bCs w:val="false"/>
        </w:rPr>
        <w:t>rt.12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75"/>
        <w:gridCol w:w="1588"/>
        <w:gridCol w:w="1137"/>
        <w:gridCol w:w="125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º do Processo do Repetro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º do Processo de Migração do Repetro-Sp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Nº da DI de Migra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Data do Desembaraç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3. OUTRAS OBSERVAÇÕES RELEVANTES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rHeight w:val="49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4. IDENTIFICAÇÃO DO RESPONSÁVEL / REPRESENTANTE LEGAL 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5. ASSINATURA DA REQUERENTE / LOCAL E DATA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/>
      </w:pPr>
      <w:r>
        <w:rPr>
          <w:rFonts w:eastAsia="Arial" w:cs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5 de junho de 2018 – IN RFB nº 1.781/2017, art. 41, inciso I)</w:t>
      </w:r>
    </w:p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/>
      </w:pPr>
      <w:r>
        <w:rPr/>
      </w:r>
    </w:p>
    <w:p>
      <w:pPr>
        <w:pStyle w:val="TextBody"/>
        <w:spacing w:lineRule="atLeast" w:line="100" w:before="120" w:after="120"/>
        <w:ind w:left="0" w:right="0" w:hanging="0"/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58285</wp:posOffset>
              </wp:positionH>
              <wp:positionV relativeFrom="paragraph">
                <wp:posOffset>163830</wp:posOffset>
              </wp:positionV>
              <wp:extent cx="1755775" cy="394335"/>
              <wp:effectExtent l="0" t="635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5720" cy="394200"/>
                        <a:chOff x="0" y="0"/>
                        <a:chExt cx="1755720" cy="39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4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06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55pt;margin-top:12.9pt;width:138.25pt;height:31.05pt" coordorigin="6391,258" coordsize="2765,621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391;top:258;width:951;height:620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414;top:476;width:1741;height:194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11846833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55575</wp:posOffset>
              </wp:positionV>
              <wp:extent cx="2242185" cy="337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ind w:left="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  <w:sz w:val="20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26.55pt;mso-wrap-distance-left:9.05pt;mso-wrap-distance-right:9.05pt;mso-wrap-distance-top:0pt;mso-wrap-distance-bottom:0pt;margin-top:12.25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ind w:left="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  <w:sz w:val="20"/>
                      </w:rPr>
                      <w:t>MINISTÉRIO DA FAZ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6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2013-11-29T13:22:00Z</cp:lastPrinted>
  <dcterms:modified xsi:type="dcterms:W3CDTF">2018-06-25T17:52:51Z</dcterms:modified>
  <cp:revision>61</cp:revision>
  <dc:subject/>
  <dc:title>TERMO DE INTIMAÇÃO FISCAL - IRPF</dc:title>
</cp:coreProperties>
</file>