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6"/>
        <w:gridCol w:w="5007"/>
        <w:gridCol w:w="2078"/>
        <w:gridCol w:w="2914"/>
      </w:tblGrid>
      <w:tr>
        <w:trPr>
          <w:trHeight w:val="250" w:hRule="atLeast"/>
        </w:trPr>
        <w:tc>
          <w:tcPr>
            <w:tcW w:w="1417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as da Receita Federal do Brasil - Previdenciárias</w:t>
            </w:r>
          </w:p>
        </w:tc>
      </w:tr>
      <w:tr>
        <w:trPr>
          <w:trHeight w:val="113" w:hRule="exact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Jurisdicionant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ências Regionais da Receita Federal do Brasi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a - Localizaç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 Região Fisca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Feder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Brasília (DF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iâ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ampo Grand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m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elém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Belém (PA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io Branc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cap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a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lh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oa Vis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Fortaleza (CE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í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cif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Recife (PE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ei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rFonts w:eastAsia="Arial Unicode MS;Arial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oão Pesso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at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alvador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Salvador (BA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tabu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racaj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elo Horizont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Belo Horizonte (MG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overnador Valadar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uiz de Fo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berlân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rginh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io de Janeiro-Centr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Rio de Janeiro (RJ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io de Janeiro-Su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io de Janeiro-Nor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rFonts w:eastAsia="Arial Unicode MS;Arial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teró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rFonts w:eastAsia="Arial Unicode MS;Arial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que de Caxi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o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Centr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São Paulo (SP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Nor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Oes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Su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ur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in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uarulh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dia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rFonts w:eastAsia="Arial Unicode MS;Arial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rocab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Curitiba (PR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ascave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ondri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lorianópol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rto Alegr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Porto Alegre (RS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axias do Su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4740" w:h="16838"/>
      <w:pgMar w:left="567" w:right="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21" w:hanging="0"/>
      <w:jc w:val="center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firstLine="1440"/>
      <w:jc w:val="center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eastAsia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; Arial" w:hAnsi="Verdana; Arial" w:cs="Times New Roman;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4z3">
    <w:name w:val="WW8Num34z3"/>
    <w:qFormat/>
    <w:rPr>
      <w:rFonts w:ascii="Symbol" w:hAnsi="Symbol" w:cs="Times New Roman;Times New Roman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; Arial" w:hAnsi="Verdana; Arial" w:cs="Verdana; Arial"/>
      <w:color w:val="000000"/>
      <w:sz w:val="24"/>
      <w:szCs w:val="2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FF0000"/>
    </w:rPr>
  </w:style>
  <w:style w:type="paragraph" w:styleId="Textoembloco">
    <w:name w:val="Texto em bloco"/>
    <w:basedOn w:val="Normal"/>
    <w:qFormat/>
    <w:pPr>
      <w:ind w:left="1080" w:right="-441" w:firstLine="684"/>
      <w:jc w:val="both"/>
    </w:pPr>
    <w:rPr>
      <w:rFonts w:ascii="Arial;Helvetica" w:hAnsi="Arial;Helvetica" w:cs="Arial;Helvetica"/>
      <w:color w:val="FF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Artigo">
    <w:name w:val="artigo"/>
    <w:basedOn w:val="Normal"/>
    <w:qFormat/>
    <w:pPr>
      <w:spacing w:before="120" w:after="120"/>
      <w:ind w:firstLine="141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04:00Z</dcterms:created>
  <dc:creator>anderson.martins</dc:creator>
  <dc:description/>
  <dc:language>en-US</dc:language>
  <cp:lastModifiedBy>juscelinods</cp:lastModifiedBy>
  <cp:lastPrinted>2005-08-12T15:15:00Z</cp:lastPrinted>
  <dcterms:modified xsi:type="dcterms:W3CDTF">2005-08-16T14:07:00Z</dcterms:modified>
  <cp:revision>3</cp:revision>
  <dc:subject/>
  <dc:title>   Art</dc:title>
</cp:coreProperties>
</file>