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4839"/>
        <w:gridCol w:w="5502"/>
      </w:tblGrid>
      <w:tr>
        <w:trPr/>
        <w:tc>
          <w:tcPr>
            <w:tcW w:w="141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nexo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Unidades de Atendimento da Receita Federal do Brasil – Previdenciárias</w:t>
            </w:r>
          </w:p>
        </w:tc>
      </w:tr>
      <w:tr>
        <w:trPr>
          <w:trHeight w:val="113" w:hRule="exact"/>
        </w:trPr>
        <w:tc>
          <w:tcPr>
            <w:tcW w:w="3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Jurisdicionant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as da Receita Federal do Brasil - Previdenciári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Atendimento - Localiza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strito Federal (DF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Cei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G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Planalt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Plano Pilo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Sobrad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Tagua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W3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uziâ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n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oiânia (G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nápolis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nápolis-Itamarat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parecida de Goiâ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tal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e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anés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Bandeira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Flamboyan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L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Universitár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á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por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umbi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t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rrinh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Ver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ruaç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mpo Grande (M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quidau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Grande-26 de Agos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Grande-Alexandre Fleming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Grande-Bras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Grande-Pantan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si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Corum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x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ourad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vir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Andrad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nta Por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Lago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iabá (MT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a do Garç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áce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iabá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iabá-Coxip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iabá-CP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iamanti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ondon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inop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ngará da Se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árzea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lmas (T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guaí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rup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racema do Tocanti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m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elém (P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baete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tam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Costa e Sil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Icoarac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Juru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Mar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Naz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Pedr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São Bra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Telégraf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ga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e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e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pane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tanh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i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a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de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ré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ucur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Branco (AC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uzeir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Branco-Bos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Branco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capá (A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Macap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aus (AM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coati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Cidade No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Manaus-Codajá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Compen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Por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São Jos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Zona L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inti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f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o Velho (R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iquem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o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lorado do 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i-Paran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o Preto do 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Vel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olim de Mou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lhe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a Vista (RR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a V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ortaleza (CE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copi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cat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ss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ba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turit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ejo San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Camoc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s Sal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ind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cav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uca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ateú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ra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Aldeo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Fortaleza-Centro-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Jacarec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Jang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Messej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Parang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Parque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ciaba do 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ç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gua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ag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ipo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azeiro do 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anguap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mba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caj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Quixad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Quixeramob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de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uss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Quité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Benedi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nador Pompe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obr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Luis (M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cab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xi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hapad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Cod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Coroa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drei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nh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e Ribama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Bom Meni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Cohab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Deodo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Naz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Pedro I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utó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a do Cor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ol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mperatri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Inê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resina (PI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Mai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ma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loria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uzi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naí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c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ripi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ão do Pia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Raimundo Nona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Aeropor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Alcino Júni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L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Lindolfo Mont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lença do Pia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cife (PE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fogados da Ingaz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ip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cover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ei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Jard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zer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bo de Santo Agost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aragib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p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uar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c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aranhu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rava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boat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mo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zaré da Ma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lin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icu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m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squ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tro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trol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Afogad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Arei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Casa Amarel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Corredor do Bisp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Encruzilh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Mário M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P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Santo Anton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gu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aquim do Mo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ourenço da Ma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rra Talh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urub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mbaú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tória de Santo Ant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Maceió (AL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pira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elmiro Gouve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eió-Ary Pitomb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eió-Jatiú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eió-Monte Máqu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meira dos Índi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ne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La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na do Ipane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Miguel dos Camp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nião dos Palm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oão Pessoa (PB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yeu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jazei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 Grande-Catol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 Grande-Floriano Peixo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 Grande-Tiradent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tolé do Roc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it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pera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b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aba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or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Bela V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Manaí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Tambauz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t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mb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Tin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Ri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olâne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ou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ix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tal (RN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exand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eia Bran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ic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rais Nov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Câm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a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ssor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Naz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Rib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namir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u dos Fer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Cru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ntôn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alvador (B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agoinh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margo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mélia Rodrigu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ei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m Jesus da Lap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qu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aç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ceição do Coit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uz das Alm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plan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uclides da Cu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eira de Sant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pir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rec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aber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Jacob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Jaguar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Jequi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az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uro de Frei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agogip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guel Calm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rro do Chapé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undo Nov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Muriti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z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ulo Afon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man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achão do Jacuíp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a do Pomb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Bonf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Bro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Centro Históri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Comérc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Itapu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Mercê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Peripe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Relógio de São Ped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ma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ntônio de Jes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Féli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peaç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ab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nhor do Bonf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rr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le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Xique-Xi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Itabuna (B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um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etit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uná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namb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lhé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pia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abu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maraj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vramento de Nossa Senho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çõ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ixeira de Frei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tória da Conqu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racaju (SE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caju-Ivo do Pr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caju-Siqueira Camp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tânc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aba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Lagar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e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opri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obias Barre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elo Horizonte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ão de Coca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Barr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Flore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Padre Eustáqu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Praça Se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Santa Efigê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São Ped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Sapuc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Venda No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t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m Despac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eté-Tancredo Ne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tage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ivin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mi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b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biri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ú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Monlev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Li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liv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o Pre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á de M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ss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dro Leopol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nte No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aul So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ão das Ne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Sabar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Luz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Sebastião do Paraí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te Lago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espasia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overnador Valadares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imoré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men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caiú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a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rin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ronel Fabricia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v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iamant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pino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vernador Valad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nhap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pa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naú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nuá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h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ed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as Nov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tes Cla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nu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ça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rapo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Francis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Teófilo Oton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móte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uiz de Fora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bace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angol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taguas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gonh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selheiro Lafaie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iz de Fora-Largo do Riachu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iz de Fora-Parque Halfel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iz de Fora-São Dim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eopold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uria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o Bran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s Dumon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ão Del Re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ço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sconde do Rio Bran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berlândia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gu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x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rut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uiut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te Carm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Paracatu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tos de M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trocín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ber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ber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rginha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fe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a Espera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B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xamb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xup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ju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v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h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ços de Cald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uso Alegr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ourenç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Coraçõ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Pon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rg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de Janeiro-Centro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Almirante Barro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André Mor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Del Castil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Méie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raça Da Band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residente Varg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São Cristov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Tiju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de Janeiro-São Francisco Xavie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de Janeiro-Norte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Avenida Bras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Campo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Ilha Do Governad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Madur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aciênc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adre Migu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e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enha Circula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Ram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Santa Cru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de Janeiro-Sul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Barra Da Tiju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Botafo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Copacab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Cosme Vel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Jacarepagu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Roc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uque de Caxias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ngra dos Re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a do Pir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a Man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ford Rox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hoeiras de Macac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uque de Caxi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uque de Caxias-Jardim Primave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gu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pe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g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gé-Piabe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esqui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l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Fribu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Ig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Nova Iguaçu-Square Shopping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acamb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aíba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tr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Queimad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se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ão de Merit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Ri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le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ssou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olta Redon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Niterói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u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m Jesus do Itabapo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bo Fr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s dos Goytacazes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s dos Goytacazes-Guar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bor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ru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a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ic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race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terói-Bairro de Fáti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terói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Boni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ntônio de Pádu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Fide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Gonça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Gonçalo-Alcânt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edro da Alde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itória (E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egr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cru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hoeiro de Itapemir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iaci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lat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p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nh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Venéc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Tere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Mate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la Ve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tó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Paulo-Centr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São Paulo-Cidade Tiradent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São Paulo-Vila Ma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Água Ra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Brá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Brig. Luís Antôn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arrefour Aricandu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Ermelindo Matarazz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Ipir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Metrô Corinthians Itaque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Metrô Repúbli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Metrô S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Moo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Pe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São Miguel 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Tatuap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Vila Prude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Paulo-Norte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Água Bran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Brás Lem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Santa Mar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Tucuruv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Voluntários da Pát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Paulo-Oeste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cerica da Se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Eldor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Pinhei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boão da Se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Paulo-Sul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Adolfo Pinh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Amador Bue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apela do Socor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idade Adema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idade Dut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Santo Ama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Vila Mar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raçatuba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damant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ndrad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ça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irigü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race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ná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esidente Epitác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esidente Prude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esidente Vencesla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ancha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uru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ss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v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ur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tuca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ar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ençóis 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íl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inh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aguaçú 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Cruz do Rio Par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up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mpinas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meric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s Carlos Gom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s-Amorei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piv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pírito Santo do Pinh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ndaia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em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m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co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oji-G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ji-Mir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dr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Piracic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rassunu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Cla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Barbara D'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ão da Boa V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o Rio Par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Sum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et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linh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uarulhos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ulh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ulhos Pimen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ji das Cruz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uza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undiaí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mpa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tiba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gança 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ti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ndiaí-Eloy Cha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sasc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ue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t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sas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sasco-Continent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na  do Parnaí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beirão Pret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aqu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tata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bedou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ran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á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uvera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boticab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t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te Al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r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ão Pre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Carl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aquim da Ba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rtãoz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quari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antos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bat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uj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nhaé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aia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gis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Vice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Bernardo do Camp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iade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Bernardo do Camp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u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ão Pi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nd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Caetan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José do Rio Pret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et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tandu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ernand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eneral Salg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l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rasso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Olímp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o Rio Pre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otupor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José dos Campos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pareci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çapa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s do Jord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aguata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uz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tingue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Jacare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ore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ndamonhang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os Camp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Sebasti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ubat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Uba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Sorocaba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tin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t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óvel Sorocaba Zona 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Ro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Soroc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t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otorant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ritiba (PR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ucá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La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lomb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Cândido Lop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Esta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Haue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Visconde de Guarapua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XV de Novemb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azenda Rio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pua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rat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guariai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ranjeiras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Paranagu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nta Gros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os Pinha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lêmaco Bor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nião da Vitó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scavel (PR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ssis Chateaubrian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cav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z do Ig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rancisco Belt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edian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to Bran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alez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ole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ondrina (PR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pucar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pong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Mou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ia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rnélio Procóp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oer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vaipor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carez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oan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ondrina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ondrina-Shangril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ing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anav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o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mua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lorianópolis (SC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angu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ig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ço do 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çad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hapec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cór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iciú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n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lorianópolis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lorianópolis-Contine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mbi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aç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g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Lagu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avi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rlea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ho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ourenço do 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Miguel D’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juc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uba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russ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d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Xanxer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lumenau (SC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lumena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us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oinh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bi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ndai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j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raguá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invill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f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Bent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mb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o Alegre (R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vor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g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hoeir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aqu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Bo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o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ois Irmã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ncant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te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trel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ravat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í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gua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je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teneg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o Hambu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sór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lo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Aze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Parten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Petr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erônim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eopol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ourenç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Sebastião do C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pir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qu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qu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or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am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xias Do Sul (R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nto Gonçal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el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az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xias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rech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arroupi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aribald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po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goa Verme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sso Fun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ole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ca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eran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anta Maria (R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egre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çapava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hoeira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delá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erro La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uz Al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rederico Westphale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j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meira das Missõ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Panamb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Par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Cruz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Ma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Ro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na do Livramen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ia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Âng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Borj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Gabri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iz Gonza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de Ma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Pass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rugua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enâncio Ai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4740" w:h="16838"/>
      <w:pgMar w:left="567" w:right="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77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21" w:hanging="0"/>
      <w:jc w:val="center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" w:firstLine="1440"/>
      <w:jc w:val="center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eastAsia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; Arial" w:hAnsi="Verdana; Arial" w:cs="Times New Roman;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4z3">
    <w:name w:val="WW8Num34z3"/>
    <w:qFormat/>
    <w:rPr>
      <w:rFonts w:ascii="Symbol" w:hAnsi="Symbol" w:cs="Times New Roman;Times New Roman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; Arial" w:hAnsi="Verdana; Arial" w:cs="Verdana; Arial"/>
      <w:color w:val="000000"/>
      <w:sz w:val="24"/>
      <w:szCs w:val="24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FF0000"/>
    </w:rPr>
  </w:style>
  <w:style w:type="paragraph" w:styleId="Textoembloco">
    <w:name w:val="Texto em bloco"/>
    <w:basedOn w:val="Normal"/>
    <w:qFormat/>
    <w:pPr>
      <w:ind w:left="1080" w:right="-441" w:firstLine="684"/>
      <w:jc w:val="both"/>
    </w:pPr>
    <w:rPr>
      <w:rFonts w:ascii="Arial;Helvetica" w:hAnsi="Arial;Helvetica" w:cs="Arial;Helvetica"/>
      <w:color w:val="FF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Artigo">
    <w:name w:val="artigo"/>
    <w:basedOn w:val="Normal"/>
    <w:qFormat/>
    <w:pPr>
      <w:spacing w:before="120" w:after="120"/>
      <w:ind w:firstLine="141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05:00Z</dcterms:created>
  <dc:creator>anderson.martins</dc:creator>
  <dc:description/>
  <dc:language>en-US</dc:language>
  <cp:lastModifiedBy>juscelinods</cp:lastModifiedBy>
  <cp:lastPrinted>2005-08-12T15:15:00Z</cp:lastPrinted>
  <dcterms:modified xsi:type="dcterms:W3CDTF">2005-08-16T14:05:00Z</dcterms:modified>
  <cp:revision>2</cp:revision>
  <dc:subject/>
  <dc:title>   Art</dc:title>
</cp:coreProperties>
</file>