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CÓDIGOS EXCLUÍDOS DO ACRÉSCIMO TEMPORÁRIO DA TARIFA EXTERNA COMU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8647"/>
      </w:tblGrid>
      <w:tr>
        <w:trPr>
          <w:trHeight w:val="24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CRIÇÃO 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10.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val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nhes ou com cria ao pé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1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Reprodutores de raça p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nhes ou com cria ao pé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produtores de raça p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11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linhas puras ou híbridas, para reproduç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.3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struzes (Struthio camelus), para reproduç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reproduç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2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reproduç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reproduç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reproduç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5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Bacalhaus (Gadus morhua, Gadus ogac, Gadus macrocephalus), exceto os fígados, ovas e sêmen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3.6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Bacalhaus (Gadus morhua, Gadus ogac, Gadus macrocephalus), exceto os fígados, ovas e sêmen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5.4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calhaus (Gadus morhua, Gadus ogac, Gadus macrocephalus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5.5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Bacalhaus (Gadus morhua, Gadus ogac, Gadus macrocephalus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5.5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s espécies citadas na Nota Complementar 1 deste Capítul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5.62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Bacalhaus (Gadus morhua, Gadus ogac, Gadus macrocephalus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galinh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0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âncreas de bovi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511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-Sêmen de bovi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1.91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vas de peixe fecundadas, para reproduç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1.9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briões de anim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1.99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êmen anima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1.99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vos de bicho-da-sê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1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Bulbos, tubérculos, raízes tuberosas, rebentos e rizomas, em repouso vegetativo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1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Bulbos, tubérculos, raízes tuberosas, rebentos e rizomas, em vegetação ou em flor; mudas, plantas e raízes de chicóri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orquíde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8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cana-de-açúcar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8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videi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8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café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8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ara semeadura (batata semente*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1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1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2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9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2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31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32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33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33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33.9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3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4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5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9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.9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2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.00.9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rvejei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4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5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6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7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.2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.3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.9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7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iro ou partid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7.2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iro ou partid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1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2.2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4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5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5.9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6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2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3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4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5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6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91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9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Semeadu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Sementes de beterraba sacar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de alfafa (luzer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2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de trevo (Trifolium spp.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3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de festu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4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de pasto dos prados de Kentucky (Poa pratensis L.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5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De azevém (Lolium multiflorum Lam., Lolium perenne L.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6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de fléolo dos pra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3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Sementes de plantas herbáceas cultivadas especialmente pelas suas flor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Sementes de produtos hortícol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0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Cones de lúpulo, não triturados nem moídos nem em “pellets”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10.2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es de lúpul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2.0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RITAS DE FERRO NÃO USTULAD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3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grane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3.0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1.1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Antracit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1.12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Hulha betuminos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1.1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as hulh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1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Briquetes, bolas em aglomerados e combustíveis sólidos semelhantes, obtidos a partir da hulh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2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Linhitas, mesmo em pó, mas não aglomerad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2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Linhitas aglomerad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3.0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FA (INCLUÍDA A TURFA PARA CAMA DE ANIMAIS), MESMO AGLOMERA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4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qu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4.0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5.0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ÁS DE HULHA, GÁS DE ÁGUA, GÁS POBRE (GÁS DE AR) E GASES SEMELHANTES, EXCETO GASES DE PETRÓLEO E OUTROS HIDROCARBONETOS GASOSOS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6.0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CATRÕES DE HULHA, DE LINHITA OU DE TURFA E OUTROS ALCATRÕES MINERAIS, MESMO DESIDRATADOS OU PARCIALMENTE DESTILADOS, INCLUÍDOS OS ALCATRÕES RECONSTITUÍ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7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Benzol (benzeno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7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Toluol (tolueno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7.3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Xilol (xilenos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7.4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Naftaleno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7.5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as misturas de hidrocarbonetos aromáticos que destilam, incluídas as perdas, uma fração superior ou igual a  65% , em volume, a 250°C, segundo o método ASTM D 86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7.6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esó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7.6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7.9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Óleos de creoso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7.9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8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Breu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8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Coque de breu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9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petróle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9.0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1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exano comercial 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1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isobutile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1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10.11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guarrás mineral (“white spirit”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1.4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petroquím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1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1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aviaç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1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1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9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aviaç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710.19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“</w:t>
            </w:r>
            <w:r>
              <w:rPr>
                <w:color w:val="000000"/>
                <w:lang w:val="es-ES_tradnl"/>
              </w:rPr>
              <w:t>Gasóleo” (óleo diesel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9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Fuel-oil”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9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m aditiv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9.9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íquidos para transmissões hidráulic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9.9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Óleos para isolamento elétr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1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9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Contendo difenilas policloradas (PCB), tefenilas policloradas (PCT) ou difenilas polibromadas (PBB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0.9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 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1.1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Gás natura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1.12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u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1.12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1.13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Butan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1.14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Etileno, propileno, butileno e butadie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1.1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ás liquefeito de petróleo (GLP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1.1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1.2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Gás natura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1.2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tan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1.2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3.1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Não calcinad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3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Betume de petróle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3.9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 resíduos dos óleos de petróleo ou de minerais betuminos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4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Xistos e areias betuminos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4.9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</w:t>
            </w:r>
          </w:p>
        </w:tc>
      </w:tr>
      <w:tr>
        <w:trPr>
          <w:trHeight w:val="725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5.0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TURAS BETUMINOSAS À BASE DE ASFALTO OU DE BETUME NATURAIS, DE BETUME DE PETRÓLEO, DE ALCATRÃO MINERAL OU DE BREU DE ALCATRÃO MINERAL (POR EXEMPLO: MÁSTIQUES BETUMINOSOS E “CUT-BACKS”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6.0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ERGIA ELÉTR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9.2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10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ortobór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33.25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úpr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35.25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Hidrogeno-ortofosfato de cálcio (fosfato dicálcico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35.26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 fosfatos de cálc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36.3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Hidrogenocarbonato (bicarbonato) de sód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2.1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2.9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3.3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3.9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 compostos; amálgam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5.9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6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3.3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mometa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3.49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lota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3.6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4.10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ftalenossulfonatos de sód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5.5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drato de clora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5.5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6.1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7.1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7.2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8.2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9.1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9.3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9.4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uaifenes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9.4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9.5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4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5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umet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5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6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pach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69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nadi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6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7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7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ssulfito sódico de menadi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4.7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5.39.9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s(p-acetoxifenil)cicloexilidenometano (ciclofenil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5.5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5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6.19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undecilên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6.39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buprofe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6.3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7.13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azeláico, seus sais e seus éster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7.1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octilsulfossuccinato de sód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7.19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fumárico, seus sais e seus éster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7.1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13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15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Sais e ésteres do ácido cítr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16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uconato de cálc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19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sodiol (ácido ursodeoxicólico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1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21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salicíl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22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O-acetilsalicíl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29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gálico, seus sais e seus éster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2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3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toprofe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30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deidrocól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30.3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idrocolato de sód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30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3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90.4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proxe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90.9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ofib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8.9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9.00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trifenil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9.00.5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ctofosfato de cálc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9.0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1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3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4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fenfluram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49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to de tranilciprom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49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4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1.5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4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Dextropropoxifeno (DCI)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t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4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9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marato de bencicla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9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embuterol ("Clenbuterol") e seu 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9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moxifen e seu cit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1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2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31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fepram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31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31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ado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31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etado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39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3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42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glutâm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49.6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ofenaco de sód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49.6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ofenaco de potáss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49.6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ofenaco de dietilamôn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49.6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4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4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rta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5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pranolol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2.5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3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Col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3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Lecitinas e outros fosfoaminolipídi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3.9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rivados da col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3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1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19.9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isoprod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1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1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aminofen (paracetamol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1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docaína e seu 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4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loz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4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enolol; alaclor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4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ioxágl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mopr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5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oclopramida e seu 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6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tam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6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locaína e seu 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4.2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5.1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5.2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partato de L-argin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5.2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5.2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5.20.4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etionato de pentamid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5.2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6.3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proporex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6.30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6.9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apami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6.90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6.9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8.0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bidop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8.0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2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30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sulfir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4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90.1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merosa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9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90.3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bocisteí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90.7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pr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90.7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.9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1.00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1.00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1.0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1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nitid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1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29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pironolact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2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99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nitrato de isossorb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32.99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vermectin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32.99.2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erbrom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32.99.9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loridrato de amiodar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2.9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1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pir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1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nopirol ("dipirona magnésica"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1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1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9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ilbutazona cálc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1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1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itoína e seu sal sód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1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ronidazol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nid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conazol e seu nit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rato de micon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2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clonid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2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rato de isocon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2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trim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metid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9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stid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9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dansetron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2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fentani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mazep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4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difenoxil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6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6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7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ilfenid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7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3.8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petid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operid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1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loperid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2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loperam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3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perideno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4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fedip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4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rendip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4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eato de pirilam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4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mepr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4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nzilato de 3-quinuclidinil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4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modip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8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mepivacaí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8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bupivacaí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8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9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fenazopirid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9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oniaz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3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49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soxa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4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49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aminiqu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49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xiquinol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4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3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barbital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3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bital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3.4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obarbital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3.6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tobarbital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4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 derivados de manolinuréia(ácido barbitúrico);sais destes produt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ziquante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floxacina e seu nicotin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1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narizina e seu di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1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rofloxacina; sais de piperaz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1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buspir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2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orouraci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piltiouraci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3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zatiopr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4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metoprim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4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iclovir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9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oxidi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5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6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6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72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baz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7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racet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7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prazol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nazep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1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odiazepóxid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zep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2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tazol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3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nitrazep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3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razep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4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razep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zind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5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azep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5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dazol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6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razep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6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1.8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azol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razinam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amilor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ndol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3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bamazep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3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clomipram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4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emastina e seus derivados; sais destes produt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4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izapr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4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flomedil e seus derivados; sais destes produt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4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eato de enalapri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4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torolac trometam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5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bendazol e seu sulfóxid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5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bend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6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9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nalidíx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9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fazim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3.9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10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bend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1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2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3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eato de metotrimeprazina (maleato de levomepromazi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30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metaz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3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1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xazol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1.4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tazol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1.5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azolam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1.7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fentanil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renoxina sódica (catalino sódico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mor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idovudina (AZT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2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razolid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2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tarab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tocon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3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prazos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5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tramis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5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amisol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5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ocon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6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tizanid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6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9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mol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9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eato ácido de timol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9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mivud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4.9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diazina e seu sal sód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talid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pir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1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alipr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rosem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talilsulfati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2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roxic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2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oxic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2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metox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9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ibur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9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mesul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9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metan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.0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rovitaminas, não misturad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1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A1 álcool (retinol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1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1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lmit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1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1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2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vitamina B1 (cloridrato de tiami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2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onitrato de vitamina B1 (mononitrato de tiami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2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3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B2 (riboflavi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3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'-Fosfato sódico de vitamina B2 (5'-fosfato sódico de riboflavi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3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4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-Pantotenato de cálc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4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5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B6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5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piridox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5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6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B12 (cianocobalami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6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bamam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6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droxocobalam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7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C (ácido L- ou DL-ascórbico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7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corbato de sód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7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8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- ou DL-alfa-Tocofer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8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ato de D- ou DL-alfa-tocofer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8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8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B9 (ácido fólico)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D3 (colecalciferol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H (bioti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4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s K e seus deriva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nicotín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5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cotinam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6.29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1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Somatotropina, seus derivados e análogos estrutur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1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TH (corticotropi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19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CG (gonadotropina coriônic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19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MSG (gonadotropina séric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19.5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to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1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1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tis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1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drocortis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1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nisona (deidrocortiso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1.4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nisolona (deidroidrocortiso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2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xametasona e seus acetat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2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onida da triancinol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2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2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2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3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roxiprogesterona e seus deriva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37.23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-Norgestrel (levonorgestrel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37.23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L-Norgestre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3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triol e seu succin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3.4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mpropionato de estradiol (17-(3-fenilpropionato) de estradiol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3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3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ilestren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3.6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ogestre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3.7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stren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3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ilprednisolona e seus deriva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-Succinato sódico de hidrocortis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ato de ciproter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4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sterolona e seus deriva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5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pironolact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2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3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Epinefr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39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odop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39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ildop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3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4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otiroxina sód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4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otironina sód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4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9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ratricol (triac) e seu sal sód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7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8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Rutosídio (rutina) e seus deriva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8.9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lanosíd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8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prenorf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deí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ilmorf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5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drocodo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6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rf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6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e sulfato de morf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6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1.8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codo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1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2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Quin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2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3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4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Efedr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42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Pseudoefedrina (DCI)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4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5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ofil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59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inofil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5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Ergometrina (DCI)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2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Ergotamina (DCI)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eato de metilergometr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silato de diidroergotam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gocrist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5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anossulfonato de diidroergocrist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6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99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meto de N-butilescopolamôn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9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99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locarpina, seu nitrato e seu 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99.4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ocolquicósid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9.9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.00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ctobionato de cálc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.00.9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ctogluconato de cálc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.0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icil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xicil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V potáss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4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potáss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4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benzatín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4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procaín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1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2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t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2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3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tetracicl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3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tetracicl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30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ocicl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30.3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3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4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anfenicol, seu palmitato, seu succinato e seu hemissuccin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4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4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nfenicol e seus éster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5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ritro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5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itromic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5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famicina 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fampicina (rifamicina AMP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famicina SV sód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linco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sfato de clinda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triaxo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operazona e seus sais, cefazolina sód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aclor e cefalexina monoidratados, cefalotina sód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adroxil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otaxima sód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oxit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4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to de neo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4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to de genta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bonato de espiramicina (pamoato de espiramici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6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stat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6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fotericina B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8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imixinas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8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9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iseofulvina e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1.9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2.0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 COMPOSTOS ORGÂNIC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icilina ou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xicilina ou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benzatín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1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potáss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1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procaín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1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endo estreptomicinas ou seus deriva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anfenicol, seu palmitato, seu succinato ou seu hemissuccin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itromicina ou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3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famp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4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linco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alotina sód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5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lacor ou cefalexina monoidrata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6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to de genta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6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7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nco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7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9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to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9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eomicinas ou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2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notropin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1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MSG  (gonadotropina séric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to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3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ato de megestrol; formesta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8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otiroxina sód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9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odopa; alfa-metildop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3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4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mblastina; vincristina; derivados destes produt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4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linato de cálcio (leucovori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2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oxirribonuclease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metrina; nitrato de propatila; benzoato de benzila; dioctilsulfossuccinato de sód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3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O-acetilsalicílico; O-acetilsalicilato de alumínio; salicilato de metila; diclorvó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3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ctofosfato de cálc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3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láctico, seus sais ou seus ésteres; ácido 4-(4-hidroxifenoxi)-3,5-diiodofenilacét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3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fumárico, seus sais ou seus ésteres; fenofib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4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ketam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4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moxifen ou seu cit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4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ofenaco de sódio; diclofenaco de potássio; diclofenaco de dietilamôn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4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lfalano; clorambucil; toremifene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oclopramida ou seu cloridrato; closante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5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enolol; prilocaína ou seu cloridrato; talidom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5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docaína ou seu cloridrato; flutam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5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cetamol; bromopr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5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itraz; cipermetrina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5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mustina; lomustina; cloridrato de procarbazina; deferoxamina (desferrioxamina B) ou seus sais, derivados destes produt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6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nitrato de isossorbida; quercet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6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pr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6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amiodar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6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bocisteína; sulfir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6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fedipina; nitrendipina; nimodipina; flunarizina ou seu dicloridrato; ketorolac trometamina; cimetidina ou seus sais; fembendazol; cloridrato de loperamida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fendazol; albendazol ou seu sulfóxido; mebendazol; alizaprida; amisulprida; 6-mercaptopurina; praziquantel; metilsulfato de amezínio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azolam; alprazolam; diazepam; clordiazepóxido; bromazepam;  oxazepam; mazindol; cloridrato de petidina; droperidol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itoína ou seu sal sódico; benzetimida ou seu cloridrato; minoxidil; cloridrato de buspirona; pirazinamida; isoniazida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2-(2-metil-3-cloroanilina)nicotínico ou seu sal de lisina; metronidazol ou seus sais; azatioprina; nitrato de miconazol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carbazina; orfloxacina; enrofloxacina; sultoprida; maleato de enalapril;  sais de piperazina; maleato de pirilamina</w:t>
            </w:r>
          </w:p>
        </w:tc>
      </w:tr>
      <w:tr>
        <w:trPr>
          <w:trHeight w:val="725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closporina A; fluspirileno; trietilenotiofosforamida; tioguanina; aminoglutetimida; dacarbazina; tiopental sódico; idarubicina; trimetrexato; nelfinavir ou seu mesilato; nevirapine; saquinavir; sulfato de indinavir; letrozol; sulfato de abacavir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7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tazolam; sulpirida; veraliprida; tenoxicam; piroxicam; cloxasol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talilsulfatiazol; bumetanida; inos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antato de flufenazina; prometazina; gliburida; rutosídio; deslanosíd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rosemida; clortalidona; clormezan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tizanidina; maleato ácido de timolol; furazolidona;  cetoconazol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potecan ou seu cloridrato; uracil e tegafur; ritonavir; tenipósido; fosfato de fludarabina; gencitabina ou seu cloridrato; efavirenz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8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9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ofenaco resin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9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limar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9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pofol; bussulfano; mitota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3.9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icilina ou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xicilina ou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benzatín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1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potáss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1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icilina G procaín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1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endo estreptomicinas ou seus deriva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anfenicol, seu palmitato, seu succinato ou seu hemissuccin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itromicina ou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3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famp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4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linco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alotina sód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5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lacor ou cefalexina monoidrata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6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to de genta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6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unorub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6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7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nco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7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tinomicin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7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9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tomi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9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marato de tiamul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9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eomicinas ou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9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ipene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2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2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Contendo hormônios corticossupra-renais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matotrop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CG  (gonadotropina coriônic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notropin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1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MSG  (gonadotropina séric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1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matostatina ou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1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ato de buserel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1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ptorelina ou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uprolida ou seu acet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H-RH  (gonadoreli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toc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2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lciton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2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serelina ou seu acet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missuccinato de estradi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3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stren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3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ato de megestrol; formesta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3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ogestre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8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otiroxina sód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9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odopa; alfa-metildop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9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pironolact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39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4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mblastina; vincristina; derivados destes produt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4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locarpina, seu nitrato ou seu 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40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anossulfonato de diidroergocrist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4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linato de cálcio (leucovori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nicotínico ou seu sal sódico; nicotinam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droxocobalamina ou seus sais; cianocobalam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4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tamina A1 (retinol) ou seus derivados, exceto o ácido retinó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5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-Pantotenato de cálcio; vitamina D3 (colecalciferol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6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retinóico (tretinoína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5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treptoquinase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-Asparaginase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1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oxirribonuclease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metrina; nitrato de propatila; benzoato de benzila; dioctilsulfossuccinato de sód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glucônico, seus sais ou seus éster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O-acetilsalicílico; O-acetilsalicilato de alumínio; salicilato de metila; diclorvós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láctico, seus sais ou seus ésteres; ácido 4-(4-hidroxifenoxi)-3,5-diiodofenilacético; ácido fumárico, seus sais ou seus ésteres; fenofib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roglicerina, destinada a ser administrada por via percutâne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retinato; miltefos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04.90.3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loridrato de ketam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3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embuterol ou seu clorid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3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moxifen ou seu citr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3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fenilefrina; mirtecaína; propranolol ou seus s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3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ofenaco de sódio; diclofenaco de potássio; diclofenaco de dietilamôn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3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lfalano; clorambucil; toremifene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oclopramida ou seu cloridrato; closante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enolol; prilocaína ou seu cloridrato; talidom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docaína ou seu cloridrato; flutam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cetamol; bromopr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itraz; cipermetr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exidina ou seus sais; isetionato de pentamidina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mustina; lomustina; cloridrato de procarbazina; deferoxamina (desferrioxamina B) ou seus sais, derivados destes produt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4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nitrato de isossorbida; quercet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04.90.5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iaprid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04.90.5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loridrato de amiodar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04.90.5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itrovin; moxidect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5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bocisteína; sulfir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5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opósid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fenadina; talniflumato; malato ácido de cleboprida; econazol ou seu nitrato; nitrato de isoconazol; flubendazol; cloridrato de mepivacaína; trimetoprima; cloridrato de bupivacaína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fedipina; nitrendipina; nimodipina; flunarizina ou seu dicloridrato; ketorolac trometamina; cimetidina ou seus sais; fembendazol; cloridrato de loperamida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fendazol; albendazol ou seu sulfóxido; mebendazol; alizaprida; amisulprida; 6-mercaptopurina; praziquantel; metilsulfato de amezínio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azolam; alprazolam; diazepam; clordiazepóxido; bromazepam; oxazepam; mazindol; cloridrato de petidina; droperidol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itoína ou seu sal sódico; benzetimida ou seu cloridrato; minoxidil;  cloridrato de buspirona; pirazinamida; isoniazida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 2-(2-metil-3-cloroanilina)nicotínico ou seu sal de lisina; metronidazol ou seus sais; azatioprina; nitrato de miconazol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carbazina; norfloxacina; enrofloxacina; sultoprida; maleato de enalapril; sais de piperazina; maleato de pirilamina</w:t>
            </w:r>
          </w:p>
        </w:tc>
      </w:tr>
      <w:tr>
        <w:trPr>
          <w:trHeight w:val="725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closporina A; fluspirileno; trietilenotiofosforamida; tioguanina; aminoglutetimida; dacarbazina; tiopental sódico; idarubicina; trimetrexato; nelfinavir ou seu mesilato; nevirapine; saquinavir; sulfato de indinavir; letrozol; sulfato de abacavir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6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amisol ou seus sais; tetramis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diazina ou seu sal sódico; sulfametazina ou seu sal sódico;  sulfametoxazo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tazolam; sulpirida; veraliprida; tenoxicam; piroxicam; cloxazol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antato de flufenazina; prometazina; gliburida; rutosídio; deslanosíd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rosemida; clortalidona; clormezano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ridrato de tizanidina; maleato ácido de timolol; furazolidona;  cetoconazol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potecan ou seu cloridrato; uracil e tegafur; ritonavir; tenipósido; fosfato de fludarabina; gencitabina ou seu cloridrato; efavirenz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7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9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ofenaco resina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9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pofol; bussulfano; mitotan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.9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5.1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5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6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Reagentes destinados à determinação dos grupos ou dos fatores sangüíne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6.3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6.4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mentos para reconstituição óssea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6.6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reparações químicas contraceptivas à base de hormônios, de outros produtos da posição 29.37 ou de espermicidas</w:t>
            </w:r>
          </w:p>
        </w:tc>
      </w:tr>
      <w:tr>
        <w:trPr>
          <w:trHeight w:val="725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1.0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UBOS OU FERTILIZANTES DE ORIGEM ANIMAL OU VEGETAL, MESMO MISTURADOS ENTRE SI OU TRATADOS QUIMICAMENTE; ADUBOS OU FERTILIZANTES RESULTANTES DA MISTURA OU DO TRATAMENTO QUÍMICO DE PRODUTOS DE ORIGEM ANIMAL OU VEGETA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teor de nitrogênio superior a 45%, em pes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1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2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Sulfato de amôn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2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onitrato de amôn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2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3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Nitrato de amônio, mesmo em solução aquosa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4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Misturas de nitrato de amônio com carbonato de cálcio ou com outras matérias inorgânicas desprovidas de poder fertilizante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5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teor de nitrogênio não superior a 16,3%, em pes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5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5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6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Sais duplos e misturas de nitrato de cálcio e nitrato de amôn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7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Cianamida cálc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8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Misturas de uréia com nitrato de amônio em soluções aquosas ou amoniaca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2.9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, incluídas as misturas não mencionadas nas subposições precedent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3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teor de pentóxido de fósforo (P2O5) não superior a 22%, em pes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3.1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teor de pentóxido de fósforo (P2O5) superior a 22% mas não superior a 45%, em pes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3.10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teor de pentóxido de fósforo (P2O5) superior a 45%, em pes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3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Escórias de desfosforaç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3.9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teor de pentóxido de fósforo (P2O5) não superior a 46%, em pes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3.9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3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4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Carnalita, silvinita e outros sais de potássio naturais, em bru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4.2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teor de óxido de potássio (K2O) não superior a 60%, em pes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4.2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4.3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teor de óxido de potássio (K2O) não superior a 52%, em pes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4.3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4.9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to duplo de potássio e magnésio, com teor de óxido de potássio (K2O) superior a 30%, em pes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4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5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rodutos do presente Capítulo apresentados em tabletes ou formas semelhantes, ou ainda em embalagens com peso bruto não superior a 10kg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5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Adubos ou fertilizantes minerais ou químicos, contendo os três elementos fertilizantes: nitrogênio, fósforo e potáss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5.3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teor de arsênio superior ou igual a 6mg/kg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5.3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5.4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Diidrogeno-ortofosfato de amônio (fosfato monoamônico ou monoamoniacal), mesmo misturado com hidrogeno-ortofosfato de diamônio (fosfato diamônico ou diamoniacal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5.5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Contendo nitratos e fosfat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5.5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5.6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Adubos ou fertilizantes minerais ou químicos, contendo os dois elementos fertilizantes: fósforo e potáss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5.9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teor de nitrogênio não superior a 15%, em peso, e de óxido de potássio (K2O) não superior a 15%, em pes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5.9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5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01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nsibilizados em uma face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01.1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óprios para uso odontológ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01.1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02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nsibilizados em uma face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02.1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nsibilizados em ambas as fac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06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De largura superior ou igual a 35m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06.9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resentados em formas ou embalagens exclusivamente para uso domissanitário dire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1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acefato ou de Bacillus thuringiens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10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cipermetrinas ou de permetr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10.2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monocrotofós ou de dicrotofó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10.2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dissulfoton ou de endossulfan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10.2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fosfeto de alumín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10.2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triclorfon ou de diclorvó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10.2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óleo minera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1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2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resentados em formas ou embalagens exclusivamente para uso domissanitário dire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2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hidróxido de cobre, de oxicloreto de cobre ou de óxido cupros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20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ziram ou de enxofre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20.2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mancozeb ou de maneb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20.2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sulfir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20.2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compostos de cromo, de arsênio ou de cobre, exceto os produtos do subitem 3808.20.21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20.2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thira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2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3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rbicidas apresentados em formas ou embalagens exclusivamente para uso domissanitário dire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3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2,4-D, de 2,4-DB, de derivados destes produtos ou de MCP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30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atrazina, de alaclor, de diuron ou de ametr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30.2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glifosato ou de seus sais, de imazaquim ou de lactofen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30.2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dicloreto de paraquat, de propanil ou de simaz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30.2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triflurali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3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30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resentados em formas ou embalagens exclusivamente para uso domissanitário dire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30.3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resentados de outro modo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30.4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uladores de crescimento das plantas apresentados em formas ou embalagens exclusivamente para uso domissanitário dire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30.5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À base de hidrazida maléic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30.5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9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resentados em formas ou embalagens exclusivamente para uso domissanitário dire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90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aricidas à base de amitraz, de clorfenvinfós, de metamidofós ou de propargite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90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aricidas à base de ciexatin, de óxido de fembutatin  (óxido de “Fenbutatin”) ou de tiometon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90.2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 acaricid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90.2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maticidas à base de metam sódi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90.2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 nematicid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90.2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cid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8.9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15.9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craqueamento de petróle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1.0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IOS DE CULTURA PREPARADOS PARA O DESENVOLVIMENTO DE MICRORGANISMOS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2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gentes para  determinação de componentes do sangue ou da urina, sobre suporte de papel, em rolos, sem suporte adicional hidrófobo, impróprio  para  uso dire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2.0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4.90.7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ubos ou fertlizantes foliares contendo zinco ou manganê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17.4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Acessóri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26.90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lsas para colostomia, ileostomia, urostomia e outras bolsas para usos semelhant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26.90.4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tigos de laboratório ou de farmáci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26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6.31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plesmente curtidos ao crom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1.8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De outros animais, inteira, mesmo sem cabeça, cauda ou patas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1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peso inferior ou igual a 57g/m2, em que 65% ou mais, em peso, do conteúdo total de fibras seja constituído por fibras de madeiras obtidas por processo mecân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1.0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1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Em folhas soltas, mesmo dobrad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1.9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Dicionários e enciclopédias, mesmo em fascícul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1.9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2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Que se publiquem pelo menos 4 vezes por seman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2.9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5.2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De ligas de aç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5.29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ferro esponjoso, com um teor de ferro superior ou igual a 98%, em pes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5.29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5.2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m formas bruta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8647"/>
      </w:tblGrid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17.21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impressão por jato de tint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17.21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6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Aparelhos de radiodetecção e de radiossondagem (radar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6.9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Aparelhos de radionavegaç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6.92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Aparelhos de radiotelecomand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41.40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 diodos emissores de luz (LED), exceto diodos "laser"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41.40.2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odos "laser" com comprimento de onda de 1300nm ou 1500nm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41.40.2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 diodos "laser"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41.40.2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todiodos, fototransistores e fototiristor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41.40.2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torresistor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41.40.2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opladores óticos, próprios para montagem em superfície (SMD - "Surface Mounted Device"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41.40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41.40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todio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41.40.3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1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Tratores rodoviários para semi-reboque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2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Com motor de pistão, de ignição por compressão (diesel ou semidiesel)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2.9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rolebu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2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ículos especialmente concebidos para se deslocar sobre a neve; veículos especiais para transporte de pessoas nos campos de golfe e veículos semelhante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2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De cilindrada não superior a 1.000c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22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 capacidade de transporte de pessoas sentadas inferior ou igual a 6, incluído o condutor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22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23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 capacidade de transporte de pessoas sentadas inferior ou igual a 6, incluído o condutor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23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24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 capacidade de transporte de pessoas sentadas inferior ou igual a 6, incluído o condutor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24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31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 capacidade de transporte de pessoas sentadas inferior ou igual a 6, incluído o condutor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31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32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 capacidade de transporte de pessoas sentadas inferior ou igual a 6, incluído o condutor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32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33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 capacidade de transporte de pessoas sentadas inferior ou igual a 6, incluído o condutor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33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3.9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21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assis com motor e cabina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21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 caixa basculante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21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rigoríficos ou isotérmic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21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22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assis com motor e cabina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22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 caixa basculante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22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rigoríficos ou isotérmic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22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23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assis com motor e cabina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23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 caixa basculante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23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rigoríficos ou isotérmic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23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31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assis com motor e cabina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31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 caixa basculante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31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rigoríficos ou isotérmic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31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32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assis com motor e cabina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32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 caixa basculante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32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rigoríficos ou isotérmic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32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4.9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5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Caminhões-guindaste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5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Torres ("derricks") automóveis, para sondagem ou perfuração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5.3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ículos de combate a incêndi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5.4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Caminhões-betoneira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5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6.0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os veículos da posição 87.02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6.0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7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Para os veículos da posição 87.03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7.9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16.3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Cisterna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16.3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16.4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Outros reboques e semi-reboques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16.8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Outros veícul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7.3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rôme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7.3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químe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8.39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borrach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8.39.2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eteres de poli(cloreto de vinila), para embolectomia arterial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8.39.2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8.90.9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mpos e clipes, seus aplicadores e extrator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8.9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1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tigos e aparelhos para fratu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39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cânic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39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39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óteses de artérias vasculares revestid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39.8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4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Aparelhos para facilitar a audição dos surdos, exceto as partes e acessóri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5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Marca-passos (estimuladores) cardíacos, exceto as partes e acessóri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90.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diodesfibriladores automátic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90.1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90.8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plantes expandíveis, de aço inoxidável, para dilatar artérias (“Stents”), mesmo montados sobre cateter do tipo bal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90.8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90.9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marca-passos (estimuladores) cardíac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90.9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aparelhos para facilitar a audição dos surd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1.9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01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jetávei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01.1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1.0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INQUEDOS DE RODAS CONCEBIDOS PARA SEREM MONTADOS POR CRIANÇAS [POR EXEMPLO: TRICICLOS, PATINETES (TROTINETAS*), CARROS DE PEDAIS]; CARRINHOS PARA BONEC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2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mecanismo a corda ou elétric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2.1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2.9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Vestuário e seus acessórios, calçados, chapéus e artefatos de uso semelhante 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2.9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3.1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Trens (comboios) elétricos, incluídos os trilhos (carris), sinais e outros acessóri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3.2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Modelos reduzidos, mesmo animados, em conjuntos para montagem, exceto os da subposição 9503.10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3.3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 conjuntos e brinquedos, para construçã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3.41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Com enchiment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3.49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3.5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Instrumentos e aparelhos musicais, de brinqued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3.6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Quebra-cabeças (“puzzles”)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3.70.0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 brinquedos, apresentados em sortidos ou em panóplia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3.8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étric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3.80.2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fricção, de corda ou de mola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3.8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3.80.9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4.10.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gos de vídeo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4.10.9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tuchos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4.10.9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4:59:00Z</dcterms:created>
  <dc:creator>Mdic</dc:creator>
  <dc:description/>
  <dc:language>en-US</dc:language>
  <cp:lastModifiedBy>Mdic</cp:lastModifiedBy>
  <cp:lastPrinted>2002-01-08T20:01:00Z</cp:lastPrinted>
  <dcterms:modified xsi:type="dcterms:W3CDTF">2002-01-08T22:01:00Z</dcterms:modified>
  <cp:revision>9</cp:revision>
  <dc:subject/>
  <dc:title>ANEXO II</dc:title>
</cp:coreProperties>
</file>