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STA DE EXCEÇÕES À TARIFA EXTERNA COMUM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65"/>
        <w:gridCol w:w="7728"/>
        <w:gridCol w:w="807"/>
      </w:tblGrid>
      <w:tr>
        <w:trPr>
          <w:trHeight w:val="5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/>
              <w:t xml:space="preserve">CÓDIGO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íquo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.1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um teor de arsênio, chumbo ou cobre, considerados isoladamente, inferior a 5 ppm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.1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.21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ite integral, exceto leite de cab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.21.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ite parcialmente desnatado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.29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ite integral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.29.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ite parcialmente desnatado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.99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.1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ssarel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.9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um teor de umidade inferior a 36,0%, em peso (massa dura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.90.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um teor de umidade superior ou igual a 36,0% e inferior a 46,0%, em peso (massa semidura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.2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.11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m casca, mesmo ralad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.00.9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rvejei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.10.9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parboilizado (não estufado*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.20.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ão parboilizado (não estufado*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1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lido ou brunido (glaceado*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1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2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lido ou brunido (glaceado*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.30.2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.7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 água edulcorada, incluídos os xarope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.7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.21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 recipientes de capacidade não superior a 2 litros, exceto os vinhos de sobremesa ou licorosos, da madeira, do porto, de xerez e de málag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.10.1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 pedaços irregulares (pedras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.10.1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.2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ído, apto para uso odontológic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.2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.61.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-Diclorobenzen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.13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Butan-1-ol (álcool n-butílico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.16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ctanol (álcool octílico) e seus isôme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05.44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--D-Glucitol (sorbitol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.90.9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iponitrila (1,4-dicianobutano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3.69.1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razin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3.69.1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azin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3.69.9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etrin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.90.9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, exclusivamente kit de diálise peritoni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5.1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, exclusivamente placas de barreiras com resina sintética protetoras de pele com ou sem flang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5.9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, exclusivamente barreira protetora de resina sintética em pó ou em pasta, composta por hidrocolóide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6.30.2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2.1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 teor de nitrogênio superior a 45%, em pes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2.1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2.21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Sulfato de amôni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3.1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m teor de pentóxido de fósforo (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não superior a 22%, em peso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3.10.3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 teor de pentóxido de fósforo (P2O5) superior a 45%, em peso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5.20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Adubos ou fertilizantes minerais ou químicos, contendo os três elementos fertilizantes: nitrogênio, fósforo e potássi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5.3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 teor de arsênio superior ou igual a 6mg/kg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5.40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Diidrogeno-ortofosfato de amônio (fosfato monoamônico ou monoamoniacal), mesmo misturado com hidrogeno-ortofosfato de diamônio (fosfato diamônico ou diamoniacal)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5.51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Contendo nitratos e fosfatos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5.59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Outros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5.9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utros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1.1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nsibilizados em uma fac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1.10.2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2.1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nsibilizados em uma fac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2.10.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nsibilizados em ambas as face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8.10.2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8.20.2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8.30.2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, exceto imazetapi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8.30.5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8.90.2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acaricida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1.00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ios de cultura preparados para o desenvolvimento de microrganism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2.00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gentes para determinação de componentes do sangue ou da urina, sobre suporte de papel, em rolos, sem suporte adicional hidrófobo, impróprio para uso dire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2.0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4.60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Sorbitol, exceto o da subposição 2905.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.40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essórios, exclusivamente conexões para as bolsas de diálise peritonial (infusão e drenagem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6.90.4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igos de laboratório ou de farmácia, exclusivamente de laboratório de análises clínica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6.9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, exclusivamente bolsas de diálise peritonial (infusão e drenagem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4.11.1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uros e peles inteiros, de bovinos (incluídos os búfalos), de superfície unitária não superior a 2,6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simplesmente curtidos ao cromo (“wet blue”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4.11.1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couros e peles de bovin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4.11.2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uros e peles inteiros, de bovinos (incluídos os búfalos), de superfície unitária não superior a 2,6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simplesmente curtidos ao cromo (“wet blue”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4.11.2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couros e peles de bovin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4.19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uros e peles inteiros, de bovinos (incluídos os búfalos), de superfície unitária não superior a 2,6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simplesmente curtidos ao cromo (“wet blue”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4.19.4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 couros e peles de bovin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5.10.2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plesmente curtidas ao cromo (“wet blue”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6.21.2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plesmente curtidas ao crom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.00.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plesmente debulh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.0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2.19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2.99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4.11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Calçados para esporte; calçados para tênis, basquetebol, ginástica, treino e semelhante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4.19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5.90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9.11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Revestidos ou reforçados exclusivamente com papel ou cartã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2.31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De energia eólic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.31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orescentes, de cátodo quente, exclusivamente de descarga em baixa pressão de base única, com ou sem reator eletrônico incorporado, com eficiência superior a 40 lumens/watts (lâmpada fluorescente compacta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7728"/>
        <w:gridCol w:w="807"/>
      </w:tblGrid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1.90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8.39.2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borrach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8.39.2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ter de policloreto de vinila, para embolectomia arteria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8.39.2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utros, exceto sondas e cânulas endotraquiais descartáveis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8.90.4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s artificiai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7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8.90.9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, exclusivamente, conjunto descartável de circulação assistida(1,2), conjunto descartável de balão intra-aórtico, linha arterial ou venosa, máquinas cicladoras para diálise peritonial e seus acessórios, equipamento de drenagem, cápsula protetora do adaptador de titânio, equipamentos de transferência ou similar para diálise peritonial, e equipamento cassete cicladora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1.10.2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igos e aparelhos para fratura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1.31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murai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1.31.9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1.39.8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1.50.0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Marca-passos (estimuladores) cardíacos, exceto as partes e acessóri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1.90.8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1.90.9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2.21.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arelho de radiocobalto (bomba de cobalto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93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44:00Z</dcterms:created>
  <dc:creator>Mdic</dc:creator>
  <dc:description/>
  <dc:language>en-US</dc:language>
  <cp:lastModifiedBy>Mdic</cp:lastModifiedBy>
  <cp:lastPrinted>2001-12-26T20:02:00Z</cp:lastPrinted>
  <dcterms:modified xsi:type="dcterms:W3CDTF">2002-01-07T16:20:00Z</dcterms:modified>
  <cp:revision>4</cp:revision>
  <dc:subject/>
  <dc:title>CÓDIGO</dc:title>
</cp:coreProperties>
</file>