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O IV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DE CONVERGÊNCIA DO SETOR DE INFORMÁTICA E DE TELECOMUNICAÇÕ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5733"/>
        <w:gridCol w:w="696"/>
        <w:gridCol w:w="696"/>
        <w:gridCol w:w="696"/>
        <w:gridCol w:w="696"/>
        <w:gridCol w:w="696"/>
      </w:tblGrid>
      <w:tr>
        <w:trPr>
          <w:trHeight w:val="4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/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9.91.40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jeção eletrônic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.5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capacidade de comunicação bidirecional com computadores ou outras máquinas digi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.5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1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áquinas automáticas para processamento de dados, analógicas ou híbrid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3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eso inferior a 350g, com teclado alfanumérico de no mínimo 70 teclas e com uma tela ("écran") de área não superior a 140cm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3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eso inferior a 3,5kg, com teclado alfanumérico de no mínimo 70 teclas e com uma tela ("écran") de área superior a 140cm² e inferior a 560cm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3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3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1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eso inferior a 750g, sem teclado, com reconhecimento de escrita, entrada de dados e de comandos por meio de uma tela ("écran") de área inferior a 280cm²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1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50.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50.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1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50.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50.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1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50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2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2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60.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37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7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48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7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7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7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60.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8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5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60.9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 subitens 8471.70.21 ou 8471.70.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7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8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70.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6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70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80.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80.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80.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80.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80.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7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80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9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90.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9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90.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9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90.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9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subitem 8471.90.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49.9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item 8471.90.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5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equena capacidade, baseadas em microprocessadores, com capacidade de instalação, dentro do mesmo gabinete, de unidades de memória da subposição 8471.70, podendo conter múltiplos conectores de expansão ("slots"), e valor FOB inferior ou igual a US$ 12.500,00, por unidad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5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édia capacidade, podendo conter no máximo uma unidade de entrada e outra de saída da subposição 8471.60, com capacidade de instalação, dentro do mesmo gabinete, de unidades de memória da subposição 8471.70, podendo conter múltiplos conectores de expansão ("slots"), e valor FOB superior a US$ 12.500,00 e inferior ou igual a US$ 46.000,00, por unidad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5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grande capacidade, podendo conter no máximo uma unidade de entrada e outra de saída da subposição 8471.60, com capacidade de instalação interna, ou em módulos separados do gabinete do processador central, de unidades de memória da subposição 8471.70, e valor FOB superior a US$ 46.000,00 e inferior ou igual a US$ 100.000,00, por unidad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50.4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uito grande capacidade, podendo conter no máximo uma unidade de entrada e outra de saída da subposição 8471.60, com capacidade de instalação interna, ou em módulos separados do gabinete do processador central, de unidades de memória da subposição 8471.70, e valor FOB superior a US$ 100.000,00, por unidad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5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inh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matriciais (por pontos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jato de tinta líquida, com largura de impressão inferior ou igual a 420m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ransferência térmica de cera sólida ("solid ink" e "dye sublimation", por exempl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"laser", LED (Diodos Emissores de Luz) ou LCS (Sistema de Cristal Líquido), monocromáticas, com largura de impressão superior a 230mm e resolução superior ou igual 600 x 600 pontos por polegada (dpi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"laser", LED (Diodos Emissores de Luz) ou LCS (Sistema de Cristal Líquido), policr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, a "laser", LED (Diodos Emissores de Luz) ou LCS (Sistema de Cristal Líquido), monocromáticas, com largura de impressão inferior ou igual a 420m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, com largura de impressão superior a 420m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impressoras, com velocidade de impressão superior ou igual a 30 páginas por min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4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 meio de pen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4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largura de impressão superior a 580mm, exceto por meio de pen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4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5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l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5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cadores ou apontadores (“mouse” e “track-ball”, por exempl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5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as digitalizado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5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6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unidade de saída por vídeo monocromát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6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unidade de saída por vídeo policromát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7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tubo de raios catódicos, monocr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7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tubo de raios catódicos, policr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7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, monocr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7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, policr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8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de auto-atendimento bancári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9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essoras de código de barras postais, tipo 3 em 5, a jato de tinta fluorescente, com velocidade de até 4,5m/s e passo de 1,4m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discos flexí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discos rígidos, com um só conjunto cabeça-disco (HDA-"Head Disk Assembly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lusivamente para leitur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3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fitas em rol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3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rtuch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3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casset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3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7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8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adora de comunicações (“front end processor”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80.1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utores (conversores) de protocolos para interconexão de redes ("gateways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80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idores de conexões para redes ("hubs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71.80.19 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ras                               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8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cartões magnét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ores de códigos de bar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tores de caracteres magnetizá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izadores de imagens (“scanners”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3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s automáticas para obliterar selos pos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3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s automáticas para seleção de correspondência por formato e classificação e distribuição da mesma por leitura óptica do código pos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3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s automáticas para seleção e distribuição de encomendas, por leitura óptica do código pos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idores (dispensadores) automáticos de papel-moeda, incluídos os que efetuam outras operações bancári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ônicas, com capacidade de comunicação bidirecional com computadores ou outras máquinas digi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5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capacidade de classificação superior a 400 documentos por minu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5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29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 montados, para caixas registrado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29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fonte de alimentação, com ou sem módulo "display" numér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smos completos de impressoras matriciais (por pontos) ou de impressoras ou traçadores gráficos ("plotters"), a jato de tinta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eças de impressão, exceto as térmicas ou as de jato de tint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3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juntos cabeça-disco (HDA - "Head Disk Assembly") de unidades de discos rígid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73.30.4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s-mãe ("mother boards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4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as (módulos) de memória com uma superfície inferior ou igual a 50cm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4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30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ões de memória ("memory cards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4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40.7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partes e acessórios das máquinas do item 8472.90.10 e dos subitens 8472.90.21 ou 8472.90.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4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5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5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ões de memória ("memory cards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50.3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eças de impressão, exceto as térmicas ou as de jato de tint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50.3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50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as (módulos) de memória com uma superfície inferior ou igual a 50cm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4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 de alimentação ininterrupta de energia (UPS ou "no break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.8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nição eletrônica digit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19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úbl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1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impressão por sistema térm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1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impressão por sistema "laser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1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impressão por jato de tint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1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2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lhos de transmissão e recepção automáticas (telex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22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úblicas, de comutação eletrônica, incluídas as de trânsi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úblicas, de comutação eletromecânica, incluídas as de trânsi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das, de capacidade inferior ou igual a 25 ram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das, de capacidade superior a 25 ramais e inferior ou igual a 200 ram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das, de capacidade superior a 200 ram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is automáticas de videotext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is automáticas de telex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4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velocidade de tronco superior a 72 kbits/s e de comutação superior a 3.600 pacotes por segundo, sem multiplexação determinístic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4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5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is automáticas de sistema troncalizad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6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tipo “Crossconect” de granularidade igual ou superior a 2 Mbits/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6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velocidade de interface serial de pelo menos 4 Mbits/s, próprios para interconexão de redes locais com protocolos distint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6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3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adores/demoduladores (modens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re linhas metál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re linhas de fibras ópticas, com velocidade de transmissão superior a 2,5Gbits/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xadores por divisão de freqüênc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4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6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inhas de assinantes (terminal de central ou terminal remot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6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circuitos digitais (DCME - "Digital Circuits Multiplication Equipment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9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de texto que operem com código de transmissão Baudot, providos de teclado alfanumérico e visor ("display"), mesmo com telefone incorporad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50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8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utros aparelh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9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90.9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idores e armaçõ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90.9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stradores e seletores para centrais automá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90.9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dutores piezoelétricos próprios para aparelhos telefôn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90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1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radiotelefonia ou radiotelegraf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1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10.3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stação principal terrena fixa, sem conjunto antena-refletor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stações VSAT ("Very Small Aperture Terminal"), sem conjunto antena-refletor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stação bas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portát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2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fixos, sem fonte própria de energ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móveis, do tipo dos utilizados em veículos automó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tipo modulador-demodulador ("rádio modem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4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radiodifu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4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5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estação central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5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portát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5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fixos, sem fonte própria de energ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5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móveis, do tipo dos utilizados em veículos automó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5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6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áteis (por exemplo: "walkie talkie" e "handle talkie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6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fixos, sem fonte própria de energia, monocan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6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is móveis, do tipo dos utilizados em veículos automó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6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7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axa de transmissão inferior ou igual a 8Mbits/s, exceto os de sistema bidirecional de radiomensagens de taxa de transmissão inferior ou igual a 112kbits/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7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axa de transmissão superior a 8Mbits/s e inferior ou igual a 34Mbits/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7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8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freqüência inferior ou igual a 23GHz e taxa de transmissão inferior ou igual a oito Mbits/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5.20.8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9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apresentação alfanumérica da mensagem em tela ("écran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9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.12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 saída de radiofreqüência (RF) modulada nos canais 3 ou 4, com saídas de áudio balanceadas com impedância de 600 Ohms, próprio para montagem em "racks" e com saída de vídeo com conector BNC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.1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nas próprias para telefones celulares portáteis, exceto as telescóp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.9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s e bastidor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.90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.9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.1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is, para controle de tráfeg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.8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is, para controle de tráfego de automotor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1.2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ainéis indicadores com dispositivos de cristais líquidos (LCD) ou de diodos emissores de luz (LED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5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chaveadora de conversor de subida e descida para sistema de telecomunicações via satéli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5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chaveadora de amplificador de alta potência (HPA) para sistema de telecomunicações via satéli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5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processador e barramento de 32 bits ou superior, incorporando recursos gráficos e execução de macros, resolução inferior ou igual a 1micrometro e capacidade de conexão digital para servo-acionamento, com monitor policromát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adores programáve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adores de demanda de energia elétric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8.9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.4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Tubos de visualização de dados gráficos, a cores, com uma tela ("écran") fosfórica de espaçamento entre os pontos inferior a 0,4mm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.5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diagonal de tela superior ou igual a 35,56cm (14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1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1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, de intensidade de corrente inferior ou igual a 3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1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10.9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, de intensidade de corrente inferior ou igual a 3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10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21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dos, próprios para montagem em superfície (SMD - "Surface Mounted Device"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21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29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3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3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intensidade de corrente inferior ou igual a 3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3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40.16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ulas solar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4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4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diodos emissores de luz (LED), exceto diodos "laser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40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diodos "laser"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40.3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élulas solare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5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5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6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quartzo, de freqüência superior ou igual a 1MHz, mas inferior ou igual a 100MHz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.6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1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Cartões munidos de um circuito integrado eletrônico (“cartões inteligentes”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1.28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memóri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1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1.98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 memóri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1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9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is-analóg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29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6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6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.7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Microconjuntos eletrôn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40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Eletrificadores de cer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1.0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Cartões e etiquetas de acionamento por aproxima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transmissão de sinais de microondas de alta potência (HPA), a válvula TWT do tipo "Phase Combiner", com potência de saída superior a 2,7kW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recepção de sinais de microondas de baixo ruído (LNA) na banda de 3.600 a 4.200MHz, com temperatura menor ou igual a 55 K, para telecomunicações via satélit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distribuição de sinais de televi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para recepção de sinais de microond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 para transmissão de sinais de microond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3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89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7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revestimento externo de material dielétric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7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revestimento externo de aço, próprios para instalação submarina (cabo submarin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7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revestimento externo de alumíni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7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.1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 diâmetro de núcleo inferior a 11 micrometros (mícrons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.10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.1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xes e cabos de fibras óptica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dores-transmissores eletrônicos, que funcionem pelo princípio de indução eletromagnétic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2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ciloscópios digi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20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freqüência superior ou igual a 60MHz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20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orscópi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20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39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39.1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dores de protocol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dores de nível seletiv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dores digitais de transmis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2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estes de circuitos integr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2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3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este de continuidade de circuitos impress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3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este automático de circuito impresso montado (ATE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3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medidas de parâmetros característicos de sinais de televisão ou de víde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dores lógicos de circuitos digitai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adores de espectro de freqüênci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qüencíme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4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íme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90.2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instrumentos e aparelhos das subposições 9030.31 ou 9030.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90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instrumentos e aparelhos das subposições 9030.82 ou 9030.8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90.9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4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lhos digitais, de uso em veículos automóveis, para medida e indicação de múltiplas grandezas tais como: velocidade média, consumos instantâneo e médio e autonomia (computador de bordo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1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ônic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stemas antibloqueantes de freio (ABS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stemas de suspen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stemas de transmis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4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stemas de igni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5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sistemas de injeç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3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amentos digitais para controle de veículos ferroviári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pressão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temperatura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3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umidade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90.10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itos impressos com componentes elétricos ou eletrônicos, montad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90.99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00:00Z</dcterms:created>
  <dc:creator>Mdic</dc:creator>
  <dc:description/>
  <dc:language>en-US</dc:language>
  <cp:lastModifiedBy>Mdic</cp:lastModifiedBy>
  <cp:lastPrinted>2001-12-27T14:40:00Z</cp:lastPrinted>
  <dcterms:modified xsi:type="dcterms:W3CDTF">2002-01-07T16:22:00Z</dcterms:modified>
  <cp:revision>4</cp:revision>
  <dc:subject/>
  <dc:title>ANEXO IV</dc:title>
</cp:coreProperties>
</file>