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V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PRODUTOS COM REDUÇÃO TEMPORÁRIA DO IMPOSTO DE IMPORTAÇÃO</w:t>
      </w:r>
    </w:p>
    <w:p>
      <w:pPr>
        <w:pStyle w:val="Normal"/>
        <w:rPr/>
      </w:pPr>
      <w:r>
        <w:rPr/>
      </w:r>
    </w:p>
    <w:tbl>
      <w:tblPr>
        <w:tblW w:w="90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8011"/>
      </w:tblGrid>
      <w:tr>
        <w:trPr>
          <w:trHeight w:val="17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ÓDIGO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42.10.90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42.90.0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43.30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43.90.0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Outros compostos; amálgama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45.90.0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46.90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3.49.3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lotan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3.69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4.10.5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ftalenossulfonatos de sódio, exceto naftalenossulfonato de sódi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5.59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6.19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7.19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7.29.0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8.20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9.19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9.30.2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9.49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uaifenes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9.49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9.50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4.40.9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4.50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bumeto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4.50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4.69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pacho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4.69.2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nadio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4.69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4.70.1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4.70.2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ssulfito sódico de menadio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4.70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5.39.94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s(p-acetoxifenil)cicloexilidenometano (ciclofenil)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5.50.2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5.90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6.19.2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undecilênic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6.39.2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buprofen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6.39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7.13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azeláico, seus sais e seus éstere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7.19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octilsulfossuccinato de sódi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7.19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8.16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luconato de cálci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8.19.2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rsodiol (ácido ursodeoxicólico)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8.19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8.29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8.30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toprofen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8.30.3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deidrocólic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8.30.3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idrocolato de sódi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8.30.3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8.30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8.90.4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proxen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8.90.9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ofibrat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8.90.9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9.00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1.19.9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1.30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1.49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fenfluram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1.49.3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lfato de tranilciprom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1.49.3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1.49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1.59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14.0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Dextropropoxifeno (DCI)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19.2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trat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19.2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19.3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19.3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19.4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19.4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19.9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marato de benciclan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19.9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embuterol ("Clenbuterol") e seu cloridrat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19.95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moxifen e seu citrat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19.9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29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31.1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fepramo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31.1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31.2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adona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31.3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metadona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39.2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42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glutâmic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49.6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49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50.1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50.1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50.2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50.2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50.4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rtarat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50.4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50.9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3.10.0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Colina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3.20.0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Lecitinas e outros fosfoaminolipídi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3.90.2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rivados da col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3.90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19.2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19.9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risoprodo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19.9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21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29.1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etaminofen (paracetamol)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29.3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29.4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clozam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29.4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enolol; alaclor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29.44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ioxáglic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29.4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29.5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oclopramida e seu cloridrat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29.5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29.6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tamid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29.9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5.19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5.20.1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partato de L-argin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5.20.1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5.20.2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5.20.4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etionato de pentamid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5.20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6.30.1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proporex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6.30.1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6.90.1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rapami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6.90.1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6.90.9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8.00.2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rbidop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8.00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.20.1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.30.2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ssulfiram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.40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.90.14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merosa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.90.1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.90.7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aprid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.90.7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.90.9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1.00.5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1.00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2.19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nitidina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2.19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2.29.3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spironolacto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2.29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2.99.1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nitrato de isossorbid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2.99.2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ermectin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2.99.24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rbrom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2.99.9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11.1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piro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11.1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gnopirol ("dipirona magnésica")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11.1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11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19.1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ilbutazona cálcic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19.1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19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21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29.1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29.2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clonid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29.24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trato de isoconazo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29.25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trimazo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29.2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29.3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metidina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29.9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stidina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29.9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ndansetron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29.9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3.1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fentani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3.1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3.6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tani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3.6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3.7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ilfenidat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3.7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15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loperido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1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24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loperamid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2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3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perideno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3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46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meprazo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8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9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fenazopirid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9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oniazid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9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49.1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soxac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49.1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49.2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aminiqu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49.3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oxiquinol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49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3.1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obarbital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3.2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rbital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3.4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obarbital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3.6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ntobarbital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4.0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Outros derivados da manolinuréia (ácido barbitúrico); sais destes produt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9.1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ziquante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9.1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floxacina e seu nicotinat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9.14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narizina e seu dicloridrat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9.16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buspiro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9.1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9.2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orouraci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9.2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9.3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9.4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iclovir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9.4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9.9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noxidi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9.9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69.1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69.9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72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bazam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79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racetam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79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1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prazolam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1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nazepam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1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2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stazolam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3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nitrazepam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3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razepam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3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4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razepam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5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azepam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5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dazolam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5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6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trazepam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6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8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azolam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1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razinamid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1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amilorid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1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ndolo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1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3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rbamazep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3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clomipram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3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4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emastina e seus derivados; sais destes produt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44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izaprid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45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uflomedil e seus derivados; sais destes produt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46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eato de enalapri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47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etorolac trometam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4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6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9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nalidíxic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9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fazim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9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10.3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abendazo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10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20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30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eato de metotrimeprazina (maleato de levomepromazina)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30.3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metaz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30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1.4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etazolam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1.5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azolam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1.7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fentanila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1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renoxina sódica (catalino sódico)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1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morazo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1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24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razolido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25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tarab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2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3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toconazo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3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prazos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3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, exceto Propiconazo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4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5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tramiso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54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oconazo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5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6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9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molo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9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eato ácido de timolo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9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mivud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9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5.00.1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talido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5.00.1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lpirid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5.00.14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raliprid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5.00.1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5.00.2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rosemid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5.00.2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talilsulfatiazo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5.00.24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oxicam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5.00.2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5.00.9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liburid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5.00.95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umetanid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5.00.9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, exceto Sulfluramid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10.0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Provitaminas, não misturada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1.1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tamina A1 álcool (retinol)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1.1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etat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1.1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lmitat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1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2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vitamina B1 (cloridrato de tiamina)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2.2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nonitrato de vitamina B1 (mononitrato de tiamina)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2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3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tamina B2 (riboflavina)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3.2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'-Fosfato sódico de vitamina B2 (5'-fosfato sódico de riboflavina)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3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4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-Pantotenato de cálci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4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5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tamina B6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5.2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piridox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5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6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tamina B12 (cianocobalamina)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6.2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bamamid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6.3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droxocobalamina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7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tamina C (ácido L- ou DL-ascórbico)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7.2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corbato de sódi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7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9.1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tamina B9 (ácido fólico)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9.1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9.2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tamina D3 (colecalciferol)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9.2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9.4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taminas K e seus derivad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9.5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nicotínic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9.5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cotinamid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9.5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19.2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CG (gonadotropina coriônica)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19.3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MSG (gonadotropina sérica)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19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1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rtiso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1.2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drocortiso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1.3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nisona (deidrocortisona)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1.4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nisolona (deidroidrocortisona)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2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xametasona e seus acetat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2.2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etonida da triancinolo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2.2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2.3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2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3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roxiprogesterona e seus derivad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37.23.2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-Norgestrel (levonorgestrel)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37.23.2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L-Norgestre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3.4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3.5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ilestreno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3.9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9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ilprednisolona e seus derivad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9.2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-Succinato sódico de hidrocortiso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9.3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etato de ciprotero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9.3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9.4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sterolona e seus derivad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9.5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spironolacto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9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31.0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pinefr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39.1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ildop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40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votiroxina sódic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40.2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otironina sódic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40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90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8.90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lanosídi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8.90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11.2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uprenorfina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11.3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tilmorfina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11.5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drocodona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11.6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rf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11.6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e sulfato de morf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11.8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icodona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19.0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21.0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Quinina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29.0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30.2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41.0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Efedrina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42.0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Pseudoefedrina (DCI)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49.0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59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ofil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59.2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inofil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59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61.0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Ergometrina (DCI)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62.0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Ergotamina (DCI)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69.1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eato de metilergometr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69.2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silato de diidroergotam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69.2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69.4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69.5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rgocrist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69.5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69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99.1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ometo de N-butilescopolamôni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99.1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99.4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ocolquicósid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99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.00.2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ctobionato de cálci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.00.94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ctogluconato de cálci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.00.9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10.2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oxicilina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10.3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nicilina V potássic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10.3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10.4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10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20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lfat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20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30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tetracicl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30.2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itetracicl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30.3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nocicl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30.3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30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40.1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40.2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anfenicol e seus éstere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50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aritromic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50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1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famicina 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1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fampicina (rifamicina AMP)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1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famicina SV sódic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1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2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sfato de clindamic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2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3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ftriaxona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3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foperazona e seus sais, cefazolina sódic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34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fadroxil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35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fotaxima sódic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36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foxitina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3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4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lfato de neomic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4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5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bonato de espiramicina (pamoato de espiramicina)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5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6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statina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6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fotericina B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8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limixinas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8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9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iseofulvina e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9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2.00.0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 COMPOSTOS ORGÂNIC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10.1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picilina ou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10.1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oxicilina ou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10.1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nicilina G benzatínic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10.14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nicilina G potássic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10.15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nicilina G procaínic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10.1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10.2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tendo estreptomicinas ou seus derivad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1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anfenicol, seu palmitato, seu succinato ou seu hemissuccinat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2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ritromicina ou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2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3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fampic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4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lincomic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4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5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falotina sódic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5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flacor ou cefalexina monoidratad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5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6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lfato de gentamic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6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7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ncomic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7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9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39.1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notropina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39.15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MSG  (gonadotropina sérica)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39.2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itoc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39.2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39.3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39.8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votiroxina sódic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39.9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vodopa; alfa-metildop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39.9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40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1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linato de cálcio (leucovorina)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1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2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3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metrina; nitrato de propatila; benzoato de benzila; dioctilsulfossuccinato de sódi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34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O-acetilsalicílico; O-acetilsalicilato de alumínio; salicilato de metila; diclorvó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35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ctofosfato de cálci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36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láctico, seus sais ou seus ésteres; ácido 4-(4-hidroxifenoxi)-3,5-diiodofenilacétic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37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fumárico, seus sais ou seus ésteres; fenofibrat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3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4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ketam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44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moxifen ou seu citrat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47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clofenaco de sódio; diclofenaco de potássio; diclofenaco de dietilamôni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4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5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oclopramida ou seu cloridrato; closante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5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enolol; prilocaína ou seu cloridrato; talidomid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5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docaína ou seu cloridrato; flutamid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55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cetamol; bromoprid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5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6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nitrato de isossorbida; quercet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6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aprid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64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amiodaro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67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rbocisteína; sulfiram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6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346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7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fedipina; nitrendipina; nimodipina; flunarizina ou seu dicloridrato; ketorolac trometamina; cimetidina ou seus sais; fembendazol; cloridrato de loperamid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7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ifendazol; albendazol ou seu sulfóxido; mebendazol; alizaprida; amisulprida; 6-mercaptopurina; praziquantel; metilsulfato de amezíni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74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azolam; alprazolam; diazepam; clordiazepóxido; bromazepam;  oxazepam; mazindol; cloridrato de petidina; droperido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75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itoína ou seu sal sódico; benzetimida ou seu cloridrato; minoxidil; cloridrato de buspirona; pirazinamida; isoniazid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76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2-(2-metil-3-cloroanilina)nicotínico ou seu sal de lisina; metronidazol ou seus sais; azatioprina; nitrato de miconazo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77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carbazina; Norfloxacina; enrofloxacina; sultoprida; maleato de enalapril;  sais de piperazina; maleato de pirilam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7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8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etazolam; sulpirida; veraliprida; tenoxicam; piroxicam; cloxasolam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84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talilsulfatiazol; bumetanida; inos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85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antato de flufenazina; prometazina; gliburida; rutosídio; deslanosídi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86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rosemida; clortalidona; clormezano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87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tizanidina; maleato ácido de timolol; furazolidona;  cetoconazo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8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9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clofenaco resinat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94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limar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9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10.1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picilina ou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10.1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oxicilina ou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10.1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nicilina G benzatínic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10.14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nicilina G potássic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10.15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nicilina G procaínic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10.1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10.2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tendo estreptomicinas ou seus derivad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1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anfenicol, seu palmitato, seu succinato ou seu hemissuccinat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1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2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ritromicina ou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2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3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fampic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3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4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lincomic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4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5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falotina sódic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5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flacor ou cefalexina monoidratad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5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6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lfato de gentamic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6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7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ncomic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7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9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marato de tiamul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9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2.0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Contendo Hormônios corticossupra-ren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1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CG  (gonadotropina coriônica)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1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notropina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15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MSG  (gonadotropina sérica)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2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itoc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25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lciton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2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3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missuccinato de estradio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35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streno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37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ogestre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3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8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votiroxina sódic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9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vodopa; alfa-metildop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94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spironolacto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9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40.2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locarpina, seu nitrato ou seu cloridrat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40.3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anossulfonato de diidroergocrist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40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50.1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linato de cálcio (leucovorina)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50.2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nicotínico ou seu sal sódico; nicotinamid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50.3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droxocobalamina ou seus sais; cianocobalam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50.4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tamina A1 (retinol) ou seus derivados, exceto o ácido retinóic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50.5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-Pantotenato de cálcio; vitamina D3 (colecalciferol)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50.9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1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2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metrina; nitrato de propatila; benzoato de benzila; dioctilsulfossuccinato de sódi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2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glucônico, seus sais ou seus éstere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24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O-acetilsalicílico; O-acetilsalicilato de alumínio; salicilato de metila; diclorvós</w:t>
            </w:r>
          </w:p>
        </w:tc>
      </w:tr>
      <w:tr>
        <w:trPr>
          <w:trHeight w:val="346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26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láctico, seus sais ou seus ésteres; ácido 4-(4-hidroxifenoxi)-3,5-diiodofenilacético; ácido fumárico, seus sais ou seus ésteres; fenofibrat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27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troglicerina, destinada a ser administrada por via percutâne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2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3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ketam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3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embuterol ou seu cloridrat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34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moxifen ou seu citrat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36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fenilefrina; mirtecaína; propranolol ou seus sai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37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clofenaco de sódio; diclofenaco de potássio; diclofenaco de dietilamôni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3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4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oclopramida ou seu cloridrato; closante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4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enolol; prilocaína ou seu cloridrato; talidomid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4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docaína ou seu cloridrato; flutamid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45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cetamol; bromoprid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47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exidina ou seus sais; isetionato de pentamid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4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5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nitrato de isossorbida; quercet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004.90.5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Tiaprid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004.90.54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loridrato de amiodaro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004.90.55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Nitrovin; moxidect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57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rbocisteína; sulfiram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5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346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6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rfenadina; talniflumato; malato ácido de cleboprida; econazol ou seu nitrato; nitrato de isoconazol; flubendazol; cloridrato de mepivacaína; trimetoprima; cloridrato de bupivacaína</w:t>
            </w:r>
          </w:p>
        </w:tc>
      </w:tr>
      <w:tr>
        <w:trPr>
          <w:trHeight w:val="346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6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fedipina; nitrendipina; nimodipina; flunarizina ou seu dicloridrato; ketorolac trometamina; cimetidina ou seus sais; fembendazol; cloridrato de loperamid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6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ifendazol; albendazol ou seu sulfóxido; mebendazol; alizaprida; amisulprida; 6-mercaptopurina; praziquantel; metilsulfato de amezíni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64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azolam; alprazolam; diazepam; clordiazepóxido; bromazepam; oxazepam; mazindol; cloridrato de petidina; droperido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65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itoína ou seu sal sódico; benzetimida ou seu cloridrato; minoxidil;  cloridrato de buspirona; pirazinamida; isoniazid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66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2-(2-metil-3-cloroanilina)nicotínico ou seu sal de lisina; metronidazol ou seus sais; azatioprina; nitrato de miconazo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67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carbazina; norfloxacina; enrofloxacina; sultoprida; maleato de enalapril; sais de piperazina; maleato de pirilami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6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71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vamisol ou seus sais; tetramiso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72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lfadiazina ou seu sal sódico; sulfametazina ou seu sal sódico;  sulfametoxazo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7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etazolam; sulpirida; veraliprida; tenoxicam; piroxicam; cloxazolam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75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antato de flufenazina; prometazina; gliburida; rutosídio; deslanosídi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76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rosemida; clortalidona; clormezanona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77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tizanidina; maleato ácido de timolol; furazolidona;  cetoconazol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7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93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clofenaco resinato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99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17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6.60.00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Preparações químicas contraceptivas à base de hormônios, de outros produtos da posição 29.37 ou de espermicid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6:25:00Z</dcterms:created>
  <dc:creator>Mdic</dc:creator>
  <dc:description/>
  <dc:language>en-US</dc:language>
  <cp:lastModifiedBy>Mdic</cp:lastModifiedBy>
  <dcterms:modified xsi:type="dcterms:W3CDTF">2002-01-07T16:25:00Z</dcterms:modified>
  <cp:revision>2</cp:revision>
  <dc:subject/>
  <dc:title>ANEXO V</dc:title>
</cp:coreProperties>
</file>